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47" w:leader="none"/>
          <w:tab w:val="left" w:pos="7085" w:leader="none"/>
          <w:tab w:val="left" w:pos="8261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14 октября 2016 года - Республиканский день матери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7085" w:leader="none"/>
          <w:tab w:val="left" w:pos="826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 октября в белорусских семьях традиционно отмечают День матер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храна здоровья женщин и детей, защита материнства являются одной из </w:t>
      </w:r>
      <w:r>
        <w:rPr>
          <w:spacing w:val="-4"/>
          <w:sz w:val="30"/>
          <w:szCs w:val="30"/>
        </w:rPr>
        <w:t>основных задач государственной политики</w:t>
      </w:r>
      <w:r>
        <w:rPr>
          <w:sz w:val="30"/>
          <w:szCs w:val="30"/>
        </w:rPr>
        <w:t xml:space="preserve"> и остается приоритетной отраслью системы здравоохранения Республики Беларусь</w:t>
      </w:r>
      <w:r>
        <w:rPr>
          <w:spacing w:val="-4"/>
          <w:sz w:val="30"/>
          <w:szCs w:val="30"/>
        </w:rPr>
        <w:t>.</w:t>
      </w:r>
    </w:p>
    <w:p>
      <w:pPr>
        <w:pStyle w:val="Style29"/>
        <w:ind w:firstLine="708"/>
        <w:rPr/>
      </w:pPr>
      <w:r>
        <w:rPr>
          <w:spacing w:val="-7"/>
        </w:rPr>
        <w:t xml:space="preserve">В Республике Беларусь создана система защиты прав </w:t>
      </w:r>
      <w:r>
        <w:rPr>
          <w:spacing w:val="-1"/>
        </w:rPr>
        <w:t>женщины-матери на охрану здоровья,</w:t>
      </w:r>
      <w:r>
        <w:rPr>
          <w:spacing w:val="-3"/>
        </w:rPr>
        <w:t xml:space="preserve"> </w:t>
      </w:r>
      <w:r>
        <w:rPr>
          <w:spacing w:val="-1"/>
        </w:rPr>
        <w:t>гарантирована доступность,</w:t>
      </w:r>
      <w:r>
        <w:rPr/>
        <w:t xml:space="preserve"> </w:t>
      </w:r>
      <w:r>
        <w:rPr>
          <w:spacing w:val="-3"/>
        </w:rPr>
        <w:t xml:space="preserve">высокое качество, достигшее </w:t>
      </w:r>
      <w:r>
        <w:rPr>
          <w:spacing w:val="-1"/>
        </w:rPr>
        <w:t>общеевропейского и международного уровней.</w:t>
      </w:r>
      <w:r>
        <w:rPr/>
        <w:t xml:space="preserve"> </w:t>
      </w:r>
    </w:p>
    <w:p>
      <w:pPr>
        <w:pStyle w:val="Style29"/>
        <w:ind w:firstLine="708"/>
        <w:rPr/>
      </w:pPr>
      <w:r>
        <w:rPr/>
        <w:t>В стране сохранена бюджетная система здравоохранения, территориальный принцип обслуживания населения, в том числе наблюдение детей -  врачами педиатрами, беременных женщин – врачами акушерами-гинеколог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В настоящее время в системе работает около 3,5 тысяч врачей педиатров, более 2 тысяч врачей акушеров-гинекологов и около 4 тысяч акушерок. Открыто более 10 тысяч коек педиатрического профиля и более 5 тысяч  коек для беременных и  рожениц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основе организационной структуры службы охраны здоровья матери и ребенка лежит принцип разноуровневого оказания медицинской помощи – это оказание медицинской помощи беременной женщине и новорожденному на том уровне, где созданы максимальные условия для сохранения их жизни и здоровья. Важным компонентом такой организации является плановый отбор и обеспечение госпитализации беременных в акушерский стационар соответствующего уровня, что позволяет оказывать</w:t>
      </w:r>
      <w:r>
        <w:rPr>
          <w:sz w:val="30"/>
          <w:szCs w:val="30"/>
        </w:rPr>
        <w:t xml:space="preserve"> медицинскую помощь беременным женщинам и новорожденным детям своевременно, качественно и в полном объеме.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Создание условий для </w:t>
      </w:r>
      <w:r>
        <w:rPr>
          <w:spacing w:val="-1"/>
          <w:sz w:val="30"/>
          <w:szCs w:val="30"/>
        </w:rPr>
        <w:t xml:space="preserve">рождения здоровых детей, предупреждение инвалидности, сокращение </w:t>
      </w:r>
      <w:r>
        <w:rPr>
          <w:sz w:val="30"/>
          <w:szCs w:val="30"/>
        </w:rPr>
        <w:t xml:space="preserve">младенческой, детской и материнской смертности в стране, имеют особую значимость, и стали критериями эффективности </w:t>
      </w:r>
      <w:r>
        <w:rPr>
          <w:spacing w:val="-6"/>
          <w:sz w:val="30"/>
          <w:szCs w:val="30"/>
        </w:rPr>
        <w:t>деятельности  системы здравоохранения.</w:t>
      </w:r>
    </w:p>
    <w:p>
      <w:pPr>
        <w:pStyle w:val="Normal"/>
        <w:shd w:fill="FFFFFF" w:val="clear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Благодаря комплексному подходу к решению вопросов охраны здоровья матери и ребенка достигнуто увеличение рождаемости.                В 2015 году в республике родилось 119 273 ребенка и уровень рождаемости составил </w:t>
      </w:r>
      <w:r>
        <w:rPr>
          <w:spacing w:val="-1"/>
          <w:sz w:val="30"/>
          <w:szCs w:val="30"/>
        </w:rPr>
        <w:t xml:space="preserve"> 12,5 на 1000 населения в 2015 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республике отмечается рост повторных рождений. Доля детей рожденных вторыми и третьими, в общем числе родившихся, увеличилась с 39,1% в 2000 году до 52,9% в 2015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практически 100% деторождений происходит при квалифицированном родовспомож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 важным аспектам безопасного материнства относятся обращение беременных женщин к врачу акушеру-гинекологу в ранние сроки. </w:t>
      </w:r>
      <w:r>
        <w:rPr>
          <w:color w:val="000000"/>
          <w:sz w:val="30"/>
          <w:szCs w:val="30"/>
        </w:rPr>
        <w:t xml:space="preserve">Обращаемость беременных в женские консультации в ранние сроки беременности до 12 недель в 2015 г. составила 97,2%. </w:t>
      </w:r>
      <w:r>
        <w:rPr>
          <w:sz w:val="30"/>
          <w:szCs w:val="30"/>
        </w:rPr>
        <w:t xml:space="preserve">Это позволяет обеспечить женщинам в течение беременности оптимальное медицинское наблюдение, своевременное проведение профилактики осложнений беременности и состояния плода, лечение возникающих заболева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актически все беременные (99%) осматриваются врачом терапевтом, в том числе 97% из них в ранние сроки беременности. Обеспечено проведение ультразвукового скрининга беременных, что позволяет ежегодно выявлять более 1000 случаев врожденных пороков развития пл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ие годы наметилась позитивная тенденция к увеличению удельного веса родов, протекающих без осложнений. Так в Республике Беларусь в 2015 г. 40,2% родов протекали без каких-либо осложнений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преждевременных родов стабилизировался и не превышает 4,0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рофилактика абортов является одной из приоритетных задач, </w:t>
      </w:r>
      <w:r>
        <w:rPr>
          <w:spacing w:val="-6"/>
          <w:sz w:val="30"/>
          <w:szCs w:val="30"/>
        </w:rPr>
        <w:t xml:space="preserve">направленных на охрану репродуктивного здоровья и рождение здоровых </w:t>
      </w:r>
      <w:r>
        <w:rPr>
          <w:sz w:val="30"/>
          <w:szCs w:val="30"/>
        </w:rPr>
        <w:t xml:space="preserve">детей. </w:t>
      </w:r>
    </w:p>
    <w:p>
      <w:pPr>
        <w:pStyle w:val="Normal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 xml:space="preserve">Благодаря проведению комплекса профилактических мероприятий достигнуто снижение показателей количества абортов в Республике Беларусь. В 2015 году этот показатель составил 12,8 на 1000 женщин фертильного возраста,  в 2000 году - </w:t>
      </w:r>
      <w:r>
        <w:rPr>
          <w:color w:val="000000"/>
          <w:sz w:val="30"/>
          <w:szCs w:val="30"/>
        </w:rPr>
        <w:t xml:space="preserve">23,5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республике оказывается весь спектр сложных вмешательств и высокотехнологичной медицинской помощи женщинам и детям.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Государством созданы условия, позволяющие женщинам сочетать труд с беременностью и материнством, обеспечивается правовая защита, </w:t>
      </w:r>
      <w:r>
        <w:rPr>
          <w:spacing w:val="-2"/>
          <w:sz w:val="30"/>
          <w:szCs w:val="30"/>
        </w:rPr>
        <w:t xml:space="preserve">материальная и моральная поддержка материн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Мы поздравляем всех матерей с праздником, желаем здоровья и благополучия!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1 Знак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 Знак Знак Зн"/>
    <w:qFormat/>
    <w:rPr>
      <w:sz w:val="16"/>
      <w:szCs w:val="16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FontStyle15">
    <w:name w:val="Font Style15"/>
    <w:basedOn w:val="Style11"/>
    <w:qFormat/>
    <w:rPr>
      <w:rFonts w:ascii="Cambria" w:hAnsi="Cambria" w:cs="Cambria"/>
      <w:spacing w:val="-10"/>
      <w:sz w:val="18"/>
      <w:szCs w:val="18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  <w:ind w:firstLine="710"/>
      <w:jc w:val="both"/>
    </w:pPr>
    <w:rPr/>
  </w:style>
  <w:style w:type="paragraph" w:styleId="1">
    <w:name w:val="Знак Знак Знак Знак Знак Знак1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firstLine="70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left="720" w:hanging="0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4">
    <w:name w:val=" Знак Знак Знак Знак Знак Знак Знак1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5">
    <w:name w:val=" Знак Знак Знак Знак Знак1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6">
    <w:name w:val=" Знак Знак Знак Знак Знак Знак Знак1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2">
    <w:name w:val=" Знак Знак Знак Знак Знак2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7">
    <w:name w:val=" Знак Знак Знак Знак Знак Знак Знак1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  <w:ind w:firstLine="684"/>
      <w:jc w:val="both"/>
    </w:pPr>
    <w:rPr/>
  </w:style>
  <w:style w:type="paragraph" w:styleId="Style23">
    <w:name w:val="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8">
    <w:name w:val="Основной шрифт абзаца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 Знак Знак Знак Знак Знак Знак Знак Знак Знак1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tLeast" w:line="288" w:before="0" w:after="2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Tahoma" w:hAnsi="Tahoma" w:cs="Tahoma"/>
    </w:rPr>
  </w:style>
  <w:style w:type="paragraph" w:styleId="Style28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ТЕКСТ"/>
    <w:basedOn w:val="Normal"/>
    <w:qFormat/>
    <w:pPr>
      <w:ind w:firstLine="720"/>
      <w:jc w:val="both"/>
    </w:pPr>
    <w:rPr>
      <w:iCs/>
      <w:color w:val="000000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3:00Z</dcterms:created>
  <dc:creator>NS</dc:creator>
  <dc:description/>
  <dc:language>en-US</dc:language>
  <cp:lastModifiedBy>health</cp:lastModifiedBy>
  <cp:lastPrinted>2016-10-13T14:23:00Z</cp:lastPrinted>
  <dcterms:modified xsi:type="dcterms:W3CDTF">2016-10-13T11:23:00Z</dcterms:modified>
  <cp:revision>2</cp:revision>
  <dc:subject/>
  <dc:title>Мiнiстэрства аховы здароўя</dc:title>
</cp:coreProperties>
</file>