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Уважаемые коллеги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глашаем Вас принять участие в работе нашего журнала "International Journal of BioMedicine”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урнал "International Journal of BioMedicine” зарегистрирован и издается в США. Международный cтандартизированный cерийный номер ISSN 2158-0529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урнал публикует передовую информацию о достижениях и новейших разработках в области медицины и биологии. В состав редакционной коллегии журнала входят  ученые из 10 стран мира,  зарекомендовавшие себя экспертами в различных отраслях медицины и биологи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Журнал выходит в свет 4 раза в год. В печатной форме журнал поступает в крупнейшие библиотеки и распространяется по подписке через почту. </w:t>
      </w:r>
      <w:r>
        <w:rPr>
          <w:rStyle w:val="Applestylespan"/>
          <w:color w:val="000000"/>
        </w:rPr>
        <w:t xml:space="preserve">Сведения о журнале ежегодно публикуются в международной справочной системе по периодическим  изданиям  в целях информирования мировой научной общественности.  </w:t>
      </w:r>
      <w:r>
        <w:rPr>
          <w:color w:val="000000"/>
        </w:rPr>
        <w:t xml:space="preserve">Если у Вас возникнет интерес к нашему журналу,будем рады Вашим научным работам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Applestylespan"/>
          <w:color w:val="000000"/>
        </w:rPr>
        <w:t>Главный редактор журнала, профессор Мариэтта Елисеева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ditor@ijbm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ijb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8:00Z</dcterms:created>
  <dc:creator>Оксана</dc:creator>
  <dc:description/>
  <cp:keywords/>
  <dc:language>en-US</dc:language>
  <cp:lastModifiedBy>Admin</cp:lastModifiedBy>
  <dcterms:modified xsi:type="dcterms:W3CDTF">2011-06-28T07:38:00Z</dcterms:modified>
  <cp:revision>2</cp:revision>
  <dc:subject/>
  <dc:title>Для регистрации на участие в Конгрессе ЕОК с 27 по 31 августа в Париже предлагаются</dc:title>
</cp:coreProperties>
</file>