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pacing w:val="40"/>
          <w:sz w:val="30"/>
          <w:szCs w:val="30"/>
        </w:rPr>
        <w:t xml:space="preserve">                                              </w:t>
      </w:r>
      <w:r>
        <w:rPr>
          <w:color w:val="000000"/>
          <w:spacing w:val="40"/>
          <w:sz w:val="30"/>
          <w:szCs w:val="30"/>
        </w:rPr>
        <w:t>УТВЕРЖДА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 xml:space="preserve">Первый заместитель Министра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</w:t>
      </w:r>
      <w:r>
        <w:rPr>
          <w:color w:val="000000"/>
          <w:sz w:val="30"/>
          <w:szCs w:val="30"/>
        </w:rPr>
        <w:t>____________   Д.Л. Пиневич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>«_____»____________  2012 г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326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</w:t>
      </w:r>
      <w:r>
        <w:rPr>
          <w:color w:val="000000"/>
          <w:sz w:val="30"/>
          <w:szCs w:val="30"/>
        </w:rPr>
        <w:t>Регистрационный  №  230-1210</w:t>
      </w:r>
    </w:p>
    <w:p>
      <w:pPr>
        <w:pStyle w:val="Normal"/>
        <w:shd w:fill="FFFFFF" w:val="clear"/>
        <w:spacing w:lineRule="auto" w:line="360" w:before="326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shd w:fill="FFFFFF" w:val="clear"/>
        <w:spacing w:lineRule="auto" w:line="360" w:before="326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aps/>
          <w:sz w:val="30"/>
          <w:szCs w:val="30"/>
        </w:rPr>
      </w:pPr>
      <w:r>
        <w:rPr>
          <w:b/>
          <w:sz w:val="30"/>
          <w:szCs w:val="30"/>
        </w:rPr>
        <w:t xml:space="preserve">АЛГОРИТМ ОТБОРА ПАЦИЕНТОВ С НЕДОСТАТОЧНОСТЬЮ КРОВООБРАЩЕНИЯ В ВЕРТЕБРОБАЗИЛЯРНОЙ СИСТЕМЕ ДЛЯ РЕКОНСТРУКТИВНЫХ ОПЕРАЦИЙ НА ПОЗВОНОЧНЫХ АРТЕРИЯХ </w:t>
      </w:r>
    </w:p>
    <w:p>
      <w:pPr>
        <w:pStyle w:val="Normal"/>
        <w:shd w:fill="FFFFFF" w:val="clear"/>
        <w:spacing w:lineRule="auto" w:line="360"/>
        <w:jc w:val="center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инструкция по применению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реждение-разработчик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У Республиканский научно-практический центр «Кардиология» </w:t>
      </w:r>
    </w:p>
    <w:p>
      <w:pPr>
        <w:pStyle w:val="Normal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>УЗ «4-я городская клиническая больница им. Н.Е. Савченко»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aps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вторы: 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тор медицинских наук, профессор В.А. Янушко, кандидат медицинских наук Д.В. Турлюк, кандидат медицинских наук О.Ф.Кардаш,  В.И.Терехов, М.А. Кругликова, Л.Ч. Филонова</w:t>
      </w:r>
    </w:p>
    <w:p>
      <w:pPr>
        <w:pStyle w:val="Normal"/>
        <w:shd w:fill="FFFFFF" w:val="clear"/>
        <w:spacing w:lineRule="auto" w:line="360" w:before="24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нск,  2012 </w:t>
      </w:r>
      <w:r>
        <w:br w:type="page"/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 xml:space="preserve">В инструкции изложены принципы клинико-инструментальной диагностики недостаточности кровообращения в вертебробазилярной системе (ВБС)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 xml:space="preserve">На основании этапного анализа данных неврологического осмотра, ультразвуковых методов исследования сосудистой системы в покое, во время проб (позиционная проба Де Клейна, проба на цереброваскулярную реактивность), сцинтиграфии (СГ) головного мозга (ГМ) с технецием, магниторезонансной томографии (МРТ) головного мозга, рентгенангиографии (РА) выявляются пациенты, заболевание которых этиологически связано именно с недостаточностью кровообращения в ВБС. </w:t>
      </w:r>
    </w:p>
    <w:p>
      <w:pPr>
        <w:pStyle w:val="2"/>
        <w:spacing w:lineRule="auto" w:line="324"/>
        <w:ind w:firstLine="720"/>
        <w:rPr/>
      </w:pPr>
      <w:r>
        <w:rPr>
          <w:sz w:val="30"/>
          <w:szCs w:val="30"/>
        </w:rPr>
        <w:t>Изложенная технология позволяет определить контингент пациентов с системными и несистемными головокружениями, преходящими зрительными нарушениями, дроп-атаками и синкопальными состояниями, которым в дальнейшем может быть предложено оперативное вмешательство на позвоночных артериях с высокой вероятностью клинического улучшения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sz w:val="30"/>
          <w:szCs w:val="30"/>
        </w:rPr>
        <w:t>Рекомендуется для использования в ангиохирургических, неврологических отделениях лечебно-профилактических учреждений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ОКАЗАНИЯ К ПРИМЕНЕНИЮ</w:t>
      </w:r>
    </w:p>
    <w:p>
      <w:pPr>
        <w:pStyle w:val="Normal"/>
        <w:spacing w:lineRule="auto" w:line="324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>Диагностика недостаточности кровообращения в ВБС у пациентов с системными и несистемными головокружениями, преходящими зрительными нарушениями, дроп-атаками и синкопальными состояния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РОТИВОПОКАЗАНИЯ ДЛЯ ПРИМНЕНИЯ</w:t>
      </w:r>
    </w:p>
    <w:p>
      <w:pPr>
        <w:pStyle w:val="Normal"/>
        <w:spacing w:lineRule="auto" w:line="3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тивопоказания к проведению рентгенконтрастных методов (КТ ангиография, СГ) и МРТ.</w:t>
      </w:r>
    </w:p>
    <w:p>
      <w:pPr>
        <w:pStyle w:val="Normal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АЛГОРИТМ ОТБОРА ПАЦИЕНТОВ 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Этап 1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врологический осмотр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ассический неврологический осмотр с тестированием по шкале вертебробазилярной дисфункции (Шемагонов А.В., 2002) и шкале Тиннети определяет основной симптомокомплекс и степень тяжести клинических проявлений заболевания: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легкие нарушения кровообращения в вертебробазилярной системе определяются до 5 баллов по шкале А.В. Шемагонова и при 21-24 баллах по шкале Тиннети – не требуют углубленной инструментальной диагностики и оперативного лечения на позвоночных артериях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меренн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диагностируются при 6-7 баллах по шкале А.В. Шемагонова и при 11-20 баллах по шкале Тиннети – необходимо проведение ультразвуковой оценки состояния вертебробазилярного бассейна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раженное наруш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устанавливается при 8-10 баллах по шкале А.В. Шемагонова и при 5-10 баллах по шкале Тиннети – определяет выполнение ультразвуковой и магниторезонансно-томографической (МРТ) оценки состояния вертебробазилярного бассейна, сцинтиграфии головного мозга с технецием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груб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диагностируются при 11-15 баллах по шкале А.В. Шемагонова и при менее 5 баллов по шкале Тиннети – требуют проведения ультразвуковой, МРТ и рентгенконтрастной оценки состояния вертебробазилярного бассейна, сцинтиграфии головного мозга с технецием.</w:t>
      </w:r>
    </w:p>
    <w:p>
      <w:pPr>
        <w:pStyle w:val="Normal"/>
        <w:spacing w:lineRule="auto" w:line="324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Этап 2. Ультразвуковое исследование </w:t>
      </w:r>
    </w:p>
    <w:p>
      <w:pPr>
        <w:pStyle w:val="Style1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структурной сосудистой патологии:</w:t>
      </w:r>
    </w:p>
    <w:p>
      <w:pPr>
        <w:pStyle w:val="Style1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льтразвуковая оценка экстракраниальных сегментов позвоночных артерий </w:t>
      </w:r>
      <w:r>
        <w:rPr>
          <w:rFonts w:cs="Times New Roman" w:ascii="Times New Roman" w:hAnsi="Times New Roman"/>
          <w:sz w:val="30"/>
          <w:szCs w:val="30"/>
        </w:rPr>
        <w:t>необходима для установления локализации, вида и значимости поражения позвоночных артерий и сопутствующей патологии сонных артерий. Определяю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емодинамически значимое поражение экстракраниальных сегментов исследуемых артерий: стеноз, извитость, окклюзия, гипоплазия. </w:t>
      </w:r>
      <w:r>
        <w:rPr>
          <w:rFonts w:cs="Times New Roman" w:ascii="Times New Roman" w:hAnsi="Times New Roman"/>
          <w:sz w:val="30"/>
          <w:szCs w:val="30"/>
        </w:rPr>
        <w:t>При наличии ультразвуковых признаков стеноза позвоночной артерии, подозрении на гипо-, аплазию позвоночной артерии, синдроме динамической позиционной компрессии позвоночной артерии показано проведение ультразвукового исследования магистральных артерий головного мозга.</w:t>
      </w:r>
    </w:p>
    <w:p>
      <w:pPr>
        <w:pStyle w:val="Style11"/>
        <w:spacing w:lineRule="auto" w:line="324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льтразвуковая оценка магистральных артерий головного мозг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ценка состояния артерий Вилизиева круга</w:t>
      </w:r>
      <w:r>
        <w:rPr>
          <w:sz w:val="30"/>
          <w:szCs w:val="30"/>
        </w:rPr>
        <w:t xml:space="preserve"> (ВК) необходима для определения локализации, вида и значимости патологии магистральных артерий головного мозга, а также его функциональной состоятельности. Значимыми для кровообращения в вертебробазилярном бассейне являетс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  разомкнутость ВК;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Асимметрия кровотока по магистральным артериям головного мозга     &gt;2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сследование кровотока по основной артер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 снижение скорости кровотока в основной артерии и задних мозговых     артериях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а функционального состояния кровообращения головного  мозга:</w:t>
      </w:r>
    </w:p>
    <w:p>
      <w:pPr>
        <w:pStyle w:val="Style11"/>
        <w:tabs>
          <w:tab w:val="clear" w:pos="708"/>
          <w:tab w:val="left" w:pos="2160" w:leader="none"/>
        </w:tabs>
        <w:spacing w:lineRule="auto" w:line="360" w:before="0" w:after="0"/>
        <w:ind w:firstLine="720"/>
        <w:jc w:val="both"/>
        <w:rPr/>
      </w:pPr>
      <w:r>
        <w:rPr>
          <w:b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 позиционной пробе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писываются исходная скорость кровотока по основной артерии при свободном сидячем положении пациента с открытыми глазами и доплерографические кривые после максимального поворота и запрокидывания головы влево и затем вправо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Интерпретация результатов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Снижение скорости кровотока по основной артерии не более чем на 10–15% - свидетельствует о сохранности кровообращения в вертебробазилярном бассейне, не требует дополнительного обследования и оперативного лечения на позвоночных артериях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е скорости кровотока более 20%, но менее 50% на фоне снижения индексов пульсации (S/D, P.I., R.I.) – определяет умеренные нарушения кровообращения в вертебробазилярной системе. Для оценки значимости вертебробазилярной дисциркуляции показано выполнение проб с задержкой дыхания и нейросенсорной активацией (фотопроба)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>Снижение скорости кровотока более 50% на фоне снижения индексов пульсации (S/D, P.I., R.I.) – определяет выраженные нарушения кровообращения в вертебробазилярной системе. Необходимы исследования цереброваскулярной реактивности при пробе с задержкой дыхания и фотопробе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кровотока по основной артерии – определяет груб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и показания к сцинтиграфии головного мозга и магниторезонансному исслед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цереброваскулярная реактивность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перкапническая проба — </w:t>
      </w:r>
      <w:r>
        <w:rPr>
          <w:b/>
          <w:sz w:val="30"/>
          <w:szCs w:val="30"/>
        </w:rPr>
        <w:t>тест задержки дыхания</w:t>
      </w:r>
      <w:r>
        <w:rPr>
          <w:sz w:val="30"/>
          <w:szCs w:val="30"/>
        </w:rPr>
        <w:t xml:space="preserve">. Измеряется скорость кровотока по средней мозговой артерии (СМА) до пробы и после максимально длительной задержки дыхания на глубине вдоха. Рассчитывается гиперкапнический индекс (ГКИ) как прирост скорости кровотока по СМА после задержки дыхания по отношению к исходному уровню: ГКИ 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ЛСКте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С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СКo</m:t>
            </m:r>
          </m:den>
        </m:f>
      </m:oMath>
      <w:r>
        <w:rPr>
          <w:sz w:val="30"/>
          <w:szCs w:val="30"/>
        </w:rPr>
        <w:t>, где ЛСК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 – линейная скорость кровотока по СМА до задержки дыхания; ЛСКтест – линейная скорость кровотока по СМА после задержки дыхан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>
          <w:iCs/>
          <w:color w:val="000000"/>
          <w:sz w:val="30"/>
          <w:szCs w:val="30"/>
        </w:rPr>
        <w:t xml:space="preserve">Интерпретация результатов. </w:t>
      </w:r>
      <w:r>
        <w:rPr>
          <w:sz w:val="30"/>
          <w:szCs w:val="30"/>
        </w:rPr>
        <w:t>Индекс задержки дыхания ≥ 0,9 свидетельствует о сохраненном вазодилатационном резерве МА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е ГКИ ниже 0,7 свидетельствует в пользу вертебробазилярной недостаточности (ВБН) и требует оценки нейросенсорной актив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ейросенсорная активация при фотопроб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Р</w:t>
      </w:r>
      <w:r>
        <w:rPr>
          <w:color w:val="000000"/>
          <w:sz w:val="30"/>
          <w:szCs w:val="30"/>
        </w:rPr>
        <w:t xml:space="preserve">егистрируют прирост скорости в основной артерии </w:t>
      </w:r>
      <w:r>
        <w:rPr>
          <w:sz w:val="30"/>
          <w:szCs w:val="30"/>
        </w:rPr>
        <w:t xml:space="preserve">через 1-2 и 5 минут после окончания </w:t>
      </w:r>
      <w:r>
        <w:rPr>
          <w:color w:val="000000"/>
          <w:sz w:val="30"/>
          <w:szCs w:val="30"/>
        </w:rPr>
        <w:t xml:space="preserve">зрительной стимуляции (в </w:t>
      </w:r>
      <w:r>
        <w:rPr>
          <w:sz w:val="30"/>
          <w:szCs w:val="30"/>
        </w:rPr>
        <w:t>темной комнате надпороговый раздражитель)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- простое открывание глаз или предъявление испытуемому текста, цветных картинок после закрытия глаз в течение 1 м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- стробоскопическая лампа-вспышка 60Вт с частотой блика 2 раза в секунду, установленная на расстоянии 50 см от глаз обследуемого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iCs/>
          <w:color w:val="000000"/>
          <w:sz w:val="30"/>
          <w:szCs w:val="30"/>
        </w:rPr>
        <w:t>Интерпретация результатов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рост скорости на 20% и более после предъявления стимула говорит о сохранном резерве цереброваскулярной </w:t>
      </w:r>
      <w:r>
        <w:rPr>
          <w:sz w:val="30"/>
          <w:szCs w:val="30"/>
        </w:rPr>
        <w:t>реактивности. Увеличение скорости менее 20% свидетельствует в пользу ВБН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е скорости кровотока более 20% при позиционной пробе, гиперкапнический индекс менее 0,7 и </w:t>
      </w:r>
      <w:r>
        <w:rPr>
          <w:color w:val="000000"/>
          <w:sz w:val="30"/>
          <w:szCs w:val="30"/>
        </w:rPr>
        <w:t xml:space="preserve">прирост скорости менее 20% при </w:t>
      </w:r>
      <w:r>
        <w:rPr>
          <w:sz w:val="30"/>
          <w:szCs w:val="30"/>
        </w:rPr>
        <w:t>нейросенсорной активацией являются показаниями к проведению сцинтиграфии головного мозга и МРТ-ангиографии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b/>
          <w:sz w:val="30"/>
          <w:szCs w:val="30"/>
        </w:rPr>
        <w:t>Этап 3. Сцинтиграфия головного мозга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омосцинтиграмме оценивается регионарная перфузия головного мозга. 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меренн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диагностируются при снижении перфузии головного мозга в затылочной области в покое и усиливающиеся при позиционной пробе – не требуется дальнейшее инструментальное исследование и оперативное лечение на позвоночных артериях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раженн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устанавливаются при снижении в покое перфузии головного мозга в затылочной области, усиливающиеся при позиционной пробе, и появлении снижения перфузии при позиционной пробе в лобной области – необходимо проведение магнитно-резонансной ангиографии сосудов головного мозга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руб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диагностируются при снижении перфузии головного мозга в затылочной и лобной областях в покое, усиливающиеся при позиционной пробе - необходимо проведение магнитно-резонансной ангиографии сосудов головного мозга.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Этап 4. Магнитно-резонансная томография головного мозга с ангиопрограммой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Для оценки состояния артериального круга лучше использовать фазово-контрастную магнитно-резонансную томографию головного мозга с ангиопрограммой (МРА). Метод позволяет оценивать как анатомические, так и функциональные особенности кровото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>Показания к проведению М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>- ультразвуковые (УЗИ) признаки стеноза, гипоплазии ПА с признаками ВБН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>- УЗИ верифицированный синдром динамической компрессии П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  <w:t>- Отсутствие кровотока по основной артерии при позиционной пробе с УЗИ-контроле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Транзиторная ишемическая атака (ТИА) или ишемический инфаркт мозга в ВББ при отсутствии УЗ данных в пользу поражения ПА и отсутствии других вероятных этиологических факторов (кардиоэмболии, микроангиопатии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стояния с длительным, неподдающимся консервативному лечению, нарушением гемодинамики ВББ, установить причину которого невозможно с помощью других неинвазивных метод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ыраженные и грубые наруш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ровообращения в вертебробазилярной системе по данным сцинтиграфии головного моз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МРА дает изображение ПА без артефактов от костных структур и мягких тканей, что облегчает выявление стенозов/окклюзий ПА. Позвоночная артерия отслеживается на всем протяжении – от устья до места слияния в основную артерию. Данные МРА в сочетании с МР-томографией могут дать информацию о состоянии ПА, о наличии или отсутствии компрессии, ее причин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РА артериального круга головного мозга преследует цель изучения коллатерального кровотока. Если имеется замкнутый артериальный круг, то визуализируются передняя и задние соединительные артерии. При гипоплазии соединительных артерий или их вторичном запустевании при артериолосклерозе, они не видны на типичных трехмерных времяпролетных ангиограммах (3D TOF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терпретация результатов. Отсутствие задних соединительных артерий, структурные аномалии позвоночных артерий, наличие глиоза в ткани головного мозга в бассейне задней черепной ямки -  показано проведение рентгенангиографии вертебробазилярного и каротидных бассей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hd w:fill="F2F4F5" w:val="clear"/>
        <w:spacing w:lineRule="auto" w:line="324"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Этап 5. Рентгенангиография вертебробазилярного и каротидных бассейнов</w:t>
      </w:r>
    </w:p>
    <w:p>
      <w:pPr>
        <w:pStyle w:val="Pa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ведение дигитальной субтракционной ангиографии целесообразно при выраженных и грубых нарушениях кровообращения в вертебробазилярной системе по данным ультразвукового исследования и сцинтиграфии головного мозга и следующих структурных изменениях сосуда (предполагается, что в случае необходимости за диагностикой последует оперативное вмешательство)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- стеноз позвоночной артерии 50% и более по данным ультразвуковой допплерографии или магниторезонансной ангиограф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- отсутствие сигнала позвоночной артерии при допплерографии или магниторезонансной ангиографии (признаки окклюзии или аплазии артери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- подозрение на аномалию отхождения позвоночной артерии (1-й сегмент) по данным магниторезонансной ангиограф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сегментарные выпадения сигнала позвоночной артерии на магниторезонансной ангиограмм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- признаки петлеобразования и патологической извитости позвоночных артерий в сегментах V1, V3 по данным магнитно-резонансной ангиограф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>- признаки экстравазальной компрессии V2 сегмента позвоночной артерии по данным магнитно-резонансной ангиографии и позиционных допплерографических проб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расхождение данных ультразвуковой допплерографии и магнитно-резонансной ангиограф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терпретация данных. Выявление стеноза позвоночной артерии 50% и более; петлеобразование и патологическая извитость позвоночных артерий в сегментах V1-V3 сегментах позвоночных артериях; экстравазальная компрессия V2 сегмента позвоночной артерии – определяют показания к проведению реконструктивных операций на позвоночных артериях. </w:t>
      </w:r>
    </w:p>
    <w:p>
      <w:pPr>
        <w:pStyle w:val="Normal"/>
        <w:autoSpaceDE w:val="false"/>
        <w:spacing w:lineRule="auto" w:line="360"/>
        <w:ind w:first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24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ВОЗМОЖНЫЕ ОСЛОЖНЕНИЯ ИЛИ ОШИБКИ</w:t>
      </w:r>
    </w:p>
    <w:p>
      <w:pPr>
        <w:pStyle w:val="Normal"/>
        <w:spacing w:lineRule="auto" w:line="324"/>
        <w:ind w:firstLine="708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Возможные осложнения связаны с проведением рентгенконтрастных методов диагностики</w:t>
      </w:r>
    </w:p>
    <w:p>
      <w:pPr>
        <w:pStyle w:val="Normal"/>
        <w:spacing w:lineRule="auto" w:line="324"/>
        <w:ind w:firstLine="720"/>
        <w:jc w:val="both"/>
        <w:rPr/>
      </w:pPr>
      <w:r>
        <w:rPr>
          <w:b/>
          <w:sz w:val="30"/>
          <w:szCs w:val="30"/>
        </w:rPr>
        <w:t>- аллергические реакции</w:t>
      </w:r>
      <w:r>
        <w:rPr>
          <w:sz w:val="30"/>
          <w:szCs w:val="30"/>
        </w:rPr>
        <w:t xml:space="preserve"> (зуд, крапивница, отек Квинке, анафилактический шок, синдромы Лайелла и Стивенса-Джонсона, аллергический интерстициальный нефрит): следует отменить применяемые медикаменты и назначить антигистаминные препараты (димедрол, супрастин, пипольфен); при анафилактическом шоке ввести адреналин, кортикостероиды, плазмозамещающие средства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кровотечения и перфорации - </w:t>
      </w:r>
      <w:r>
        <w:rPr>
          <w:sz w:val="30"/>
          <w:szCs w:val="30"/>
        </w:rPr>
        <w:t>следует отменить нестероидные противовоспалительные средства, антиагреганты и антикоагулянты, госпитализировать пациента в хирургический стационар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 нефротоксичность 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вышение мочевины более 8,5 ммоль/л и креатинина более 0,2 ммоль/л – внутривенное введение физиологического раствора в объеме 800-1500 мл со стимуляцией диуреза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- нарушение мозгового кровообращения</w:t>
      </w:r>
      <w:r>
        <w:rPr>
          <w:sz w:val="30"/>
          <w:szCs w:val="30"/>
        </w:rPr>
        <w:t xml:space="preserve"> -</w:t>
      </w:r>
      <w:r>
        <w:rPr>
          <w:iCs/>
          <w:sz w:val="30"/>
          <w:szCs w:val="30"/>
        </w:rPr>
        <w:t xml:space="preserve"> требует комплексного неврологического лечения.</w:t>
      </w:r>
    </w:p>
    <w:p>
      <w:pPr>
        <w:pStyle w:val="Normal"/>
        <w:spacing w:lineRule="auto" w:line="324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2. Ошибки при выполнении инструментальных методов диагнос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МРА неспецифичный метод, не позволяющий провести различие между пристеночным тромбом и обычным током крови, турбулентным потоком и атеросклеротической бляшкой, не видна стенка сосуда, нельзя оценить характер АСБ. Это ведет к переоценке степени стеноза из-за артефактов, турбулентности крови, малого калибра сосудов, дыхательных движений пациента. Показано выполнение анги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30"/>
          <w:szCs w:val="30"/>
        </w:rPr>
        <w:t xml:space="preserve">- Прирост скорости менее 20% при нейросенсорной активации может </w:t>
      </w:r>
      <w:r>
        <w:rPr>
          <w:sz w:val="30"/>
          <w:szCs w:val="30"/>
        </w:rPr>
        <w:t>наблюдаться у здоровых людей и поэтому требует дальнейшего проведения теста с задержкой дых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сигнала по основной артерии при проведении позиционной пробы с ультразвуковым контролем при отсутствии клинической картины вертебробазилярной недостаточности требует проведения сцинтиграфии головного мозга для уточнения степени нарушения вертебробазилярного кровообращения.</w:t>
      </w:r>
    </w:p>
    <w:p>
      <w:pPr>
        <w:pStyle w:val="Normal"/>
        <w:spacing w:lineRule="auto" w:line="324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ПРОТИВОПОКАЗАНИЯ</w:t>
      </w:r>
    </w:p>
    <w:p>
      <w:pPr>
        <w:pStyle w:val="Normal"/>
        <w:spacing w:lineRule="auto" w:line="324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 ПРОТИВОПОКАЗАНИЯ К ВЫПОЛНЕНИЮ МРТ</w:t>
      </w:r>
    </w:p>
    <w:p>
      <w:pPr>
        <w:pStyle w:val="Normal"/>
        <w:spacing w:lineRule="auto" w:line="324"/>
        <w:ind w:firstLine="720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5.1.1 Абсолютные противопоказания: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тановленный кардиостимулятор (изменения магнитного поля могут имитировать сердечный ритм)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hyperlink r:id="rId2">
        <w:r>
          <w:rPr>
            <w:rStyle w:val="InternetLink"/>
            <w:sz w:val="30"/>
            <w:szCs w:val="30"/>
          </w:rPr>
          <w:t>ферромагнитные</w:t>
        </w:r>
      </w:hyperlink>
      <w:r>
        <w:rPr>
          <w:sz w:val="30"/>
          <w:szCs w:val="30"/>
        </w:rPr>
        <w:t xml:space="preserve"> или электронные имплантаты </w:t>
      </w:r>
      <w:hyperlink r:id="rId3">
        <w:r>
          <w:rPr>
            <w:rStyle w:val="InternetLink"/>
            <w:sz w:val="30"/>
            <w:szCs w:val="30"/>
          </w:rPr>
          <w:t>среднего уха</w:t>
        </w:r>
      </w:hyperlink>
      <w:r>
        <w:rPr>
          <w:sz w:val="30"/>
          <w:szCs w:val="30"/>
        </w:rPr>
        <w:t>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ольшие металлические имплантаты, </w:t>
      </w:r>
      <w:hyperlink r:id="rId4">
        <w:r>
          <w:rPr>
            <w:rStyle w:val="InternetLink"/>
            <w:sz w:val="30"/>
            <w:szCs w:val="30"/>
          </w:rPr>
          <w:t>ферромагнитные</w:t>
        </w:r>
      </w:hyperlink>
      <w:r>
        <w:rPr>
          <w:sz w:val="30"/>
          <w:szCs w:val="30"/>
        </w:rPr>
        <w:t xml:space="preserve"> осколки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ровоостанавливающие клипсы сосудов головного мозга (риск развития </w:t>
      </w:r>
      <w:hyperlink r:id="rId5">
        <w:r>
          <w:rPr>
            <w:rStyle w:val="InternetLink"/>
            <w:sz w:val="30"/>
            <w:szCs w:val="30"/>
          </w:rPr>
          <w:t>внутримозгового</w:t>
        </w:r>
      </w:hyperlink>
      <w:r>
        <w:rPr>
          <w:sz w:val="30"/>
          <w:szCs w:val="30"/>
        </w:rPr>
        <w:t xml:space="preserve"> или </w:t>
      </w:r>
      <w:hyperlink r:id="rId6">
        <w:r>
          <w:rPr>
            <w:rStyle w:val="InternetLink"/>
            <w:sz w:val="30"/>
            <w:szCs w:val="30"/>
          </w:rPr>
          <w:t>субарахноидального</w:t>
        </w:r>
      </w:hyperlink>
      <w:r>
        <w:rPr>
          <w:sz w:val="30"/>
          <w:szCs w:val="30"/>
        </w:rPr>
        <w:t xml:space="preserve"> кровотечения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 xml:space="preserve">- </w:t>
      </w:r>
      <w:hyperlink r:id="rId7">
        <w:r>
          <w:rPr>
            <w:rStyle w:val="InternetLink"/>
            <w:sz w:val="30"/>
            <w:szCs w:val="30"/>
          </w:rPr>
          <w:t>вес</w:t>
        </w:r>
      </w:hyperlink>
      <w:r>
        <w:rPr>
          <w:sz w:val="30"/>
          <w:szCs w:val="30"/>
        </w:rPr>
        <w:t xml:space="preserve"> больного более 140 кг.</w:t>
      </w:r>
    </w:p>
    <w:p>
      <w:pPr>
        <w:pStyle w:val="Normal"/>
        <w:spacing w:lineRule="auto" w:line="324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.2 Относительные противопоказания: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отезы клапанов сердца (в высоких полях, при подозрении на дисфункцию)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 кровоостанавливающие клипсы (кроме сосудов мозга)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 декомпенсированная сердечная недостаточность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30"/>
          <w:szCs w:val="30"/>
        </w:rPr>
        <w:t xml:space="preserve">-  беременность; 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 </w:t>
      </w:r>
      <w:hyperlink r:id="rId8">
        <w:r>
          <w:rPr>
            <w:rStyle w:val="InternetLink"/>
            <w:sz w:val="30"/>
            <w:szCs w:val="30"/>
          </w:rPr>
          <w:t>клаустрофобия</w:t>
        </w:r>
      </w:hyperlink>
      <w:r>
        <w:rPr>
          <w:sz w:val="30"/>
          <w:szCs w:val="30"/>
        </w:rPr>
        <w:t xml:space="preserve"> (панические приступы во время нахождения в тоннеле аппарата могут не позволить провести исследование)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обходимость в физиологическом мониторинге и проведении реанимационных мероприятий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инсулиновые насосы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рвные стимуляторы, электроды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ферромагнитные имплантаты внутреннего уха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эпилепсия, шизофрения;</w:t>
      </w:r>
    </w:p>
    <w:p>
      <w:pPr>
        <w:pStyle w:val="Normal"/>
        <w:spacing w:lineRule="auto" w:line="324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ерманентный макияж, татуировки.</w:t>
      </w:r>
    </w:p>
    <w:p>
      <w:pPr>
        <w:pStyle w:val="Normal"/>
        <w:spacing w:lineRule="auto" w:line="324"/>
        <w:ind w:firstLine="360"/>
        <w:jc w:val="center"/>
        <w:rPr/>
      </w:pPr>
      <w:r>
        <w:rPr>
          <w:b/>
          <w:sz w:val="30"/>
          <w:szCs w:val="30"/>
        </w:rPr>
        <w:t>5.2 ПРОТИВОПОКАЗАНИЯ К ВЫПОЛНЕНИЮ РЕНТГЕНАНГИОГРАФИИ</w:t>
      </w:r>
    </w:p>
    <w:p>
      <w:pPr>
        <w:pStyle w:val="Normal"/>
        <w:spacing w:lineRule="auto" w:line="324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бсолютные:</w:t>
      </w:r>
    </w:p>
    <w:p>
      <w:pPr>
        <w:pStyle w:val="Normal"/>
        <w:spacing w:lineRule="auto" w:line="324"/>
        <w:ind w:firstLine="720"/>
        <w:rPr>
          <w:sz w:val="30"/>
          <w:szCs w:val="30"/>
        </w:rPr>
      </w:pPr>
      <w:r>
        <w:rPr>
          <w:sz w:val="30"/>
          <w:szCs w:val="30"/>
        </w:rPr>
        <w:t>- артериальная гипертензия (АД более 180/100 мм рт.ст.);</w:t>
      </w:r>
    </w:p>
    <w:p>
      <w:pPr>
        <w:pStyle w:val="Normal"/>
        <w:spacing w:lineRule="auto" w:line="324"/>
        <w:ind w:firstLine="720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- болезнь Иценко-Кушинга;</w:t>
      </w:r>
    </w:p>
    <w:p>
      <w:pPr>
        <w:pStyle w:val="Normal"/>
        <w:spacing w:lineRule="auto" w:line="324"/>
        <w:ind w:firstLine="720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- аллергическая реакция на препарат;</w:t>
      </w:r>
    </w:p>
    <w:p>
      <w:pPr>
        <w:pStyle w:val="Normal"/>
        <w:spacing w:lineRule="auto" w:line="324"/>
        <w:ind w:firstLine="72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психоз;</w:t>
      </w:r>
    </w:p>
    <w:p>
      <w:pPr>
        <w:pStyle w:val="Normal"/>
        <w:spacing w:lineRule="auto" w:line="324"/>
        <w:ind w:firstLine="72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сифилис;</w:t>
      </w:r>
    </w:p>
    <w:p>
      <w:pPr>
        <w:pStyle w:val="Normal"/>
        <w:spacing w:lineRule="auto" w:line="324"/>
        <w:ind w:firstLine="72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активная форма туберкулеза.</w:t>
      </w:r>
    </w:p>
    <w:p>
      <w:pPr>
        <w:pStyle w:val="Normal"/>
        <w:spacing w:lineRule="auto" w:line="324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носительные:</w:t>
      </w:r>
    </w:p>
    <w:p>
      <w:pPr>
        <w:pStyle w:val="Normal"/>
        <w:spacing w:lineRule="auto" w:line="324"/>
        <w:ind w:firstLine="720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- остеопороз;</w:t>
      </w:r>
    </w:p>
    <w:p>
      <w:pPr>
        <w:pStyle w:val="Normal"/>
        <w:spacing w:lineRule="auto" w:line="324"/>
        <w:ind w:firstLine="720"/>
        <w:rPr>
          <w:sz w:val="30"/>
          <w:szCs w:val="30"/>
        </w:rPr>
      </w:pPr>
      <w:r>
        <w:rPr>
          <w:sz w:val="30"/>
          <w:szCs w:val="30"/>
        </w:rPr>
        <w:t>- сахарный диабет;</w:t>
      </w:r>
    </w:p>
    <w:p>
      <w:pPr>
        <w:pStyle w:val="Normal"/>
        <w:spacing w:lineRule="auto" w:line="324"/>
        <w:ind w:firstLine="720"/>
        <w:rPr>
          <w:sz w:val="30"/>
          <w:szCs w:val="30"/>
        </w:rPr>
      </w:pPr>
      <w:r>
        <w:rPr>
          <w:sz w:val="30"/>
          <w:szCs w:val="30"/>
        </w:rPr>
        <w:t>- беременность и лактация;</w:t>
      </w:r>
    </w:p>
    <w:p>
      <w:pPr>
        <w:pStyle w:val="Normal"/>
        <w:spacing w:lineRule="auto" w:line="324"/>
        <w:ind w:firstLine="720"/>
        <w:rPr>
          <w:sz w:val="30"/>
          <w:szCs w:val="30"/>
        </w:rPr>
      </w:pPr>
      <w:r>
        <w:rPr>
          <w:sz w:val="30"/>
          <w:szCs w:val="30"/>
        </w:rPr>
        <w:t>- язвенная болезнь желудка и двенадцатиперстной кишки.</w:t>
      </w:r>
    </w:p>
    <w:p>
      <w:pPr>
        <w:pStyle w:val="Normal"/>
        <w:spacing w:lineRule="auto" w:line="32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3 ПРОТИВОПОКАЗАНИЯ К ВЫПОЛНЕНИЮ СЦИНТИГРАФИИ ГОЛОВНОГО МОЗГА</w:t>
      </w:r>
    </w:p>
    <w:p>
      <w:pPr>
        <w:pStyle w:val="Normal"/>
        <w:spacing w:lineRule="auto" w:line="324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бсолютные:</w:t>
      </w:r>
    </w:p>
    <w:p>
      <w:pPr>
        <w:pStyle w:val="Normal"/>
        <w:spacing w:lineRule="auto" w:line="324"/>
        <w:rPr>
          <w:sz w:val="30"/>
          <w:szCs w:val="30"/>
        </w:rPr>
      </w:pPr>
      <w:r>
        <w:rPr>
          <w:sz w:val="30"/>
          <w:szCs w:val="30"/>
        </w:rPr>
        <w:t>- индивидуальная непереносимость.</w:t>
      </w:r>
    </w:p>
    <w:p>
      <w:pPr>
        <w:pStyle w:val="Normal"/>
        <w:spacing w:lineRule="auto" w:line="324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4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носительные:</w:t>
      </w:r>
    </w:p>
    <w:p>
      <w:pPr>
        <w:pStyle w:val="Normal"/>
        <w:spacing w:lineRule="auto" w:line="324"/>
        <w:rPr>
          <w:sz w:val="30"/>
          <w:szCs w:val="30"/>
        </w:rPr>
      </w:pPr>
      <w:r>
        <w:rPr>
          <w:sz w:val="30"/>
          <w:szCs w:val="30"/>
        </w:rPr>
        <w:t>- гипотония;</w:t>
      </w:r>
    </w:p>
    <w:p>
      <w:pPr>
        <w:pStyle w:val="Normal"/>
        <w:spacing w:lineRule="auto" w:line="324"/>
        <w:rPr>
          <w:sz w:val="30"/>
          <w:szCs w:val="30"/>
        </w:rPr>
      </w:pPr>
      <w:r>
        <w:rPr>
          <w:sz w:val="30"/>
          <w:szCs w:val="30"/>
        </w:rPr>
        <w:t>- язвенная болезнь желудка и двенадцатиперстной кишки.</w:t>
      </w:r>
    </w:p>
    <w:p>
      <w:pPr>
        <w:pStyle w:val="TextBody"/>
        <w:spacing w:lineRule="auto" w:line="3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АЛГОРИТМ ОТБОРА ПАЦИЕНТОВ С ВЕРТЕБРОБАЗИЛЯРНОЙ НЕДОСТАТОЧНОСТЬЮ ДЛЯ РЕКОНСТРУКТИВНЫХ ОПЕРАЦИЙ НА ПОЗВОНОЧНЫХ АРТЕРИЯХ</w:t>
      </w:r>
    </w:p>
    <w:p>
      <w:pPr>
        <w:pStyle w:val="Normal"/>
        <w:numPr>
          <w:ilvl w:val="0"/>
          <w:numId w:val="0"/>
        </w:numPr>
        <w:shd w:fill="FFFFFF" w:val="clear"/>
        <w:ind w:left="540" w:firstLine="50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791460</wp:posOffset>
                </wp:positionV>
                <wp:extent cx="0" cy="1351915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9.8pt" to="306pt,3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771775</wp:posOffset>
                </wp:positionV>
                <wp:extent cx="0" cy="38862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8.25pt" to="378pt,5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</wp:posOffset>
                </wp:positionV>
                <wp:extent cx="1143000" cy="5715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1pt" to="161.95pt,1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11715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2.25pt" to="174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670</wp:posOffset>
                </wp:positionV>
                <wp:extent cx="8001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1pt" to="368.95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858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25pt" to="288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444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.1pt" to="27pt,2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65747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09.25pt" to="156pt,2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3914775</wp:posOffset>
                </wp:positionV>
                <wp:extent cx="76200" cy="2743200"/>
                <wp:effectExtent l="50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08.25pt" to="155.95pt,5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4152900</wp:posOffset>
                </wp:positionV>
                <wp:extent cx="29718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27pt;width:233.95pt;height:14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0</wp:posOffset>
                </wp:positionV>
                <wp:extent cx="18288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8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780097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14.25pt" to="276pt,6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13804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циент с головокруж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циент с головокру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74370</wp:posOffset>
                </wp:positionV>
                <wp:extent cx="194310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иров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шкала Шемаг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шкала Тинн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иров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шкала Шемаг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шкала Тинн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84325</wp:posOffset>
                </wp:positionV>
                <wp:extent cx="126619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гкая ВБН:    5 баллов  (Шемагонов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24  баллов (Тинне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2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егкая ВБН:    5 баллов  (Шемагонов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-24  баллов (Тинн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584325</wp:posOffset>
                </wp:positionV>
                <wp:extent cx="138049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ренная ст. ВБН:   6-7 баллов  (Шемагонов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20  баллов (Тинне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24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меренная ст. ВБН:   6-7 баллов  (Шемагонов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-20  баллов (Тинне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84325</wp:posOffset>
                </wp:positionV>
                <wp:extent cx="1380490" cy="1164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раженная ст. ВБН:   8-10 баллов  (Шемагонов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10  баллов (Тинне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1.7pt;mso-wrap-distance-left:9.05pt;mso-wrap-distance-right:9.05pt;mso-wrap-distance-top:0pt;mso-wrap-distance-bottom:0pt;margin-top:12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раженная ст. ВБН:   8-10 баллов  (Шемагонов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- 10  баллов (Тинне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584325</wp:posOffset>
                </wp:positionV>
                <wp:extent cx="1380490" cy="1164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бые нарушения: 11-15 баллов  (Шемагонов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е 5  баллов (Тинне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1.7pt;mso-wrap-distance-left:9.05pt;mso-wrap-distance-right:9.05pt;mso-wrap-distance-top:0pt;mso-wrap-distance-bottom:0pt;margin-top:12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бые нарушения: 11-15 баллов  (Шемагонов)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нее 5  баллов (Тиннет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197225</wp:posOffset>
                </wp:positionV>
                <wp:extent cx="1151890" cy="6273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требуется углубленной ди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pt;mso-wrap-distance-left:9.05pt;mso-wrap-distance-right:9.05pt;mso-wrap-distance-top:0pt;mso-wrap-distance-bottom:0pt;margin-top:25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требуется углубленной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3244215</wp:posOffset>
                </wp:positionV>
                <wp:extent cx="4352290" cy="647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ЗИ вертебробазилярной системы с проведением позиционного, гиперкапнического и нейросенсорного тес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1pt;mso-wrap-distance-left:9.05pt;mso-wrap-distance-right:9.05pt;mso-wrap-distance-top:0pt;mso-wrap-distance-bottom:0pt;margin-top:25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ЗИ вертебробазилярной системы с проведением позиционного, гиперкапнического и нейросенсорного тес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391660</wp:posOffset>
                </wp:positionV>
                <wp:extent cx="2628900" cy="1371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 Снижение скорости кровотока по ПА более 50% на фоне снижения индексов пульсации (S/D, P.I.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.I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декс задержки дыхания &lt; 0,7 при гиперкапнической про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рост скорости менее 20% при фотопроб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345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- Снижение скорости кровотока по ПА более 50% на фоне снижения индексов пульсации (S/D, P.I.,</w:t>
                      </w:r>
                      <w:r>
                        <w:rPr>
                          <w:sz w:val="28"/>
                          <w:szCs w:val="28"/>
                        </w:rPr>
                        <w:t xml:space="preserve"> R.I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декс задержки дыхания &lt; 0,7 при гиперкапнической проб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ирост скорости менее 20% при фотопро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4138930</wp:posOffset>
                </wp:positionV>
                <wp:extent cx="2409190" cy="22948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РТ ангиография (отсутствие задних соединительных артерий, структурные аномалии позвоночных артерий, наличие глиоза в ткан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головного мозга в бассейне задней черепной ям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цинтиграфия мозга с позиционной пробой (снижении перфузии головного мозга 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затылочной и лобной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областях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в </w:t>
                            </w:r>
                            <w:r>
                              <w:rPr/>
                              <w:t>покое, усиливающиеся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при позиционной проб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325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РТ ангиография (отсутствие задних соединительных артерий, структурные аномалии позвоночных артерий, наличие глиоза в ткани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головного мозга в бассейне задней черепной ям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цинтиграфия мозга с позиционной пробой (снижении перфузии головного мозга в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затылочной и лобной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областях</w:t>
                      </w:r>
                      <w:r>
                        <w:rPr>
                          <w:sz w:val="30"/>
                          <w:szCs w:val="30"/>
                        </w:rPr>
                        <w:t xml:space="preserve"> в </w:t>
                      </w:r>
                      <w:r>
                        <w:rPr/>
                        <w:t>покое, усиливающиеся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при позиционной проб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6653530</wp:posOffset>
                </wp:positionV>
                <wp:extent cx="4212590" cy="12661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Т ангиография или субтракционная дигитальная ангиография экстра- и интракраниальных артер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Выявление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0% и более; петлеобразование и патологическая извитость позвоночных артерий в сегментах V1-V3 сегментах позвоночных артериях;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экстравазальная компрессия V2 сегмента позвоночной артер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99.7pt;mso-wrap-distance-left:9.05pt;mso-wrap-distance-right:9.05pt;mso-wrap-distance-top:0pt;mso-wrap-distance-bottom:0pt;margin-top:523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Т ангиография или субтракционная дигитальная ангиография экстра- и интракраниальных артери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Выявление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50% и более; петлеобразование и патологическая извитость позвоночных артерий в сегментах V1-V3 сегментах позвоночных артериях;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экстравазальная компрессия V2 сегмента позвоночной артер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6355</wp:posOffset>
                </wp:positionH>
                <wp:positionV relativeFrom="paragraph">
                  <wp:posOffset>8139430</wp:posOffset>
                </wp:positionV>
                <wp:extent cx="18376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ив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40.9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ератив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0" w:firstLine="5040"/>
        <w:jc w:val="both"/>
        <w:rPr/>
      </w:pPr>
      <w:r>
        <w:rPr>
          <w:color w:val="000000"/>
          <w:spacing w:val="4"/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300"/>
        <w:jc w:val="center"/>
        <w:rPr/>
      </w:pPr>
      <w:r>
        <w:rPr>
          <w:sz w:val="30"/>
          <w:szCs w:val="30"/>
        </w:rPr>
        <w:t xml:space="preserve">ОРДИНАЛЬНАЯ ШКАЛА ВЕРТЕБРОБАЗИЛЯРНОЙ ДИСФУНКЦИИ (Шемагонов А.В., 2002) </w:t>
      </w:r>
    </w:p>
    <w:p>
      <w:pPr>
        <w:pStyle w:val="11"/>
        <w:spacing w:lineRule="exact" w:line="300"/>
        <w:rPr/>
      </w:pPr>
      <w:r>
        <w:rPr>
          <w:b/>
          <w:sz w:val="30"/>
          <w:szCs w:val="30"/>
        </w:rPr>
        <w:t>Г</w:t>
      </w:r>
      <w:r>
        <w:rPr/>
        <w:t>оловокруж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сть, но не снижает повседневной а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ижает повседневную активность или делает невозможной профессиональн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раничивает пере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11"/>
        <w:spacing w:lineRule="exact" w:line="300"/>
        <w:rPr/>
      </w:pPr>
      <w:r>
        <w:rPr/>
        <w:t>Кохлеарные наруш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ически шум в ушах или преходящее снижение слуха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customMarkFollows="1" w:id="2"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ый шум в ушах или стойкое снижение слух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11"/>
        <w:spacing w:lineRule="exact" w:line="300"/>
        <w:rPr/>
      </w:pPr>
      <w:r>
        <w:rPr/>
        <w:t>Статическая атакс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 (устойчивость в п. Ромберга и сенсибилизированной п. Ромбер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устойчивость в сенсибилизированной п. Ромбер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шатывание в позе Ромберга, в сенсибилизированной – па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дение в позе Ромбе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та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11"/>
        <w:spacing w:lineRule="exact" w:line="300"/>
        <w:rPr/>
      </w:pPr>
      <w:r>
        <w:rPr/>
        <w:t>Поход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аруш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вство неустойчивости при ходьбе, неуверенная похо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ое передвижение с опорой или посторонней помощ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а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11"/>
        <w:spacing w:lineRule="exact" w:line="300"/>
        <w:rPr/>
      </w:pPr>
      <w:r>
        <w:rPr/>
        <w:t>Зрительные нарушения (субъективно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рительный дискомфорт, ощущение «пелены перед глазами», «песка в глазах» и т.п.; чтение, работа на компьютере возмож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е двоение предметов, туман перед глазами; затруднены чтение и работа на компьют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аженное двоение в глазах, преходящие скотомы; чтение невозмож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360" w:before="370" w:after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ценка состояния равновесия (шкала Тиннети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44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лы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опытке вс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ойчивость сразу после вставания в течение 5 секу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ительность стояния в течение 1 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тавание из положения л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ойчивость при толчке в гру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яние с закрытыми гла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орот на 360 град.: переступ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яние на 1 ноге в течение 5 сек. на пра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яние на 1 ноге в течение 5 сек. на л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оны наз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ягивание вве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клон вн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саживание на сту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уммарный балл: 0-24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Оценка баллов: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0-грубое наруш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0-10-выраженно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1-21-умеренно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1-22-легко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3-24-норма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5"/>
    <w:qFormat/>
    <w:pPr>
      <w:numPr>
        <w:ilvl w:val="0"/>
        <w:numId w:val="0"/>
      </w:numPr>
      <w:spacing w:lineRule="auto" w:line="360"/>
      <w:ind w:firstLine="720"/>
      <w:jc w:val="center"/>
      <w:outlineLvl w:val="9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1">
    <w:name w:val="Обычный1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Times New Roman PSMT;Times New Roman PSMT" w:hAnsi="Times New Roman PSMT;Times New Roman PSMT" w:cs="Times New Roman PSMT;Times New Roman PSMT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88;&#1088;&#1086;&#1084;&#1072;&#1075;&#1085;&#1077;&#1090;&#1080;&#1082;" TargetMode="External"/><Relationship Id="rId3" Type="http://schemas.openxmlformats.org/officeDocument/2006/relationships/hyperlink" Target="http://ru.wikipedia.org/wiki/&#1057;&#1088;&#1077;&#1076;&#1085;&#1077;&#1077;_&#1091;&#1093;&#1086;" TargetMode="External"/><Relationship Id="rId4" Type="http://schemas.openxmlformats.org/officeDocument/2006/relationships/hyperlink" Target="http://ru.wikipedia.org/wiki/&#1060;&#1077;&#1088;&#1088;&#1086;&#1084;&#1072;&#1075;&#1085;&#1077;&#1090;&#1080;&#1082;&#1080;" TargetMode="External"/><Relationship Id="rId5" Type="http://schemas.openxmlformats.org/officeDocument/2006/relationships/hyperlink" Target="http://ru.wikipedia.org/wiki/&#1043;&#1077;&#1084;&#1086;&#1088;&#1088;&#1072;&#1075;&#1080;&#1095;&#1077;&#1089;&#1082;&#1080;&#1081;_&#1080;&#1085;&#1089;&#1091;&#1083;&#1100;&#1090;" TargetMode="External"/><Relationship Id="rId6" Type="http://schemas.openxmlformats.org/officeDocument/2006/relationships/hyperlink" Target="http://ru.wikipedia.org/wiki/&#1057;&#1091;&#1073;&#1072;&#1088;&#1072;&#1093;&#1085;&#1086;&#1080;&#1076;&#1072;&#1083;&#1100;&#1085;&#1086;&#1077;_&#1082;&#1088;&#1086;&#1074;&#1086;&#1080;&#1079;&#1083;&#1080;&#1103;&#1085;&#1080;&#1077;" TargetMode="External"/><Relationship Id="rId7" Type="http://schemas.openxmlformats.org/officeDocument/2006/relationships/hyperlink" Target="http://www.lotos74.ru/services/endocrinology/symptoms" TargetMode="External"/><Relationship Id="rId8" Type="http://schemas.openxmlformats.org/officeDocument/2006/relationships/hyperlink" Target="http://ru.wikipedia.org/wiki/&#1050;&#1083;&#1072;&#1091;&#1089;&#1090;&#1088;&#1086;&#1092;&#1086;&#1073;&#1080;&#1103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2:00Z</dcterms:created>
  <dc:creator>Кравченко</dc:creator>
  <dc:description/>
  <cp:keywords/>
  <dc:language>en-US</dc:language>
  <cp:lastModifiedBy>User</cp:lastModifiedBy>
  <cp:lastPrinted>2012-07-17T15:39:00Z</cp:lastPrinted>
  <dcterms:modified xsi:type="dcterms:W3CDTF">2012-12-21T08:22:00Z</dcterms:modified>
  <cp:revision>2</cp:revision>
  <dc:subject/>
  <dc:title>МИНИСТЕРСТВО ЗДРАВООХРАНЕНИЯ </dc:title>
</cp:coreProperties>
</file>