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6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Министра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_______________ Д.Л.Пиневич 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29»  ноября  2013 г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Регистрационный № 158-1113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Heading"/>
        <w:numPr>
          <w:ilvl w:val="0"/>
          <w:numId w:val="0"/>
        </w:numPr>
        <w:ind w:firstLine="57"/>
        <w:outlineLvl w:val="0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7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АЛГОРИТМ ОТБОРА ПАЦИЕНТОВ</w:t>
        <w:br/>
        <w:t xml:space="preserve">С ИШЕМИЧЕСКОЙ КАРДИОМИОПАТИЕЙ НА  РЕВАСКУЛЯРИЗАЦИЮ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РЕЖДЕНИЕ-РАЗРАБОТЧИК: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>
          <w:color w:val="000000"/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ВТОРЫ:  </w:t>
      </w:r>
      <w:r>
        <w:rPr>
          <w:b w:val="false"/>
          <w:color w:val="000000"/>
          <w:sz w:val="30"/>
          <w:szCs w:val="30"/>
        </w:rPr>
        <w:t xml:space="preserve">д.м.н., профессор А.Г. Булгак, д.м.н, член-корреспондент НАН Беларуси Ю.П. Островский,  к.м.н. Л.В. Рачок, к.м.н. М.И. Бельская,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В.С. Худницкая, Н.В. Семенова, В.И. Терехов,  Е.Н. Лашкевич.</w:t>
      </w:r>
    </w:p>
    <w:p>
      <w:pPr>
        <w:pStyle w:val="TextBody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Минск, 2013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стоящей инструкции по применению (далее инструкции) изложен метод отбора пациентов с ишемической кардиомиопатией на фоне тяжелой степени хронической сердечной недостаточности на хирургическую и эндоваскулярную реваскуляризаци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редназначена для использования врачами–кардиологами, врачами-кардиохирургами и врачами иных специальностей, оказывающих медицинскую помощь пациентам в отделениях организаций здравоохранения Республики Беларусь.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0"/>
          <w:szCs w:val="30"/>
        </w:rPr>
        <w:t>1.      ПОКАЗАНИЯ К ПРИМЕНЕ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Пациенты с ишемической кардиомиопатией (ИКМП), характеризующейся множественным стенозирующим поражением коронарных артерий, кардиомегалией </w:t>
      </w:r>
      <w:r>
        <w:rPr>
          <w:sz w:val="30"/>
          <w:szCs w:val="30"/>
        </w:rPr>
        <w:t xml:space="preserve">(конечный диастолический размер ЛЖ &gt; 55мм, фракция выброса (ФВ) ЛЖ &lt; 35% по данным эхокардиографии) и наличием симптомов сердечной недостаточности с целью определения тактики дальнейшего ведения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 ПЕРЕЧЕНЬ </w:t>
      </w:r>
      <w:r>
        <w:rPr>
          <w:b/>
          <w:bCs/>
          <w:color w:val="000000"/>
          <w:sz w:val="30"/>
          <w:szCs w:val="30"/>
        </w:rPr>
        <w:t>НЕОБХОДИМОГО ОБОРУДОВАНИЯ И РАСХОДНЫХ МАТЕРИА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льтразвуковой аппарат, работающий в М, В и допплеровском режимах, с применением датчика 3,5 МГц при синхронной регистрации электрокардиограммы (ЭКГ) для определения параметров: конечно-диастолического размера левого желудочка (ЛЖ), конечно-систолического индекса ЛЖ, фракции выброса ЛЖ, среднее давление в легочной артерии. Секторный датчик  c  частотой 3,75 МГц для проведения тканевой допплер-эхокардиографии (ТД-ЭхоКГ) исходно и во время стресс-теста с добутамином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елоэргометр в соответствии с протоколом Naughton для оценки толерантности к физической нагрузке и пикового потребления кислорода (</w:t>
      </w:r>
      <w:r>
        <w:rPr>
          <w:sz w:val="30"/>
          <w:szCs w:val="30"/>
          <w:lang w:val="en-US"/>
        </w:rPr>
        <w:t>VO</w:t>
      </w:r>
      <w:r>
        <w:rPr>
          <w:sz w:val="30"/>
          <w:szCs w:val="30"/>
        </w:rPr>
        <w:t xml:space="preserve">2 </w:t>
      </w:r>
      <w:r>
        <w:rPr>
          <w:sz w:val="30"/>
          <w:szCs w:val="30"/>
          <w:lang w:val="en-US"/>
        </w:rPr>
        <w:t>peak</w:t>
      </w:r>
      <w:r>
        <w:rPr>
          <w:sz w:val="30"/>
          <w:szCs w:val="30"/>
        </w:rPr>
        <w:t xml:space="preserve"> мг/мл/ми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Определения </w:t>
      </w:r>
      <w:r>
        <w:rPr>
          <w:color w:val="000000"/>
          <w:sz w:val="30"/>
          <w:szCs w:val="30"/>
        </w:rPr>
        <w:t xml:space="preserve">уровня </w:t>
      </w:r>
      <w:r>
        <w:rPr>
          <w:rStyle w:val="StrongEmphasis"/>
          <w:b w:val="false"/>
          <w:sz w:val="30"/>
          <w:szCs w:val="30"/>
          <w:shd w:fill="FFFFFF" w:val="clear"/>
        </w:rPr>
        <w:t>N-терминального фрагмента мозгового натрийуретического пептида</w:t>
      </w:r>
      <w:r>
        <w:rPr>
          <w:b/>
          <w:sz w:val="30"/>
          <w:szCs w:val="30"/>
        </w:rPr>
        <w:t xml:space="preserve"> (</w:t>
      </w:r>
      <w:r>
        <w:rPr>
          <w:rStyle w:val="StrongEmphasis"/>
          <w:b w:val="false"/>
          <w:sz w:val="30"/>
          <w:szCs w:val="30"/>
          <w:shd w:fill="FFFFFF" w:val="clear"/>
        </w:rPr>
        <w:t>NT- proBNP</w:t>
      </w:r>
      <w:r>
        <w:rPr>
          <w:b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в цельной крови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 xml:space="preserve">Однофотонный эмиссионный компьютерный томограф (ОФЭКТ)  </w:t>
      </w:r>
      <w:r>
        <w:rPr>
          <w:color w:val="000000"/>
          <w:sz w:val="30"/>
          <w:szCs w:val="30"/>
        </w:rPr>
        <w:t xml:space="preserve"> с использованием коллиматора</w:t>
      </w:r>
      <w:r>
        <w:rPr>
          <w:color w:val="000000"/>
          <w:spacing w:val="-6"/>
          <w:sz w:val="30"/>
          <w:szCs w:val="30"/>
        </w:rPr>
        <w:t xml:space="preserve">  для проведения ОФЭКТ с</w:t>
      </w:r>
      <w:r>
        <w:rPr>
          <w:color w:val="000000"/>
          <w:spacing w:val="-6"/>
          <w:sz w:val="30"/>
          <w:szCs w:val="30"/>
          <w:vertAlign w:val="superscript"/>
        </w:rPr>
        <w:t xml:space="preserve"> 99m</w:t>
      </w:r>
      <w:r>
        <w:rPr>
          <w:color w:val="000000"/>
          <w:spacing w:val="-6"/>
          <w:sz w:val="30"/>
          <w:szCs w:val="30"/>
        </w:rPr>
        <w:t xml:space="preserve">Тс-технетрилом по однодневному протоколу </w:t>
      </w:r>
      <w:r>
        <w:rPr>
          <w:color w:val="000000"/>
          <w:spacing w:val="-6"/>
          <w:sz w:val="30"/>
          <w:szCs w:val="30"/>
          <w:lang w:val="en-US"/>
        </w:rPr>
        <w:t>GATED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en-US"/>
        </w:rPr>
        <w:t>SPECT</w:t>
      </w:r>
      <w:r>
        <w:rPr>
          <w:color w:val="000000"/>
          <w:spacing w:val="-6"/>
          <w:sz w:val="30"/>
          <w:szCs w:val="30"/>
        </w:rPr>
        <w:t xml:space="preserve"> в последовательности </w:t>
      </w:r>
      <w:r>
        <w:rPr>
          <w:color w:val="000000"/>
          <w:spacing w:val="-6"/>
          <w:sz w:val="30"/>
          <w:szCs w:val="30"/>
          <w:lang w:val="en-US"/>
        </w:rPr>
        <w:t>STRESS</w:t>
      </w:r>
      <w:r>
        <w:rPr>
          <w:color w:val="000000"/>
          <w:spacing w:val="-6"/>
          <w:sz w:val="30"/>
          <w:szCs w:val="30"/>
        </w:rPr>
        <w:t>-</w:t>
      </w:r>
      <w:r>
        <w:rPr>
          <w:color w:val="000000"/>
          <w:spacing w:val="-6"/>
          <w:sz w:val="30"/>
          <w:szCs w:val="30"/>
          <w:lang w:val="en-US"/>
        </w:rPr>
        <w:t>REST</w:t>
      </w:r>
      <w:r>
        <w:rPr>
          <w:color w:val="000000"/>
          <w:sz w:val="30"/>
          <w:szCs w:val="30"/>
        </w:rPr>
        <w:t xml:space="preserve"> с фармакологическим стресс-тестом (малыми дозами добутамина) </w:t>
      </w:r>
      <w:r>
        <w:rPr>
          <w:sz w:val="30"/>
          <w:szCs w:val="30"/>
        </w:rPr>
        <w:t>с целью оценки жизнеспособного миокар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Набор лекарственных средств для оказания неотложной  помощи в случаях возникновения при проведения ОФЭКТ: таблетки нитроглицерина 0,5 мг, растворы фентанила 0,0005%, дроперидола 0,25 %, атропина сульфата 0,1%, лидокаина гидрохлорида 10%, новокаинамида 10% (100 мг\мл в ампулах по 5 мл), пропранолола 0,1%, хлористого кальция 10%, фенилэфрина, строфантина 0,25%, фуросемида 1%, эуфиллина 2,4%, преднизолона (в ампулах 30 мг в 1 мл для внутривенного введения), стерильные растворы натрия хлорида 0,9%, бикарбоната натрия 4%, глюкозы 5%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 xml:space="preserve">3. </w:t>
      </w:r>
      <w:r>
        <w:rPr>
          <w:b/>
          <w:caps/>
          <w:color w:val="000000"/>
          <w:spacing w:val="-20"/>
          <w:sz w:val="30"/>
          <w:szCs w:val="30"/>
        </w:rPr>
        <w:t xml:space="preserve">ТехнологиЯ ПРИМЕНЕНИЯ </w:t>
      </w:r>
      <w:r>
        <w:rPr>
          <w:b/>
          <w:bCs/>
          <w:color w:val="000000"/>
          <w:spacing w:val="-20"/>
          <w:sz w:val="30"/>
          <w:szCs w:val="30"/>
        </w:rPr>
        <w:t xml:space="preserve">АЛГОРИТМА ОТБОРА ПАЦИЕНТОВ </w:t>
      </w:r>
      <w:r>
        <w:rPr>
          <w:b/>
          <w:caps/>
          <w:color w:val="000000"/>
          <w:spacing w:val="-20"/>
          <w:sz w:val="30"/>
          <w:szCs w:val="30"/>
        </w:rPr>
        <w:t xml:space="preserve">С Ишемической КАРДИОМИОПАТИЕЙ </w:t>
      </w:r>
      <w:r>
        <w:rPr>
          <w:b/>
          <w:color w:val="000000"/>
          <w:spacing w:val="-20"/>
          <w:sz w:val="30"/>
          <w:szCs w:val="30"/>
        </w:rPr>
        <w:t>НА ХИРУРГИЧЕСКУЮ И ЭНДОВАСКУЛЯРНУЮ РЕВАСКУЛЯРИЗАЦИЮ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3.1. Целесообразность определения объема жизнеспособного миокар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Жизнеспособный миокард» является важным компонентом в определении прогноза неблагоприятного постинфарктного ремоделирования ЛЖ,  продолжительности жизни у больных ИКМП и эффекта от реваскуляризации. Определение жизнеспособного миокарда, у пациентов с ИКМП необходимо для определения дальнейшей тактики ведения пациента и является важным прогностическим критерием развития ремоделирования и сердечной недостаточности у больных ИКМП.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0"/>
          <w:szCs w:val="30"/>
        </w:rPr>
        <w:t xml:space="preserve">3.2. Технология применения </w:t>
      </w:r>
      <w:r>
        <w:rPr>
          <w:b/>
          <w:color w:val="000000"/>
          <w:spacing w:val="-6"/>
          <w:sz w:val="30"/>
          <w:szCs w:val="30"/>
        </w:rPr>
        <w:t>ОФЭКТ с</w:t>
      </w:r>
      <w:r>
        <w:rPr>
          <w:b/>
          <w:color w:val="000000"/>
          <w:spacing w:val="-6"/>
          <w:sz w:val="30"/>
          <w:szCs w:val="30"/>
          <w:vertAlign w:val="superscript"/>
        </w:rPr>
        <w:t xml:space="preserve"> 99m</w:t>
      </w:r>
      <w:r>
        <w:rPr>
          <w:b/>
          <w:color w:val="000000"/>
          <w:spacing w:val="-6"/>
          <w:sz w:val="30"/>
          <w:szCs w:val="30"/>
        </w:rPr>
        <w:t>Тс-технетрилом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с добутамином для оценки объема жизнеспособного миокар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ля оценки объема жизнеспособного миокарда пациентам выполняется </w:t>
      </w:r>
      <w:r>
        <w:rPr>
          <w:color w:val="000000"/>
          <w:spacing w:val="-6"/>
          <w:sz w:val="30"/>
          <w:szCs w:val="30"/>
        </w:rPr>
        <w:t>(ОФЭКТ) с</w:t>
      </w:r>
      <w:r>
        <w:rPr>
          <w:color w:val="000000"/>
          <w:spacing w:val="-6"/>
          <w:sz w:val="30"/>
          <w:szCs w:val="30"/>
          <w:vertAlign w:val="superscript"/>
        </w:rPr>
        <w:t xml:space="preserve"> 99m</w:t>
      </w:r>
      <w:r>
        <w:rPr>
          <w:color w:val="000000"/>
          <w:spacing w:val="-6"/>
          <w:sz w:val="30"/>
          <w:szCs w:val="30"/>
        </w:rPr>
        <w:t xml:space="preserve">Тс-технетрилом по однодневному протоколу </w:t>
      </w:r>
      <w:r>
        <w:rPr>
          <w:color w:val="000000"/>
          <w:spacing w:val="-6"/>
          <w:sz w:val="30"/>
          <w:szCs w:val="30"/>
          <w:lang w:val="en-US"/>
        </w:rPr>
        <w:t>GATED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en-US"/>
        </w:rPr>
        <w:t>SPECT</w:t>
      </w:r>
      <w:r>
        <w:rPr>
          <w:color w:val="000000"/>
          <w:spacing w:val="-6"/>
          <w:sz w:val="30"/>
          <w:szCs w:val="30"/>
        </w:rPr>
        <w:t xml:space="preserve"> в последовательности </w:t>
      </w:r>
      <w:r>
        <w:rPr>
          <w:color w:val="000000"/>
          <w:spacing w:val="-6"/>
          <w:sz w:val="30"/>
          <w:szCs w:val="30"/>
          <w:lang w:val="en-US"/>
        </w:rPr>
        <w:t>STRESS</w:t>
      </w:r>
      <w:r>
        <w:rPr>
          <w:color w:val="000000"/>
          <w:spacing w:val="-6"/>
          <w:sz w:val="30"/>
          <w:szCs w:val="30"/>
        </w:rPr>
        <w:t>-</w:t>
      </w:r>
      <w:r>
        <w:rPr>
          <w:color w:val="000000"/>
          <w:spacing w:val="-6"/>
          <w:sz w:val="30"/>
          <w:szCs w:val="30"/>
          <w:lang w:val="en-US"/>
        </w:rPr>
        <w:t>REST</w:t>
      </w:r>
      <w:r>
        <w:rPr>
          <w:color w:val="000000"/>
          <w:sz w:val="30"/>
          <w:szCs w:val="30"/>
        </w:rPr>
        <w:t xml:space="preserve"> с фармакологическим стресс-тестом (малыми дозами добутамина) </w:t>
      </w:r>
      <w:r>
        <w:rPr>
          <w:sz w:val="30"/>
          <w:szCs w:val="30"/>
        </w:rPr>
        <w:t xml:space="preserve">на </w:t>
      </w:r>
      <w:r>
        <w:rPr>
          <w:spacing w:val="-6"/>
          <w:sz w:val="30"/>
          <w:szCs w:val="30"/>
        </w:rPr>
        <w:t xml:space="preserve">однофотонном эмиссионном компьютерном томографе </w:t>
      </w:r>
      <w:r>
        <w:rPr>
          <w:color w:val="000000"/>
          <w:sz w:val="30"/>
          <w:szCs w:val="30"/>
        </w:rPr>
        <w:t xml:space="preserve"> с использованием коллиматора.</w:t>
      </w:r>
      <w:r>
        <w:rPr>
          <w:sz w:val="30"/>
          <w:szCs w:val="30"/>
        </w:rPr>
        <w:t xml:space="preserve"> Метод основан на оценке распределения в сердечной мышце внутривенно введенного радиофармпрепарата (РФП), который включается в неповрежденные кардиомиоциты пропорционально коронарному кровотоку. </w:t>
      </w:r>
      <w:r>
        <w:rPr>
          <w:color w:val="000000"/>
          <w:sz w:val="30"/>
          <w:szCs w:val="30"/>
        </w:rPr>
        <w:t xml:space="preserve"> Исследование проводится </w:t>
      </w:r>
      <w:r>
        <w:rPr>
          <w:color w:val="000000"/>
          <w:spacing w:val="-6"/>
          <w:sz w:val="30"/>
          <w:szCs w:val="30"/>
        </w:rPr>
        <w:t>натощак, после предварительной отмены за 24 часа антиангинальных препаратов и за 36 часов β-адреноблокаторов.</w:t>
      </w:r>
      <w:r>
        <w:rPr>
          <w:sz w:val="30"/>
          <w:szCs w:val="30"/>
        </w:rPr>
        <w:t xml:space="preserve"> Через катетер в локтевой вене перфузором  вводится добутамин  в малых дозах (первая ступень – 5мкг/кг массы/мин. в течение 3-х минут, вторая – 10 мкг/кг массы/мин. также в течение 3-х минут). Введение добутамина может быть прекращено при появлении клинических критериев остановки пробы.</w:t>
      </w:r>
    </w:p>
    <w:p>
      <w:pPr>
        <w:pStyle w:val="311"/>
        <w:tabs>
          <w:tab w:val="clear" w:pos="708"/>
          <w:tab w:val="left" w:pos="400" w:leader="none"/>
        </w:tabs>
        <w:spacing w:lineRule="auto" w:line="360" w:before="0" w:after="0"/>
        <w:ind w:right="7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итерии прекращения стресс-те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0" w:right="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жение субмаксимальной частоты сердечных сокращений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0" w:right="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приступа стенокардии либо его эквивал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0" w:right="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шемические знаки на электрокардиограмме (ЭК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0" w:right="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систолического артериального давления более 220 мм. рт. ст. или снижение его более чем на 30 мм от исход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280"/>
        <w:ind w:left="0" w:right="76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рушений ритма (частой желудочковой экстрасистолии, желудочковой или наджелудочковой пароксизмальной тахикардий) и проводимости (синоатриальной блокады, атриовентрикулярной блокады II или III степени, блокады ножек пучка Гиса).</w:t>
      </w:r>
    </w:p>
    <w:p>
      <w:pPr>
        <w:pStyle w:val="TextBody"/>
        <w:ind w:right="76" w:hanging="0"/>
        <w:rPr/>
      </w:pPr>
      <w:r>
        <w:rPr>
          <w:b/>
          <w:sz w:val="30"/>
          <w:szCs w:val="30"/>
        </w:rPr>
        <w:t>3.3. Анализ и критерии оценки перфузионных изображен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визуального анализа используются томографические срезы, по короткой, длинной вертикальной и длинной горизонтальной осям ЛЖ. </w:t>
      </w:r>
      <w:r>
        <w:rPr>
          <w:color w:val="000000"/>
          <w:sz w:val="30"/>
          <w:szCs w:val="30"/>
        </w:rPr>
        <w:t xml:space="preserve"> Для количественного анализа томосцинтиграмм используется метод полярного картирования реконструированного томографического изображения миокарда (“бычий глаз”).  На полярной диаграмме, где миокард ЛЖ разбивается на 17 сегментов, автоматически выявляется область (сегмент) с максимальной аккумуляцией РФП. Все остальные сегменты нормализуются относительно максимального. Полученные изображения позволяют точно локализовать и определить характер и величину участков нарушения перфузии не только по отношению к стенкам левого желудочка (передней, задней, латеральной, межжелудочковой перегородке), но и в соответствии со схемой бассейнов  коронарных артерий. Выраженность нарушений перфузии миокарда ЛЖ визуализируется в виде снижения накопления  РФП «дефектов перфузии» по отношению к интактному миокарду.  </w:t>
      </w:r>
      <w:r>
        <w:rPr>
          <w:sz w:val="30"/>
          <w:szCs w:val="30"/>
        </w:rPr>
        <w:t>Зоны кровоснабжения миокарда ЛЖ сердца по данным ОФЭКТ:  Передняя межжелудочковая ветвь (ПМЖВ) левой коронарной артерии - 1, 2, 7, 8, 13, 14,  17-й сегменты. Правая коронарная артерия (ПКА) - 3, 4, 9, 10,15-й сегменты. Огибающая ветвь (ОВ) левой коронарной артерии- 5, 6, 11, 12,16-й сегменты (рис.1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30"/>
          <w:szCs w:val="30"/>
        </w:rPr>
        <w:drawing>
          <wp:inline distT="0" distB="0" distL="0" distR="0">
            <wp:extent cx="219900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исунок 1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>17-сегментная модель (система координат «бычий глаз»). Сегменты: 1 – переднебазальный, 2 – базальный переднеперегородочный, 3 – базальный нижнеперегородочный, 4 – нижнебазальный, 5 – базальный нижнелатеральный, 6 – базальный переднелатеральный, 7 – переднемедиальный, 8 – медиальный переднеперегородочный, 9 – медиальный нижнеперегородочный, 10 – нижнемедиальный, 11 – медиальный нижнелатеральный, 12 – медиальный переднелатеральный, 13 – переднеапикальный, 14 – апикальный перегородочный, 15 – нижнеапикальный, 16 – апикальный латеральный, 17 – верхушк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яют следующие степени нарушения перфузии миокарда: нормальная перфузия (уровень накопления РФП выше 75% от максимального накопления), «умеренное снижение перфузии» (от 51% до 75%), «выраженное снижение перфузии» (от 31% до 50%) и аперфузия или «резкое снижение перфузии» (менее 30 %). Сегменты с относительным накоплением менее 30% РФП считаются не жизнеспособными. Зоны, которые накапливают РФП более 50% считаются жизнеспособными. Сегменты с накоплением РФП от 30  до 50% оцениваются после введения малых доз добутамина. Дефекты, имеющие  выраженное снижение накопления РФП в покое и восстанавливающиеся при введении малых доз добутамина, определяются нами как сегменты с обратимой дисфункцией миокарда дефекты перфузии, определяемые в покое и не обратимые при введении малых доз добутамина, расцениваются нами как рубцовые изменения миокар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ри наличии достаточного объема жизнеспособного миокарда  (наличие &gt; 50% жизнеспособного миокарда ЛЖ с накоплением РФП более 50% и наличием положительной фармакопробы с добутамином -прирост накопления РФП&gt;10%) в бассейнах стенозированных артерий, ФВ ЛЖ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 xml:space="preserve">24,8%, КСИ ЛЖ </w:t>
      </w:r>
      <w:r>
        <w:rPr>
          <w:sz w:val="30"/>
          <w:szCs w:val="30"/>
          <w:u w:val="single"/>
        </w:rPr>
        <w:t>&lt;</w:t>
      </w:r>
      <w:r>
        <w:rPr>
          <w:sz w:val="30"/>
          <w:szCs w:val="30"/>
        </w:rPr>
        <w:t>100м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 xml:space="preserve">тест 6’ходьбы 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 xml:space="preserve">186м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пиковое 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>9,6 мг/мл/мин,</w:t>
      </w:r>
      <w:r>
        <w:rPr>
          <w:sz w:val="30"/>
          <w:szCs w:val="30"/>
          <w:lang w:val="en-US"/>
        </w:rPr>
        <w:t>N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roBN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&lt; </w:t>
      </w:r>
      <w:r>
        <w:rPr>
          <w:sz w:val="30"/>
          <w:szCs w:val="30"/>
        </w:rPr>
        <w:t>2556 нг/мл прогнозируется положительное влияние операции коронарного шунтирования на изменение геометрии и сократимости миокарда левого желудочка после восстановления коронарного кровотока у данной категории пациентов.</w:t>
      </w:r>
    </w:p>
    <w:p>
      <w:pPr>
        <w:pStyle w:val="Normal"/>
        <w:spacing w:lineRule="auto" w:line="360"/>
        <w:ind w:firstLine="720"/>
        <w:jc w:val="both"/>
        <w:textAlignment w:val="top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наличии низкого накопления РФП  (наличие  менее 50% миокарда с накоплением РФП более 50%)  для более объективной количественной оценки сократительной функции миокарда ЛЖ и определения дальнейшей тактики лечения  необходимо выполнение - стресс-ТД-Эхо-КГ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0"/>
          <w:szCs w:val="30"/>
        </w:rPr>
        <w:t xml:space="preserve">3.4. Технология применения </w:t>
      </w:r>
      <w:r>
        <w:rPr>
          <w:b/>
          <w:sz w:val="30"/>
          <w:szCs w:val="30"/>
        </w:rPr>
        <w:t>ТД-ЭхоКГ</w:t>
      </w:r>
      <w:r>
        <w:rPr>
          <w:b/>
          <w:color w:val="000000"/>
          <w:spacing w:val="-6"/>
          <w:sz w:val="30"/>
          <w:szCs w:val="30"/>
        </w:rPr>
        <w:t xml:space="preserve"> для оценки объема жизнеспособного миокарда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30"/>
          <w:szCs w:val="30"/>
        </w:rPr>
        <w:t>Для повышения чувствительности метода стресс-ЭхоКГ в выявлении жизнеспособного миокарда используется тканевая допплер-эхокардиография (</w:t>
      </w:r>
      <w:r>
        <w:rPr>
          <w:color w:val="000000"/>
          <w:sz w:val="30"/>
          <w:szCs w:val="30"/>
        </w:rPr>
        <w:t>ТДЭхоКГ) с определением продольной деформации и скорости деформации</w:t>
      </w:r>
      <w:r>
        <w:rPr>
          <w:sz w:val="30"/>
          <w:szCs w:val="30"/>
        </w:rPr>
        <w:t xml:space="preserve">  в каждом сегменте ЛЖ в последовательности </w:t>
      </w:r>
      <w:r>
        <w:rPr>
          <w:sz w:val="30"/>
          <w:szCs w:val="30"/>
          <w:lang w:val="en-US"/>
        </w:rPr>
        <w:t>Res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tress</w:t>
      </w:r>
      <w:r>
        <w:rPr>
          <w:sz w:val="30"/>
          <w:szCs w:val="30"/>
        </w:rPr>
        <w:t>. Изначально в состояние покоя, затем на  3 мин. на фоне введения добутамина в дозе 5 мкг/кг/мин,затем на 6 мин. на фоне введения добутамина в дозе 10 мкг/кг/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щность методики заключается в возможности оценить движение каждого сегмента ЛЖ в количественном варианте. Анализируются следующие показатели до стресс-теста и после стресс-теста:  продольная деформация (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в %)– показатель, характеризующий процент изменения размера продольного миокардиального волокна от состояния в покое до состояния после приложения усилия и скорость деформации (strain rate в с–1), отражающей скорость изменений деформации во времени. Как известно, стенка левого желудочка образована радиальными и продольными мышечными волокнами, главным образом осуществляют изотоническую работу сердца  и тесно связаны с такими показателями, как ударный объём  и фракция выброса (ФВ) ЛЖ. Топическая диагностика результатов ТД-ЭхоКГ (определение 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te</w:t>
      </w:r>
      <w:r>
        <w:rPr>
          <w:sz w:val="30"/>
          <w:szCs w:val="30"/>
        </w:rPr>
        <w:t xml:space="preserve">) проводится с использованием 16-сегментарной модели ЛЖ, принятой рабочей группой Американской ассоциации сердца. Семнадцатый сегмент при проведении ЭхоКГ не учитывается, так как собственно верхушка в норме не двигается. Зоны кровоснабжения миокарда ЛЖ сердца по данным ЭхоКГ : ПМЖВ- 1, 2, 7, 8,12, 13, 14, 15, 16-й сегменты. ПКА- 5, 6, 11-й сегменты ОВ- 3, 4, 9, 10-й сегменты (рис.2)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603875" cy="4229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Рисунок 2</w:t>
      </w:r>
      <w:r>
        <w:rPr>
          <w:b/>
          <w:sz w:val="30"/>
          <w:szCs w:val="30"/>
        </w:rPr>
        <w:t xml:space="preserve"> -</w:t>
      </w:r>
      <w:r>
        <w:rPr>
          <w:sz w:val="30"/>
          <w:szCs w:val="30"/>
        </w:rPr>
        <w:t xml:space="preserve">  16-сегментная модель ЛЖ. Сегменты: 1 – базальный передне-перегородочны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 –  передний базальный, 3 – базальный боково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 – заднебазальны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5 – базальный нижний, 6 – базальный перегородочный, 7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– средний передне-перегородочны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8 – средний передний, 9 – средний боково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0 – средний заднее-боковой 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1 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дний средни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2 – средний перегородочны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3 – верхушечный перегородочны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4 – верхушечный передни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5 – верхушечный боково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6 – верхушечный нижни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рме 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миокардиального волокна составляет в среднем 20 %. Снижение этого норматива является маркером нарушения деформации</w:t>
      </w:r>
      <w:r>
        <w:rPr>
          <w:color w:val="000000"/>
          <w:spacing w:val="-6"/>
          <w:sz w:val="30"/>
          <w:szCs w:val="30"/>
        </w:rPr>
        <w:t xml:space="preserve"> и свидетельствует о выраженном  нарушении систолической функции ЛЖ</w:t>
      </w:r>
      <w:r>
        <w:rPr>
          <w:sz w:val="30"/>
          <w:szCs w:val="30"/>
        </w:rPr>
        <w:t>. Так оглушённый и гибернированный миокард характеризуется снижением показателей деформации в покое, однако в ответ на введение низких доз добутамина наблюдается повышение показателей систолической деформации и скорости деформации. В литературе описан ряд признаков, выявленных входе количественного анализа показателей деформации во время стресс-ТД-ЭхоКГ, свидетельствующий о жизнеспособности миокарда, среди которых в первую очередь выделяют значение strain rate не менее 0,7 с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 и strain не менее 10%.   С учетом </w:t>
      </w:r>
      <w:r>
        <w:rPr>
          <w:color w:val="000000"/>
          <w:spacing w:val="-6"/>
          <w:sz w:val="30"/>
          <w:szCs w:val="30"/>
        </w:rPr>
        <w:t xml:space="preserve">показателей  продольной деформации, полученных при проведении стресс-теста с добутамином при ТД-ЭхоКГ, пациенты с ИКМП, имеющие низкое накопление РФП (наличие  менее 50% миокарда с накоплением РФП более 50% по данным ОФЭКТ), но имеющих </w:t>
      </w:r>
      <w:r>
        <w:rPr>
          <w:sz w:val="30"/>
          <w:szCs w:val="30"/>
        </w:rPr>
        <w:t xml:space="preserve">значение продольной   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 более -10% и его прирост, на фоне ФВ ЛЖ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 xml:space="preserve">24,8%,КСИ ЛЖ </w:t>
      </w:r>
      <w:r>
        <w:rPr>
          <w:sz w:val="30"/>
          <w:szCs w:val="30"/>
          <w:u w:val="single"/>
        </w:rPr>
        <w:t>&lt;</w:t>
      </w:r>
      <w:r>
        <w:rPr>
          <w:sz w:val="30"/>
          <w:szCs w:val="30"/>
        </w:rPr>
        <w:t>100мл/м</w:t>
      </w:r>
      <w:r>
        <w:rPr>
          <w:sz w:val="30"/>
          <w:szCs w:val="30"/>
          <w:vertAlign w:val="superscript"/>
        </w:rPr>
        <w:t>2,</w:t>
      </w:r>
      <w:r>
        <w:rPr>
          <w:sz w:val="30"/>
          <w:szCs w:val="30"/>
        </w:rPr>
        <w:t xml:space="preserve">тест 6’ходьбы 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>186м,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пиковое 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>9,6 мг/мл/мин,</w:t>
      </w:r>
      <w:r>
        <w:rPr>
          <w:sz w:val="30"/>
          <w:szCs w:val="30"/>
          <w:lang w:val="en-US"/>
        </w:rPr>
        <w:t>N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roBNP</w:t>
      </w:r>
      <w:r>
        <w:rPr>
          <w:sz w:val="30"/>
          <w:szCs w:val="30"/>
        </w:rPr>
        <w:t xml:space="preserve"> &lt; 2556 нг/мл при наличии показаний, технических возможностей  артериозависимой зоны жизнеспособного миокарда, данным пациентам возможно выполнение эндоваскулярной реваскуляризации (ЭР). Цель ЭР у  данной категории пациентов ИКМП - это не устранение всех идентифицированных атеросклеротических стенозов коронарных артерий, а повышение резервов кровотока в зоне жизнеспособного миокарда и снижение тем самым вероятности серьёзных кардиальных осложнений. </w:t>
      </w:r>
      <w:r>
        <w:rPr>
          <w:color w:val="000000"/>
          <w:spacing w:val="-6"/>
          <w:sz w:val="30"/>
          <w:szCs w:val="30"/>
        </w:rPr>
        <w:t xml:space="preserve">Пациентам с ИКМП, имеющим низкое накопление РФП ( наличие  менее 50% миокарда с накоплением РФП более 50% по данным ОФЭКТ) и имеющим </w:t>
      </w:r>
      <w:r>
        <w:rPr>
          <w:sz w:val="30"/>
          <w:szCs w:val="30"/>
        </w:rPr>
        <w:t xml:space="preserve">низкие значения продольной   </w:t>
      </w:r>
      <w:r>
        <w:rPr>
          <w:sz w:val="30"/>
          <w:szCs w:val="30"/>
          <w:lang w:val="en-US"/>
        </w:rPr>
        <w:t>Strain</w:t>
      </w:r>
      <w:r>
        <w:rPr>
          <w:sz w:val="30"/>
          <w:szCs w:val="30"/>
        </w:rPr>
        <w:t xml:space="preserve"> с отсутствием ее прироста после стресс-теста, рекомендовано продолжать оптимальную медикаментозную терапию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5.  Противопоказания к применению ОФЭКТ и ТД-ЭХКГ с добутамином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30"/>
          <w:szCs w:val="30"/>
        </w:rPr>
        <w:t>1.острые стадии соматических заболеваний (инфаркт мио</w:t>
        <w:softHyphen/>
        <w:t xml:space="preserve">карда, перенесенный в течение последних трех месяцев, нестабильная стенокардия, острое нарушение мозгового кровообращения в течение последних шести месяцев и др.);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острые инфекционные заболевания и состояния, сопро</w:t>
        <w:softHyphen/>
        <w:t>вождающиеся лихорадкой и/или требующие традиционной интенсивной тера</w:t>
        <w:softHyphen/>
        <w:t>пии;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хронические заболевания с исходом в декомпенсацию (хроническая почечная недостаточность, тре</w:t>
        <w:softHyphen/>
        <w:t>бующая гемодиализа, декомпенсация сахарного диабета и инсулиннуждающийся, хроническое легочное сердце и др.);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артериальная гипертензия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т. с частыми гипертоническими кризами;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гемодинамически значимые нарушения кровотока в экстракраниальном отделе;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врожденные аномалии сердца и крупных сосудов;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тромботические состояния и тромбоэмболические осложнения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30"/>
          <w:szCs w:val="30"/>
        </w:rPr>
        <w:t>8.интеллектуально-мнестические наруш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6"/>
          <w:sz w:val="30"/>
          <w:szCs w:val="30"/>
        </w:rPr>
        <w:t>3.6. Предикторы неблагоприятного прогноз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икторами смерти при ишемической хронической сердечной недостаточности в течение одного года являются: V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peak≤ 9,6 </w:t>
      </w:r>
      <w:r>
        <w:rPr>
          <w:rFonts w:cs="Times New Roman" w:ascii="Times New Roman" w:hAnsi="Times New Roman"/>
          <w:sz w:val="30"/>
          <w:szCs w:val="30"/>
          <w:lang w:val="en-US"/>
        </w:rPr>
        <w:t>ml</w:t>
      </w:r>
      <w:r>
        <w:rPr>
          <w:rFonts w:cs="Times New Roman" w:ascii="Times New Roman" w:hAnsi="Times New Roman"/>
          <w:sz w:val="30"/>
          <w:szCs w:val="30"/>
        </w:rPr>
        <w:t>\</w:t>
      </w:r>
      <w:r>
        <w:rPr>
          <w:rFonts w:cs="Times New Roman" w:ascii="Times New Roman" w:hAnsi="Times New Roman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z w:val="30"/>
          <w:szCs w:val="30"/>
        </w:rPr>
        <w:t>\</w:t>
      </w:r>
      <w:r>
        <w:rPr>
          <w:rFonts w:cs="Times New Roman" w:ascii="Times New Roman" w:hAnsi="Times New Roman"/>
          <w:sz w:val="30"/>
          <w:szCs w:val="30"/>
          <w:lang w:val="en-US"/>
        </w:rPr>
        <w:t>min</w:t>
      </w:r>
      <w:r>
        <w:rPr>
          <w:rFonts w:cs="Times New Roman" w:ascii="Times New Roman" w:hAnsi="Times New Roman"/>
          <w:sz w:val="30"/>
          <w:szCs w:val="30"/>
        </w:rPr>
        <w:t xml:space="preserve">, ФВ ЛЖ≤ 24,8%, дистанция теста шестиминутной ходьбы менее 186 м, уровень </w:t>
      </w:r>
      <w:r>
        <w:rPr>
          <w:rFonts w:cs="Times New Roman" w:ascii="Times New Roman" w:hAnsi="Times New Roman"/>
          <w:bCs/>
          <w:sz w:val="30"/>
          <w:szCs w:val="30"/>
        </w:rPr>
        <w:t>NT-proBNP≥2156</w:t>
      </w:r>
      <w:r>
        <w:rPr>
          <w:rFonts w:cs="Times New Roman" w:ascii="Times New Roman" w:hAnsi="Times New Roman"/>
          <w:sz w:val="30"/>
          <w:szCs w:val="30"/>
        </w:rPr>
        <w:t>пг/мл, КСИ ЛЖ≤100 мл/м2. Пациентов с терминальной ХСН ишемического генеза, имеющих предикторы неблагоприятного прогноза, следует рассматривать, как первоочередных претендентов на трансплантацию сердца или имплантацию  механических систем вспомогательной поддержки кровообращения</w:t>
      </w:r>
      <w:r>
        <w:rPr>
          <w:rFonts w:cs="Times New Roman" w:ascii="Times New Roman" w:hAnsi="Times New Roman"/>
          <w:color w:val="0266CB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bookmarkStart w:id="0" w:name="_1447485923"/>
      <w:bookmarkEnd w:id="0"/>
      <w:r>
        <w:rPr/>
        <w:object w:dxaOrig="9355" w:dyaOrig="14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pt;height:745.95pt" filled="f" o:ole="">
            <v:imagedata r:id="rId5" o:title=""/>
          </v:shape>
          <o:OLEObject Type="Embed" ProgID="" ShapeID="ole_rId4" DrawAspect="Content" ObjectID="_1737661365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color w:val="000000"/>
      <w:sz w:val="14"/>
      <w:szCs w:val="1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709" w:hanging="0"/>
      <w:jc w:val="both"/>
      <w:textAlignment w:val="baseline"/>
    </w:pPr>
    <w:rPr>
      <w:sz w:val="28"/>
      <w:szCs w:val="20"/>
    </w:rPr>
  </w:style>
  <w:style w:type="paragraph" w:styleId="Style14">
    <w:name w:val="Таблица название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Style15">
    <w:name w:val="Тескт Таблицы"/>
    <w:basedOn w:val="Normal"/>
    <w:qFormat/>
    <w:pPr>
      <w:widowControl w:val="false"/>
      <w:autoSpaceDE w:val="false"/>
      <w:spacing w:lineRule="exact" w:line="360"/>
      <w:jc w:val="center"/>
    </w:pPr>
    <w:rPr>
      <w:sz w:val="26"/>
    </w:rPr>
  </w:style>
  <w:style w:type="paragraph" w:styleId="N">
    <w:name w:val="Таблица N"/>
    <w:basedOn w:val="Normal"/>
    <w:qFormat/>
    <w:pPr>
      <w:keepNext w:val="true"/>
      <w:keepLines/>
      <w:widowControl w:val="false"/>
      <w:spacing w:lineRule="auto" w:line="360"/>
      <w:jc w:val="right"/>
    </w:pPr>
    <w:rPr>
      <w:i/>
      <w:shadow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 Знак Знак8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spacing w:before="280" w:after="280"/>
      <w:jc w:val="center"/>
      <w:outlineLvl w:val="3"/>
    </w:pPr>
    <w:rPr>
      <w:b/>
      <w:bCs/>
      <w:color w:val="00008B"/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6:00Z</dcterms:created>
  <dc:creator>Admin</dc:creator>
  <dc:description/>
  <cp:keywords/>
  <dc:language>en-US</dc:language>
  <cp:lastModifiedBy>Admin</cp:lastModifiedBy>
  <cp:lastPrinted>2013-12-02T11:57:00Z</cp:lastPrinted>
  <dcterms:modified xsi:type="dcterms:W3CDTF">2014-01-29T10:34:00Z</dcterms:modified>
  <cp:revision>34</cp:revision>
  <dc:subject/>
  <dc:title>               МИНИСТЕРСТВО ЗДРАВООХРАНЕНИЯ </dc:title>
</cp:coreProperties>
</file>