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5040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auto" w:line="360"/>
        <w:ind w:left="5040" w:hanging="0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040" w:hanging="0"/>
        <w:rPr/>
      </w:pPr>
      <w:r>
        <w:rPr>
          <w:sz w:val="30"/>
          <w:szCs w:val="30"/>
        </w:rPr>
        <w:t>_______________ Д.Л. Пиневич</w:t>
      </w:r>
    </w:p>
    <w:p>
      <w:pPr>
        <w:pStyle w:val="Normal"/>
        <w:spacing w:lineRule="auto" w:line="360"/>
        <w:ind w:left="5040" w:hanging="0"/>
        <w:rPr/>
      </w:pPr>
      <w:r>
        <w:rPr>
          <w:sz w:val="30"/>
          <w:szCs w:val="30"/>
        </w:rPr>
        <w:t>«___»________________ 2014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5040" w:hanging="0"/>
        <w:rPr/>
      </w:pPr>
      <w:r>
        <w:rPr>
          <w:sz w:val="30"/>
          <w:szCs w:val="30"/>
        </w:rPr>
        <w:t>Регистрационный № 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/>
      </w:pPr>
      <w:r>
        <w:rPr>
          <w:sz w:val="30"/>
          <w:szCs w:val="30"/>
        </w:rPr>
        <w:t xml:space="preserve">МЕТОД КОМПЛЕКСНОЙ ДИАГНОСТИКИ НАСЛЕДСТВЕННЫХ СИСТЕМНЫХ ЗАБОЛЕВАНИЙ СОЕДИНИТЕЛЬНОЙ ТКАНИ, ХАРАКТЕРИЗУЮЩИХСЯ РАННИМ ПОРАЖЕНИЕМ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СЕРДЦА И СОСУДОВ (МУКОПОЛИСАХАРИДОЗЫ I, II,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VI ТИПОВ, СИНДРОМ МАРФАН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нструкция по применению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Учреждение-разработчик: Государственное учреждение «Республиканский научно-практический центр «Мать и дитя»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к.м.н. Наумчик И.В., к.б.н. Гусина Н.Б., к.м.н Гусина А.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Минск, 2013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стоящая инструкция по применению (далее - инструкция) разработана с целью создания эффективной системы диагностики наследственных системных заболеваний соединительной ткани, характеризующихся ранним поражением сердца и сосудов (мукополисахаридозы I, II, VI типов, синдром Марфана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0"/>
          <w:szCs w:val="30"/>
        </w:rPr>
        <w:t xml:space="preserve">Область применен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нструкция предназначена для врачей лабораторной диагностики, врачей-генетиков медико-генетических центров, врачей педиатров и врачей кардиологов.</w:t>
      </w:r>
    </w:p>
    <w:p>
      <w:pPr>
        <w:pStyle w:val="Normal"/>
        <w:jc w:val="both"/>
        <w:rPr>
          <w:b/>
          <w:b/>
        </w:rPr>
      </w:pPr>
      <w:r>
        <w:rPr>
          <w:b/>
          <w:sz w:val="30"/>
          <w:szCs w:val="3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0"/>
          <w:szCs w:val="30"/>
        </w:rPr>
        <w:t>Показания к применению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Клинические признаки наследственного заболевания соединительной ткани (мукополисахаридоз I, II, VI типов, синдром Марфа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гноз заболевания у пациентов с установленным диагнозом мукополисахаридоз I, II, VI тип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Выявление носительства мутаций в генах альфа-идуронидазы, идуронат-2-сульфатазы, арилсульфатазы В и фибриллина 1 у членов семьи пациентов с мукополисахаридозом I, II, VI типов, синдромом Марф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Пренатальная диагностика в семьях повышенного риска по мукополисахаридозу I, II, VI типов и синдрому Марфан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ab/>
        <w:t>Противопоказания к применению</w:t>
      </w:r>
      <w:r>
        <w:rPr>
          <w:sz w:val="30"/>
          <w:szCs w:val="30"/>
        </w:rPr>
        <w:t>: нет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ab/>
        <w:t>Перечень необходимого оборудования и реагентов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 и реагенты для выделения ДН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 и реагенты для выполнения полимеразной цепной реакции (ПЦ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Оборудование и реагенты для выполнения рестрикции и электрофоретического разделения рестрикционных фраг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Оборудование и реагенты для проведения мультиплексной амплификации лигированных зондов (MLP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Оборудование и реагенты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для анализа конформационного полиморфизма одиночных цепей ДНК (SSCP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Оборудование и реагенты для секвенирования по Сенге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Оборудование и реагенты для проведения высоко эффективной жидкостной хроматографии - тандемной масс-спектрометрии(ТМ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>Оборудование и реагенты для проведения флуоресцентной иммуноцитохим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Аппаратное и програмное обеспечение для анализа и документации полученных результатов. </w:t>
      </w:r>
    </w:p>
    <w:p>
      <w:pPr>
        <w:pStyle w:val="Normal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 для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Биологический материал для исслед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- для молекулярно-генетических исследований – ДНК, выделенная из лейкоцитов периферической крови, фибробластов, ворсин хориона, культивируемых амниоцитов, образцов ткан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- для иммуноцитохимического исследования – культивируемые фибробласты;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ля высоко эффективной жидкостной хроматографии (ТМС) – моча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Алгоритм комплексной диагностики наследственных заболеваний соединительной ткан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1. Этап селективного скрининга, представленный биохимическими тестами для выявления мукополисахаридозов, молекулярно-генетическими скринирующими тестами (</w:t>
      </w:r>
      <w:r>
        <w:rPr>
          <w:sz w:val="30"/>
          <w:szCs w:val="30"/>
          <w:lang w:val="en-US"/>
        </w:rPr>
        <w:t>MLP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SCP</w:t>
      </w:r>
      <w:r>
        <w:rPr>
          <w:sz w:val="30"/>
          <w:szCs w:val="30"/>
        </w:rPr>
        <w:t>) для синдрома Марфана;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sz w:val="30"/>
          <w:szCs w:val="30"/>
        </w:rPr>
        <w:t>2. Этап собственно диагностики, представленный энзимологическими и ДНК-исследованиями для мукополисахаридозов, секвенированием гена фибриллина 1 для синдрома Марфана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 Этап подтверждающей диагностики, представленный современными биохимическими (ТМС) технологиями для мукополисахаридозов, биохимическими и флуоресцентными иммуногистохимическими исследованиями для синдрома Марфан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30"/>
          <w:szCs w:val="30"/>
        </w:rPr>
        <w:t xml:space="preserve">Этапы комплексной диагностики мукополисахаридозо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 ти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тельный диагноз – мукополисахаридоз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тип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680"/>
        <w:jc w:val="both"/>
        <w:rPr/>
      </w:pPr>
      <w:r>
        <w:rPr>
          <w:sz w:val="30"/>
          <w:szCs w:val="30"/>
        </w:rPr>
        <w:t>Этап селективного скрининга – выполнить полуколичественное определение экскреции гликозаминогликанов в моче. По результатам скринирующего теста разделить пациентов на две группы: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группа пациентов с нормальной экскрецией гликозаминогликанов. В этой группе диагноз мукополисахаридо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, II, VI типов исключить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б) группа пациентов с повышенной экскрецией гликозаминогиканов. В этой группе выполнить количественное определение экскреции гликозаминогликанов, определить характер экскреции методом двумерного электрофоре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538"/>
        <w:jc w:val="both"/>
        <w:rPr>
          <w:sz w:val="30"/>
          <w:szCs w:val="30"/>
        </w:rPr>
      </w:pPr>
      <w:r>
        <w:rPr>
          <w:sz w:val="30"/>
          <w:szCs w:val="30"/>
        </w:rPr>
        <w:t>Этап собственно диагностики – при аномальном характере гиперэкскреции гликозаминогликанов провести типирование мукополисахаридоза энзиматическими методами (определить активность альфа-идуронидазы, идуронат-2-сульфатазы, арилсульфатазы В в лейкоцитах и плазме крови или культивируемых фибробластах кожи). Определить наличие мажорных мутаций генов альфа-идуронидазы и арилсульфатазы В. Провести секвенирование гена идуронат-2-сульфатазы, а также генов альфа-идуронидазы, арилсульфатазы В, если мажорные мутации в них не выявле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/>
      </w:pPr>
      <w:r>
        <w:rPr>
          <w:sz w:val="30"/>
          <w:szCs w:val="30"/>
        </w:rPr>
        <w:t xml:space="preserve">Этап подтверждающей диагностики – пациентам с мукополисахаридоз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ов провести эффективную жидкостную хроматографию (ТМС) с целью прогнозирования развития неврологических осложн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/>
      </w:pPr>
      <w:r>
        <w:rPr>
          <w:sz w:val="30"/>
          <w:szCs w:val="30"/>
        </w:rPr>
        <w:t>Предположительный диагноз – синдром Марфа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/>
      </w:pPr>
      <w:r>
        <w:rPr>
          <w:sz w:val="30"/>
          <w:szCs w:val="30"/>
        </w:rPr>
        <w:t>Этап скрининга – выполнить молекулярно-генетический скринирующий тест (</w:t>
      </w:r>
      <w:r>
        <w:rPr>
          <w:sz w:val="30"/>
          <w:szCs w:val="30"/>
          <w:lang w:val="en-US"/>
        </w:rPr>
        <w:t>MLP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SCP</w:t>
      </w:r>
      <w:r>
        <w:rPr>
          <w:sz w:val="30"/>
          <w:szCs w:val="30"/>
        </w:rPr>
        <w:t>) с целью выявления крупных перестроек и точечных мутаций в гене фибриллина 1. По результатам скринирующего теста разделить пациентов на три группы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а) пациенты с нормальными результатами молекулярно-генетического скринирующего теста. Диагноз синдрома Марфана не исключен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б) группа пациентов с крупными повреждениями гена фибриллина 1. Диагноз синдрома Марфана подтвержден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в) группа пациентов с аномалями конформационного полиморфизма одиночных цепей ДНК. В этой группе проводится следующий этап исследования для диагностики синдрома Марфа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>
          <w:sz w:val="30"/>
          <w:szCs w:val="30"/>
        </w:rPr>
      </w:pPr>
      <w:r>
        <w:rPr>
          <w:sz w:val="30"/>
          <w:szCs w:val="30"/>
        </w:rPr>
        <w:t>Этап собственно диагностики – при аномальном конформационном полиморфизме одиночных цепей ДНК провести секвенирование гена фибриллина 1. При выявлении патогенных мутаций в гене фибриллина 1 диагноз синдрома Марфана подтвержде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680"/>
        <w:jc w:val="both"/>
        <w:rPr/>
      </w:pPr>
      <w:r>
        <w:rPr>
          <w:sz w:val="30"/>
          <w:szCs w:val="30"/>
        </w:rPr>
        <w:t>Этап подтверждающей диагностики – пациентам с подтвержденным диагнозом синдрома Марфана выполнить иммунохимическое исследование с целью получения информации о количестве фибриллина 1 и организации микрофиборилл в образцах тканей и культуре клеток.</w:t>
      </w:r>
    </w:p>
    <w:p>
      <w:pPr>
        <w:pStyle w:val="Normal"/>
        <w:spacing w:lineRule="auto" w:line="360"/>
        <w:ind w:firstLine="6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токол выполнения </w:t>
      </w:r>
      <w:r>
        <w:rPr>
          <w:b/>
          <w:sz w:val="30"/>
          <w:szCs w:val="30"/>
          <w:lang w:val="en-US"/>
        </w:rPr>
        <w:t>MLPA</w:t>
      </w:r>
    </w:p>
    <w:p>
      <w:pPr>
        <w:pStyle w:val="Normal"/>
        <w:spacing w:lineRule="auto" w:line="360"/>
        <w:ind w:firstLine="680"/>
        <w:rPr>
          <w:sz w:val="30"/>
          <w:szCs w:val="30"/>
        </w:rPr>
      </w:pPr>
      <w:r>
        <w:rPr>
          <w:sz w:val="30"/>
          <w:szCs w:val="30"/>
        </w:rPr>
        <w:t>Получение MLPA-продуктов</w:t>
      </w:r>
    </w:p>
    <w:p>
      <w:pPr>
        <w:pStyle w:val="Normal"/>
        <w:spacing w:lineRule="auto" w:line="360"/>
        <w:ind w:firstLine="680"/>
        <w:rPr>
          <w:sz w:val="30"/>
          <w:szCs w:val="30"/>
        </w:rPr>
      </w:pPr>
      <w:r>
        <w:rPr>
          <w:sz w:val="30"/>
          <w:szCs w:val="30"/>
        </w:rPr>
        <w:t>1. Денатурация ДНК (день 1):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.1. В пробирки внести по 5 мкл раствора, содержащего 50-100 нг ДНК (10-20 нг/мкл)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.2. Пробирки поместить в термоциклер и включить MLPA-программу (cм. пункт 4.7) для денатурации образцов (5 мин при 98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, затем охладить до 25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).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. Гибридизационная реакция (день 1):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.1. Приготовить гибридизационную смесь, смешав 1,5 мкл MLPA-буфера и 1,5 мкл смеси олигонуклеотидных проб для каждого анализируемого образца ДНК, хорошо перемешать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.2. После того как температура в амплификаторе достигнет 25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, добавить по 3 мкл гибридизационной смеси в каждую пробирку, содержащую образец денатурированной ДНК, перемешать пипетированием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2.3. Продолжить программу термоциклера (инкубация 1 мин при 95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, затем 16-20 часов при 60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).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 Лигазная реакция (день 2):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1. Приготовить лигазную смесь, содержащую 3 мкл лигазного буфера A, 3 мкл лигазного буфера B и 25 мкл d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0 (для одной пробы), перемешать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2. Добавить 1 мкл лигазы 65 (для одной пробы) в лигазную смесь, перемешать пипетированием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3. Продолжить программу термоциклера (пауза при 54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)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4. Добавить 32 мкл лигазной смеси в каждую пробирку при 54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, осторожно перемешать пипетированием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3.5. Продолжить программу термоциклера – инкубация 15 мин при 54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(для лигирования), 5 мин при 98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(для инактивации лигазы), затем следует пауза при 15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. Продукты лигазной реакции можно хранить при 4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в течение 1 недели. Для более длительного хранения использовать температуру -20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. Хранить в темноте.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4. ПЦР-реакция (день 2):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4.1. Приготовить пробирки для ПЦР-реакции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4.2. Приготовить буферную смесь, состоящую из 4 мкл SALSA ПЦР-буфера и 26 мкл d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0 (на одну пробу), перемешать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4.3. Добавить по 30 мкл буферной смеси в каждую пробирку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4.4. При комнатной температуре добавить по 10 мкл лигазного продукта в соответствующую пробирку с буферной смесью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4.5. Приготовить полимеразную смесь, состоящую из 2 мкл SALSA ПЦР-праймеров, 2 мкл SALSA буфера для разведения энзима, 5,5 мкл d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0, 0,5 мкл SALSA полимеразы (на каждую пробу), перемешать пипетированием и поместить на лёд до использования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4.6. Продолжить программу термоциклера – пауза при 60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, поместить пробирки в прибор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4.7. Добавить по 10 мкл полимеразной смеси к каждой пробе при 60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, мягко перемешать пипетированием и немедленно продолжить программу термоциклера – 35 циклов (30 cек при 95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, 30 сек при 60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, 1 мин при 72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, 20 мин при 72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, затем пауза при 15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).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Ниже приведена обобщённая программа термоциклера, необходимая для получения MLPA-продуктов.</w:t>
      </w:r>
    </w:p>
    <w:p>
      <w:pPr>
        <w:pStyle w:val="Normal"/>
        <w:spacing w:lineRule="auto" w:line="360"/>
        <w:ind w:firstLine="680"/>
        <w:rPr>
          <w:sz w:val="30"/>
          <w:szCs w:val="30"/>
        </w:rPr>
      </w:pPr>
      <w:r>
        <w:rPr>
          <w:sz w:val="30"/>
          <w:szCs w:val="30"/>
        </w:rPr>
        <w:t>Денатурация ДНК: 1) 98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– 5 мин; 2) 25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– пауза.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Гибридизационная реакция: 3) 95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- 1 мин; 4) 60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- пауза.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Лигазная реакция: 5) 54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- пауза; 6) 54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- 15 мин; 7) 98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- 5 мин; 8) 15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- пауз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ПЦР-реакция: 9) 60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- пауза; 35 циклов: 95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– 30 сек; 60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– 30 сек; 72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– 60 сек; 10) 72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- 20 мин; 11) 15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 - пауза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рагментный анализ MLPA-продуктов на генетическом анализаторе ABI-Prism 310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. Приготовить образцы для нанесения на капилляр, смешав 1,0 мкл MLPA-продуктов, 0,5 мкл меченых стандартов молекулярных весов и 8,5 мкл формамида (HiDi)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. Проинкубировать полученную смесь 5 мин при 95</w:t>
      </w:r>
      <w:r>
        <w:rPr>
          <w:sz w:val="30"/>
          <w:szCs w:val="30"/>
          <w:vertAlign w:val="superscript"/>
        </w:rPr>
        <w:t xml:space="preserve">o </w:t>
      </w:r>
      <w:r>
        <w:rPr>
          <w:sz w:val="30"/>
          <w:szCs w:val="30"/>
        </w:rPr>
        <w:t>C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Нанести смесь на прибор. Начальные параметры – 1,6 kV, время нанесения 15 сек, фильтр D, полимер POP4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Реко</w:t>
      </w:r>
      <w:r>
        <w:rPr>
          <w:sz w:val="28"/>
          <w:szCs w:val="28"/>
        </w:rPr>
        <w:t>мендуемый капилляр – 47 см.</w:t>
      </w:r>
    </w:p>
    <w:p>
      <w:pPr>
        <w:pStyle w:val="Normal"/>
        <w:spacing w:lineRule="auto" w:line="360"/>
        <w:ind w:firstLine="680"/>
        <w:rPr>
          <w:sz w:val="30"/>
          <w:szCs w:val="30"/>
        </w:rPr>
      </w:pPr>
      <w:r>
        <w:rPr>
          <w:sz w:val="30"/>
          <w:szCs w:val="30"/>
        </w:rPr>
        <w:t>Анализ данных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1. Провести визуальную оценку качества паттерна пиков. Оценить наличие, величину сигнала и длину контрольных пиков.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. Провести компьютерный анализ данных с помощью программы Сoffalyser: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. Провести </w:t>
      </w:r>
      <w:r>
        <w:rPr>
          <w:sz w:val="30"/>
          <w:szCs w:val="30"/>
          <w:lang w:val="en-US"/>
        </w:rPr>
        <w:t>intra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sample</w:t>
      </w:r>
      <w:r>
        <w:rPr>
          <w:sz w:val="30"/>
          <w:szCs w:val="30"/>
        </w:rPr>
        <w:t xml:space="preserve"> нормализацию для каждого продукта амплификации в образце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 xml:space="preserve">2.2. Провести </w:t>
      </w:r>
      <w:r>
        <w:rPr>
          <w:sz w:val="30"/>
          <w:szCs w:val="30"/>
          <w:lang w:val="en-US"/>
        </w:rPr>
        <w:t>inter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sample</w:t>
      </w:r>
      <w:r>
        <w:rPr>
          <w:sz w:val="30"/>
          <w:szCs w:val="30"/>
        </w:rPr>
        <w:t xml:space="preserve"> нормализацию для каждого продукта амплификации в образце (количественное соотношение фрагментов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Интерпретация результатов: Количественное соотношение величин исследуемых и контрольных фрагментов &lt;0,7 указывает на наличие гетерозиготной делеции соответствующего экзона, соотношение &gt;1,3 свидетельствует о наличии дупликации.</w:t>
      </w:r>
    </w:p>
    <w:p>
      <w:pPr>
        <w:pStyle w:val="Normal"/>
        <w:spacing w:lineRule="auto" w:line="360"/>
        <w:ind w:firstLine="6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токол выполнения </w:t>
      </w:r>
      <w:r>
        <w:rPr>
          <w:b/>
          <w:sz w:val="30"/>
          <w:szCs w:val="30"/>
          <w:lang w:val="en-US"/>
        </w:rPr>
        <w:t>SSCP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. Амплификация генов альфа-идуронидазы, идуронат-2-сульфатазы, арилсульфатазы В и фибриллина 1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Для амплификации экзонов генов альфа-идуронидазы, идуронат-2-сульфатазы, арилсульфатазы В и фибриллина 1 использовать пары праймеров, представленные в приложении.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оставить общую реакционную смесь: амплификационный буфер (1х), смесь дНТФ 2 мкМ каждого, 1,5-2,5 мМ MgCl2, 5 пМ каждого праймера, 2 ед. Taq-полимеразы. Реакционный объем на 1 реакцию – 25 мкл: 23 мкл реакционной смеси и 2 мкл исследуемой ДНК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Программа ампилификации: первичная денатурация при температуре 95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 С в течение 4 мин, далее 30 циклов амплификации (денатурация при 95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 С в течение 30 сек, отжиг праймеров при Tann, в течение 30 сек, элонгация при 72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 С в течение 30 сек, конечная элонгация при температуре 72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 С в течение 5 мин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2. Денатурация: в амплификационную пробирку объемом 0,2 мл внести 2 мкл амплификата и 4 мкл формамида. Полученную смесь нагреть в течение 5 мин при 9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 С, затем быстро охладить.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 Электрофорез: приготовить 10% полиакриламидный гель, используя 30% смесь мономеров акриламида и метиленбисакриламида в соотношении 39:1. Гель готовить следующим образом: смешать 19,4 мл бидистиллированной воды, 11,7 мл 30% смеси мономеров акриламида и метиленбисакриламида 39:1, 1,75 мл ТВЕ 10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>, 2 мл 87% глицерина, 100 мкл 20% APS, 40 мкл ТЕМЭД. Для проведения электрофореза использовать вертикальную электрофорезную систему. Электрофорез выполнять в ТВЕ 0,5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 xml:space="preserve"> при напряжении 135V и силе тока 19А. Для визуализации результатов гель после электрофореза поместить на 10-30 мин в краситель Sybr Gold (Invitrogen), после чего рассмотреть гель в проходящем УФ-свете. </w:t>
      </w:r>
    </w:p>
    <w:p>
      <w:pPr>
        <w:pStyle w:val="Normal"/>
        <w:spacing w:lineRule="auto" w:line="360"/>
        <w:ind w:firstLine="6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секвенирования генов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Перед проведением терминирующей реакции с мечеными дидезоксинуклеотидтрифосфатами необходимо провести очистку амплификата, с использованием преципитации с этанолом.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Очистка амплификата методом преципитации с этанолом: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- к постамплификационной смеси добавить 2 мкл 3 М ацетата Na и 50 мкл 95% этанола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- инкубировать 15 мин при комнатной температуре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- центрифугировать 20 мин при 15 000 об/мин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- удалить супернатант и добавить 250 мкл 70% этанола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- центрифугировать 5 мин при 15 000 об/мин;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- удалить супернатант и высушить образец в течение 1 мин при температуре 9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 С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- к высушенному осадку добавить 25 мкл TЕ буфер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Терминирующую реакцию проводить в автоматическом амплификаторе «Perkin-Elmer» или «Applied Biosystems». Для проведения реакции использовать коммерческий набор BigDye Terminator v3.1 Cycle Sequencing Kit «Applied Biosystems». Реакционная смесь включает 4 мкл исследуемого амплификата, амплификационный буфер BigDye Terminator Sequencing Buffer (5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>) – 2 мкл, реакционную смесь BigDye Terminator Master Mix («Applied Biosystems») – 4 мкл, 10 мкМ каждого праймера, бидистиллированную воду до конечного объема 20 мк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Программа амплификации включает 24 цикла со следующими параметрами: денатурация при 94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 С в течение 10 сек, отжиг праймеров при 5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 С в течение 5 сек, элонгация при 6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 С в течение 4 мин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 xml:space="preserve">Для удаления не связанных дидезоксинуклеотидтрифосфатов после амплификации провести очистку постамплификационной смеси методом преципитации с этанолом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Далее выполнить электрофоретическое разделение продуктов терминирующих реакций. Перед электрофорезом высушенные после предшествующего этапа очистки образцы растворить в 20 мкл формамида, инкубировать 5 мин при 95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 xml:space="preserve"> С и перенести пробы на лед до проведения электрофоретического раздел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Полученные в реакции секвенирования флуоресцентно меченые одноцепочечные фрагменты ДНК разделить с помощью капилярного электрофореза на автоматическом секвенаторе ABI Prism 310 «</w:t>
      </w:r>
      <w:r>
        <w:rPr>
          <w:sz w:val="30"/>
          <w:szCs w:val="30"/>
          <w:lang w:val="en-US"/>
        </w:rPr>
        <w:t>Applie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iosystems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определения мажорных мутаций гена альфа-идуронидазы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1. Проведение амплификации.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ЦР использовать 1 мкл препарата ДНК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 xml:space="preserve">Составить общую реакционную смесь: амплификационный буфер (1х), смесь дезоксирибонуклеотидов 0,2 мМ каждого, 1,5 мМ </w:t>
      </w:r>
      <w:r>
        <w:rPr>
          <w:sz w:val="30"/>
          <w:szCs w:val="30"/>
          <w:lang w:val="en-US"/>
        </w:rPr>
        <w:t>Mg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10% </w:t>
      </w:r>
      <w:r>
        <w:rPr>
          <w:sz w:val="30"/>
          <w:szCs w:val="30"/>
          <w:lang w:val="en-US"/>
        </w:rPr>
        <w:t>DMSO</w:t>
      </w:r>
      <w:r>
        <w:rPr>
          <w:sz w:val="30"/>
          <w:szCs w:val="30"/>
        </w:rPr>
        <w:t xml:space="preserve">, 10 пмоль каждого праймера, 1 ед. </w:t>
      </w:r>
      <w:r>
        <w:rPr>
          <w:sz w:val="30"/>
          <w:szCs w:val="30"/>
          <w:lang w:val="en-US"/>
        </w:rPr>
        <w:t>Taq</w:t>
      </w:r>
      <w:r>
        <w:rPr>
          <w:sz w:val="30"/>
          <w:szCs w:val="30"/>
        </w:rPr>
        <w:t>-полимеразы. Реакционный объем на 1 реакцию – 25 мкл: 24 мкл реакционной смеси и 1 мкл исследуемой ДНК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ля ПЦР использовать следующие праймер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0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й прайм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мысловой прай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gggactccttcaccaagggga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gagccccagcgggccagag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tgctgabgctcgggactgagcc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tgggacgcccagaccctg</w: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Амплификационная программа: начальная денатурация 94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 в течение 4 мин; 30 циклов со следующими параметрами – денатурация при температуре 94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 в течение 40 сек, отжиг праймеров при температуре 62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 в течение 40 сек, элонгация при 72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 в течение 30 сек. Конечная элонгация при 72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 xml:space="preserve">С 10 мин. 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2. Проведение рестрикц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 xml:space="preserve">В пробирку объемом 0,2 мл добавить 10 мкл амплификата, 5 ЕД (1 мкл) рестриктазы </w:t>
      </w:r>
      <w:r>
        <w:rPr>
          <w:sz w:val="30"/>
          <w:szCs w:val="30"/>
          <w:lang w:val="en-US"/>
        </w:rPr>
        <w:t>MaeI</w:t>
      </w:r>
      <w:r>
        <w:rPr>
          <w:sz w:val="30"/>
          <w:szCs w:val="30"/>
        </w:rPr>
        <w:t xml:space="preserve"> и 1,6 мкл соответствующего 10х рестрикционного буфера. Общий объем довести до 20 мкл бидистиллированной водой. Пробирки поместить в термостат при 37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 xml:space="preserve">С на 16-18 час. 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деление рестрикционных фрагментов проводить с помощью электрофореза в 8% полиакриламидном геле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>Визуализацию результатов электрофоретического разделения рестрикционных фрагментов осуществлять в проходящем ультрафиолетовом свете после предварительной окраски геля бромистым этидием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3. Интерпретация результа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30"/>
          <w:szCs w:val="30"/>
        </w:rPr>
        <w:t xml:space="preserve">В результате амплификации участка гена альфа-идуронидазы, содержащего мутацию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>40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образуется фрагмент длиной 229 п.о. Мутация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>40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здает сайт рестрикции для рестриктазы </w:t>
      </w:r>
      <w:r>
        <w:rPr>
          <w:sz w:val="30"/>
          <w:szCs w:val="30"/>
          <w:lang w:val="en-US"/>
        </w:rPr>
        <w:t>MaeI</w:t>
      </w:r>
      <w:r>
        <w:rPr>
          <w:sz w:val="30"/>
          <w:szCs w:val="30"/>
        </w:rPr>
        <w:t xml:space="preserve">, что сопровождается образованием фрагментов длиной 130 и 99 п.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результате амплификации участка гена альфа-идуронидазы, содержащего мутацию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70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образуется фрагмент длиной 216 п.о. Мутация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70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здает сайт рестрикции для рестриктазы </w:t>
      </w:r>
      <w:r>
        <w:rPr>
          <w:sz w:val="30"/>
          <w:szCs w:val="30"/>
          <w:lang w:val="en-US"/>
        </w:rPr>
        <w:t>MaeI</w:t>
      </w:r>
      <w:r>
        <w:rPr>
          <w:sz w:val="30"/>
          <w:szCs w:val="30"/>
        </w:rPr>
        <w:t>, что сопровождается образованием фрагментов длиной 124 и 92 п.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30"/>
          <w:szCs w:val="30"/>
        </w:rPr>
        <w:t xml:space="preserve">Протокол определения мажорных мутаций гена идуронат-2-сульфатазы, арилсульфатазы 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 xml:space="preserve">Методика определения мутации </w:t>
      </w:r>
      <w:r>
        <w:rPr>
          <w:b/>
          <w:sz w:val="30"/>
          <w:szCs w:val="30"/>
          <w:lang w:val="en-US"/>
        </w:rPr>
        <w:t>R</w:t>
      </w:r>
      <w:r>
        <w:rPr>
          <w:b/>
          <w:sz w:val="30"/>
          <w:szCs w:val="30"/>
        </w:rPr>
        <w:t>468* гена идуронат-2-сульфатазы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оведение амплификаци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ЦР использовать 1 мкл препарата ДН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Составить общую реакционную смесь: амплификационный буфер (1х), смесь дезоксирибонуклеотидов 0,2 мМ каждого, 1,5 мМ </w:t>
      </w:r>
      <w:r>
        <w:rPr>
          <w:sz w:val="30"/>
          <w:szCs w:val="30"/>
          <w:lang w:val="en-US"/>
        </w:rPr>
        <w:t>Mg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10% </w:t>
      </w:r>
      <w:r>
        <w:rPr>
          <w:sz w:val="30"/>
          <w:szCs w:val="30"/>
          <w:lang w:val="en-US"/>
        </w:rPr>
        <w:t>DMSO</w:t>
      </w:r>
      <w:r>
        <w:rPr>
          <w:sz w:val="30"/>
          <w:szCs w:val="30"/>
        </w:rPr>
        <w:t xml:space="preserve">, 10 пмоль каждого праймера, 1 ед. </w:t>
      </w:r>
      <w:r>
        <w:rPr>
          <w:sz w:val="30"/>
          <w:szCs w:val="30"/>
          <w:lang w:val="en-US"/>
        </w:rPr>
        <w:t>Taq</w:t>
      </w:r>
      <w:r>
        <w:rPr>
          <w:sz w:val="30"/>
          <w:szCs w:val="30"/>
        </w:rPr>
        <w:t xml:space="preserve"> –полимеразы. Реакционный объем на 1 реакцию – 25 мкл: 24 мкл реакционной смеси и 1 мкл исследуемой ДН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ЦР использовать следующие прайме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522"/>
        <w:gridCol w:w="445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Смысловой прайм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Антисмысловой прайм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468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acctcgctgccccgttcct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gctggaagggagcacatcac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Амплификационная программа: начальная денатурация 94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 в течение 4 мин, 30 циклов со следующими параметрами – денатурация при температуре 94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 в течение 40 сек, отжиг праймеров при температуре 58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 в течение 40 сек, элонгация при 72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 в течение 30 сек. Конечная элонгация при 72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 xml:space="preserve">С 10 мин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роведение рестри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В пробирку объемом 0,2 мл добавить 10 мкл амплификата, 5 ЕД рестриктазы </w:t>
      </w:r>
      <w:r>
        <w:rPr>
          <w:sz w:val="30"/>
          <w:szCs w:val="30"/>
          <w:lang w:val="en-US"/>
        </w:rPr>
        <w:t>MspI</w:t>
      </w:r>
      <w:r>
        <w:rPr>
          <w:sz w:val="30"/>
          <w:szCs w:val="30"/>
        </w:rPr>
        <w:t xml:space="preserve"> и соответствующий 1х рестрикционный буфер. Общий объем довести до 20 мкл Н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О. Пробирки поместить в термостат 37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 xml:space="preserve">С на 16-18 час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деление рестрикционных фрагментов проводить с помощью электрофореза в 8% полиакриламидном ге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Визуализацию результатов электрофоретического разделения рестрикционных фрагментов осуществлять в проходящем ультрафиолетовом свете после предварительной окраски геля бромистым этидием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Интерпретация результатов. В результате амплификации участка гена идуронат-2-сульфатазы, содержащего мутацию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468*, образуется фрагмент длиной 444 п.о. В отсутствие мутации при воздействии рестриктазы </w:t>
      </w:r>
      <w:r>
        <w:rPr>
          <w:sz w:val="30"/>
          <w:szCs w:val="30"/>
          <w:lang w:val="en-US"/>
        </w:rPr>
        <w:t>MspI</w:t>
      </w:r>
      <w:r>
        <w:rPr>
          <w:sz w:val="30"/>
          <w:szCs w:val="30"/>
        </w:rPr>
        <w:t xml:space="preserve"> образуются фрагменты длиной 269 и 135 п.о. Мутация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468* элиминирует сайт рестрикции для </w:t>
      </w:r>
      <w:r>
        <w:rPr>
          <w:sz w:val="30"/>
          <w:szCs w:val="30"/>
          <w:lang w:val="en-US"/>
        </w:rPr>
        <w:t>MspI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30"/>
          <w:szCs w:val="30"/>
        </w:rPr>
        <w:t xml:space="preserve">Методика определения мутации </w:t>
      </w:r>
      <w:r>
        <w:rPr>
          <w:b/>
          <w:sz w:val="30"/>
          <w:szCs w:val="30"/>
          <w:lang w:val="en-US"/>
        </w:rPr>
        <w:t>R</w:t>
      </w:r>
      <w:r>
        <w:rPr>
          <w:b/>
          <w:sz w:val="30"/>
          <w:szCs w:val="30"/>
        </w:rPr>
        <w:t>152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 xml:space="preserve"> гена арилсульфатазы В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оведение амплификации.</w:t>
      </w:r>
    </w:p>
    <w:p>
      <w:pPr>
        <w:pStyle w:val="Normal"/>
        <w:spacing w:lineRule="auto" w:line="360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ЦР использовать 1 мкл препарата ДН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Составить общую реакционную смесь: амплификационный буфер (1х), смесь дезоксирибонуклеотидов 0,2 мМ каждого, 1,5 мМ </w:t>
      </w:r>
      <w:r>
        <w:rPr>
          <w:sz w:val="30"/>
          <w:szCs w:val="30"/>
          <w:lang w:val="en-US"/>
        </w:rPr>
        <w:t>MgCl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10% </w:t>
      </w:r>
      <w:r>
        <w:rPr>
          <w:sz w:val="30"/>
          <w:szCs w:val="30"/>
          <w:lang w:val="en-US"/>
        </w:rPr>
        <w:t>DMSO</w:t>
      </w:r>
      <w:r>
        <w:rPr>
          <w:sz w:val="30"/>
          <w:szCs w:val="30"/>
        </w:rPr>
        <w:t xml:space="preserve">, 10 пмоль каждого праймера, 1 ед. </w:t>
      </w:r>
      <w:r>
        <w:rPr>
          <w:sz w:val="30"/>
          <w:szCs w:val="30"/>
          <w:lang w:val="en-US"/>
        </w:rPr>
        <w:t>Taq</w:t>
      </w:r>
      <w:r>
        <w:rPr>
          <w:sz w:val="30"/>
          <w:szCs w:val="30"/>
        </w:rPr>
        <w:t>-полимеразы. Реакционный объем на 1 реакцию – 25 мкл: 24 мкл реакционной смеси и 1 мкл исследуемой ДН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ПЦР использовать следующие прайме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13"/>
        <w:gridCol w:w="38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й прайм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мысловой праймер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52W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ttttatgtttatctctgtaa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aagaaacatgtgca</w:t>
            </w:r>
            <w:r>
              <w:rPr>
                <w:sz w:val="28"/>
                <w:szCs w:val="28"/>
                <w:lang w:val="en-US"/>
              </w:rPr>
              <w:t>tttcc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Амплификационная программа: начальная денатурация 94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 в течение 4 мин, 30 циклов со следующими параметрами – денатурация при температуре 94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 в течение 40 сек, отжиг праймеров при температуре 54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 в течение 40 сек, элонгация при 72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 в течение 30 сек. Конечная элонгация при 72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 xml:space="preserve">С 10 мин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роведение рестри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 xml:space="preserve">В пробирку объемом 0,5 мл добавить 10 мкл амплификата, 5 ЕД рестриктазы </w:t>
      </w:r>
      <w:r>
        <w:rPr>
          <w:sz w:val="30"/>
          <w:szCs w:val="30"/>
          <w:lang w:val="en-US"/>
        </w:rPr>
        <w:t>MspI</w:t>
      </w:r>
      <w:r>
        <w:rPr>
          <w:sz w:val="30"/>
          <w:szCs w:val="30"/>
        </w:rPr>
        <w:t xml:space="preserve"> и соответствющий 1х рестрикционный буфер. Общий объем довести до 20 мкл бидистиллированной водой. Пробирки поместить в термостат при 37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 xml:space="preserve">С на 16-18 час.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деление рестрикционных фрагментов проводить с помощью электрофореза в 8% полиакриламидном ге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0"/>
          <w:szCs w:val="30"/>
        </w:rPr>
        <w:t>Визуализацию результатов электрофоретического разделения рестрикционных фрагментов осуществлять в проходящем ультрафиолетовом свете после предварительной окраски геля бромистым этидием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Интерпретация результатов. В результате амплификации участка гена арилсульфатазы В, содержащего мутацию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152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, образуется фрагмент длиной 232 п.о. В отсутствие мутации при воздействии рестриктазы </w:t>
      </w:r>
      <w:r>
        <w:rPr>
          <w:sz w:val="30"/>
          <w:szCs w:val="30"/>
          <w:lang w:val="en-US"/>
        </w:rPr>
        <w:t>MspI</w:t>
      </w:r>
      <w:r>
        <w:rPr>
          <w:sz w:val="30"/>
          <w:szCs w:val="30"/>
        </w:rPr>
        <w:t xml:space="preserve"> образуются фрагменты длиной 162 и 70 п.о. Мутация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152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элиминирует сайт рестрикции для </w:t>
      </w:r>
      <w:r>
        <w:rPr>
          <w:sz w:val="30"/>
          <w:szCs w:val="30"/>
          <w:lang w:val="en-US"/>
        </w:rPr>
        <w:t>MspI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эффективной жидкостной хроматографии – ТМ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Контрольные и исследуемые образцы, калибраторы и 3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раствор 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 xml:space="preserve"> в метаноле извлечь из холодильника и оставить на 30 мин до достижения комнатной темп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аркировать микроцентрифужные пробирки емкостью 1,5 мл, боросиликатные флаконы и стеклянные флаконы емкостью 2 м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30"/>
          <w:szCs w:val="30"/>
        </w:rPr>
        <w:t xml:space="preserve">Перенести 200 мкл образца мочи в микроцентрифужные пробирки емкостью 1,5 мл, центрифугировать 5 мин при комнатной температуре при 15,000 х </w:t>
      </w:r>
      <w:r>
        <w:rPr>
          <w:iCs/>
          <w:sz w:val="30"/>
          <w:szCs w:val="30"/>
          <w:lang w:val="en-US"/>
        </w:rPr>
        <w:t>g</w:t>
      </w:r>
      <w:r>
        <w:rPr>
          <w:iCs/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Cs/>
          <w:sz w:val="30"/>
          <w:szCs w:val="30"/>
        </w:rPr>
        <w:t>Перенести 25 мкл образца мочи в боросиликатный фл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Cs/>
          <w:sz w:val="30"/>
          <w:szCs w:val="30"/>
        </w:rPr>
        <w:t>Полностью высушить образцы мочи в токе азота при температуре 30</w:t>
      </w:r>
      <w:r>
        <w:rPr>
          <w:iCs/>
          <w:sz w:val="30"/>
          <w:szCs w:val="30"/>
          <w:vertAlign w:val="superscript"/>
        </w:rPr>
        <w:t xml:space="preserve">0 </w:t>
      </w:r>
      <w:r>
        <w:rPr>
          <w:iCs/>
          <w:sz w:val="30"/>
          <w:szCs w:val="30"/>
        </w:rPr>
        <w:t>С в течение 30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Добавить 200 мкл </w:t>
      </w:r>
      <w:r>
        <w:rPr>
          <w:sz w:val="30"/>
          <w:szCs w:val="30"/>
        </w:rPr>
        <w:t xml:space="preserve">3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раствор </w:t>
      </w:r>
      <w:r>
        <w:rPr>
          <w:sz w:val="30"/>
          <w:szCs w:val="30"/>
          <w:lang w:val="en-US"/>
        </w:rPr>
        <w:t>HCl</w:t>
      </w:r>
      <w:r>
        <w:rPr>
          <w:sz w:val="30"/>
          <w:szCs w:val="30"/>
        </w:rPr>
        <w:t xml:space="preserve"> в метаноле к каждому образцу мочи и закрыть флаконы крыш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iCs/>
          <w:sz w:val="30"/>
          <w:szCs w:val="30"/>
        </w:rPr>
      </w:pPr>
      <w:r>
        <w:rPr>
          <w:sz w:val="30"/>
          <w:szCs w:val="30"/>
        </w:rPr>
        <w:t>Инкубировать при температуре 65</w:t>
      </w:r>
      <w:r>
        <w:rPr>
          <w:iCs/>
          <w:sz w:val="30"/>
          <w:szCs w:val="30"/>
          <w:vertAlign w:val="superscript"/>
        </w:rPr>
        <w:t xml:space="preserve">0 </w:t>
      </w:r>
      <w:r>
        <w:rPr>
          <w:iCs/>
          <w:sz w:val="30"/>
          <w:szCs w:val="30"/>
        </w:rPr>
        <w:t>С</w:t>
      </w:r>
      <w:r>
        <w:rPr>
          <w:sz w:val="30"/>
          <w:szCs w:val="30"/>
        </w:rPr>
        <w:t xml:space="preserve"> 75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iCs/>
          <w:sz w:val="30"/>
          <w:szCs w:val="30"/>
        </w:rPr>
      </w:pPr>
      <w:r>
        <w:rPr>
          <w:sz w:val="30"/>
          <w:szCs w:val="30"/>
        </w:rPr>
        <w:t>Перенести флаконы в штатив и охладить образцы мочи до комнатной температуры в течение менее 5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iCs/>
          <w:sz w:val="30"/>
          <w:szCs w:val="30"/>
        </w:rPr>
        <w:t>Высушить образцы мочи в токе азота при температуре 30</w:t>
      </w:r>
      <w:r>
        <w:rPr>
          <w:iCs/>
          <w:sz w:val="30"/>
          <w:szCs w:val="30"/>
          <w:vertAlign w:val="superscript"/>
        </w:rPr>
        <w:t xml:space="preserve">0 </w:t>
      </w:r>
      <w:r>
        <w:rPr>
          <w:iCs/>
          <w:sz w:val="30"/>
          <w:szCs w:val="30"/>
        </w:rPr>
        <w:t>С в течение 20-30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iCs/>
          <w:sz w:val="30"/>
          <w:szCs w:val="30"/>
        </w:rPr>
        <w:t>Добавить 200 мкл рабочего раствора внутреннего стандарта к каждому образцу мо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iCs/>
          <w:sz w:val="30"/>
          <w:szCs w:val="30"/>
        </w:rPr>
        <w:t>Высушить образцы мочи в токе азота при температуре 30</w:t>
      </w:r>
      <w:r>
        <w:rPr>
          <w:iCs/>
          <w:sz w:val="30"/>
          <w:szCs w:val="30"/>
          <w:vertAlign w:val="superscript"/>
        </w:rPr>
        <w:t xml:space="preserve">0 </w:t>
      </w:r>
      <w:r>
        <w:rPr>
          <w:iCs/>
          <w:sz w:val="30"/>
          <w:szCs w:val="30"/>
        </w:rPr>
        <w:t xml:space="preserve">С и растворить в </w:t>
      </w:r>
      <w:r>
        <w:rPr>
          <w:sz w:val="30"/>
          <w:szCs w:val="30"/>
        </w:rPr>
        <w:t xml:space="preserve">10 </w:t>
      </w:r>
      <w:r>
        <w:rPr>
          <w:sz w:val="30"/>
          <w:szCs w:val="30"/>
          <w:lang w:val="en-US"/>
        </w:rPr>
        <w:t>mM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растворе ацетата аммония в ацетонитриле с водой в соотношении 90: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Перенести образцы мочи во флаконы для автосемплера – </w:t>
      </w:r>
      <w:r>
        <w:rPr>
          <w:sz w:val="30"/>
          <w:szCs w:val="30"/>
        </w:rPr>
        <w:t>стеклянные флаконы емкостью 2 мл (12х32 мм) с крыш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360"/>
        <w:ind w:left="0"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рограммировать условия высокоэффективной жидкостной хроматографии: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- </w:t>
      </w:r>
      <w:r>
        <w:rPr>
          <w:sz w:val="30"/>
          <w:szCs w:val="30"/>
        </w:rPr>
        <w:t>колонка</w:t>
      </w:r>
      <w:r>
        <w:rPr>
          <w:sz w:val="30"/>
          <w:szCs w:val="30"/>
          <w:lang w:val="en-US"/>
        </w:rPr>
        <w:t xml:space="preserve"> Acquity UPLC BEH Amide 1.7 </w:t>
      </w:r>
      <w:r>
        <w:rPr>
          <w:sz w:val="30"/>
          <w:szCs w:val="30"/>
        </w:rPr>
        <w:t>μ</w:t>
      </w:r>
      <w:r>
        <w:rPr>
          <w:sz w:val="30"/>
          <w:szCs w:val="30"/>
          <w:lang w:val="en-US"/>
        </w:rPr>
        <w:t xml:space="preserve">m, 2.1 </w:t>
      </w:r>
      <w:r>
        <w:rPr>
          <w:rFonts w:eastAsia="MTSY;Arial Unicode MS"/>
          <w:sz w:val="30"/>
          <w:szCs w:val="30"/>
          <w:lang w:val="en-US"/>
        </w:rPr>
        <w:t xml:space="preserve">× </w:t>
      </w:r>
      <w:r>
        <w:rPr>
          <w:sz w:val="30"/>
          <w:szCs w:val="30"/>
          <w:lang w:val="en-US"/>
        </w:rPr>
        <w:t>50–mm column;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- </w:t>
      </w:r>
      <w:r>
        <w:rPr>
          <w:sz w:val="30"/>
          <w:szCs w:val="30"/>
        </w:rPr>
        <w:t>преколонка</w:t>
      </w:r>
      <w:r>
        <w:rPr>
          <w:sz w:val="30"/>
          <w:szCs w:val="30"/>
          <w:lang w:val="en-US"/>
        </w:rPr>
        <w:t xml:space="preserve"> VanGuard BEH Amide 1.7-</w:t>
      </w:r>
      <w:r>
        <w:rPr>
          <w:sz w:val="30"/>
          <w:szCs w:val="30"/>
        </w:rPr>
        <w:t>μ</w:t>
      </w:r>
      <w:r>
        <w:rPr>
          <w:sz w:val="30"/>
          <w:szCs w:val="30"/>
          <w:lang w:val="en-US"/>
        </w:rPr>
        <w:t>m guard column;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>- мобильная фаза А: 10мМ раствор ацетата аммония смеси ацетонитрила с водой (90:10);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>- мобильная фаза В: 10мМ раствор ацетата аммония смеси ацетонитрила с водой (10:90);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- температура колонки </w:t>
      </w:r>
      <w:r>
        <w:rPr>
          <w:iCs/>
          <w:sz w:val="30"/>
          <w:szCs w:val="30"/>
        </w:rPr>
        <w:t>30</w:t>
      </w:r>
      <w:r>
        <w:rPr>
          <w:iCs/>
          <w:sz w:val="30"/>
          <w:szCs w:val="30"/>
          <w:vertAlign w:val="superscript"/>
        </w:rPr>
        <w:t xml:space="preserve">0 </w:t>
      </w:r>
      <w:r>
        <w:rPr>
          <w:iCs/>
          <w:sz w:val="30"/>
          <w:szCs w:val="30"/>
        </w:rPr>
        <w:t>С;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- линейный градиент - в соответствии с ниже приведенными парамет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65"/>
        <w:gridCol w:w="1858"/>
        <w:gridCol w:w="24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ем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орость потока (мл/минуту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за А (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за В (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,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,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- время анализа 6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рограммировать условия ТМ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Параметры источника ионов: ионизация электрораспылением (electrospray ionization, ESI) должна происходить при положительном напряжении зонда 3,35 кВ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араметры ТМС: измерение проводить в режиме регистрации выбранных реакций (selected reaction monitoring, SRM) в соответствии с ниже приведенными парамет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88"/>
        <w:gridCol w:w="1639"/>
        <w:gridCol w:w="1666"/>
        <w:gridCol w:w="1829"/>
        <w:gridCol w:w="98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мое вещ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иона прекурсора (Д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иона продукта (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сопла (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столкновения (э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HS-N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–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H6-DiHS-N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–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,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H6-DiC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,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,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H6-DiD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,5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/>
      </w:pPr>
      <w:r>
        <w:rPr>
          <w:iCs/>
          <w:sz w:val="30"/>
          <w:szCs w:val="30"/>
        </w:rPr>
        <w:t>Выполнить высоко эффективную жидкостную хроматографию – ТМ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Провести анализ полученных данных с помощью программного обеспечения </w:t>
      </w:r>
      <w:r>
        <w:rPr>
          <w:iCs/>
          <w:sz w:val="30"/>
          <w:szCs w:val="30"/>
          <w:lang w:val="en-US"/>
        </w:rPr>
        <w:t>Analyst</w:t>
      </w:r>
      <w:r>
        <w:rPr>
          <w:iCs/>
          <w:sz w:val="30"/>
          <w:szCs w:val="30"/>
        </w:rPr>
        <w:t xml:space="preserve"> 1.4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токол иммунохимического исследования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ммунохимическое исследование проводится на культуре клеток следующим образ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NewRoman;MS Mincho"/>
          <w:sz w:val="30"/>
          <w:szCs w:val="30"/>
        </w:rPr>
        <w:t>Удалить культуральную сре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NewRoman;MS Mincho"/>
          <w:sz w:val="30"/>
          <w:szCs w:val="30"/>
        </w:rPr>
        <w:t>Культуру промыть 2 раза по 5 мин полифосфатным буфе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NewRoman;MS Mincho"/>
          <w:sz w:val="30"/>
          <w:szCs w:val="30"/>
        </w:rPr>
        <w:t>Зафиксировать культуру ледяным ацетоном на льду. Время фиксации 10 сек. После фиксации фиксатор удали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NewRoman;MS Mincho"/>
          <w:sz w:val="30"/>
          <w:szCs w:val="30"/>
        </w:rPr>
        <w:t>Промыть культуру холодным полифосфатным буфером 3 раза по 5 м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NewRoman;MS Mincho"/>
          <w:sz w:val="30"/>
          <w:szCs w:val="30"/>
        </w:rPr>
        <w:t>Добавить раствор детергента для проведения демаскирования антигенных детерминант (10-30 мин). При проведении демаскирования необходимо контролировать морфологическую целостность культуры в световом микроско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NewRoman;MS Mincho"/>
          <w:sz w:val="30"/>
          <w:szCs w:val="30"/>
        </w:rPr>
        <w:t>После окончания процедуры демаскирования промыть культуру полифосфатным буфером 3 раза по 5 м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NewRoman;MS Mincho"/>
          <w:sz w:val="30"/>
          <w:szCs w:val="30"/>
        </w:rPr>
        <w:t>Нанести блокирующий агент, инкубировать во влажной камере при температуре 37</w:t>
      </w:r>
      <w:r>
        <w:rPr>
          <w:rFonts w:eastAsia="TimesNewRoman;MS Mincho"/>
          <w:sz w:val="30"/>
          <w:szCs w:val="30"/>
          <w:vertAlign w:val="superscript"/>
        </w:rPr>
        <w:t xml:space="preserve">0 </w:t>
      </w:r>
      <w:r>
        <w:rPr>
          <w:rFonts w:eastAsia="TimesNewRoman;MS Mincho"/>
          <w:sz w:val="30"/>
          <w:szCs w:val="30"/>
        </w:rPr>
        <w:t>С 30-60 мину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rFonts w:eastAsia="TimesNewRoman;MS Mincho"/>
          <w:sz w:val="30"/>
          <w:szCs w:val="30"/>
        </w:rPr>
      </w:pPr>
      <w:r>
        <w:rPr>
          <w:rFonts w:eastAsia="TimesNewRoman;MS Mincho"/>
          <w:sz w:val="30"/>
          <w:szCs w:val="30"/>
        </w:rPr>
        <w:t xml:space="preserve">Стряхнуть блокирующий аген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NewRoman;MS Mincho"/>
          <w:sz w:val="30"/>
          <w:szCs w:val="30"/>
        </w:rPr>
        <w:t>Обработать культуру раствором первичных антител. Образец инкубировать с раствором первичных антител в течении 2-3 час при комнатной температуре во влажной камере или 12 час при температуре +4-+6</w:t>
      </w:r>
      <w:r>
        <w:rPr>
          <w:rFonts w:eastAsia="TimesNewRoman;MS Mincho"/>
          <w:sz w:val="30"/>
          <w:szCs w:val="30"/>
          <w:vertAlign w:val="superscript"/>
        </w:rPr>
        <w:t xml:space="preserve">0 </w:t>
      </w:r>
      <w:r>
        <w:rPr>
          <w:rFonts w:eastAsia="TimesNewRoman;MS Mincho"/>
          <w:sz w:val="30"/>
          <w:szCs w:val="30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NewRoman;MS Mincho"/>
          <w:sz w:val="30"/>
          <w:szCs w:val="30"/>
        </w:rPr>
        <w:t>После окончания инкубации исследуемый образец промыть полифосфатным буфером 3 раза по 5 м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NewRoman;MS Mincho"/>
          <w:sz w:val="30"/>
          <w:szCs w:val="30"/>
        </w:rPr>
        <w:t>Исследуемый образец инкубировать с раствором вторичных антител в течении 2-3 час при комнатной температуре или 12 час при температуре +4-+6</w:t>
      </w:r>
      <w:r>
        <w:rPr>
          <w:rFonts w:eastAsia="TimesNewRoman;MS Mincho"/>
          <w:sz w:val="30"/>
          <w:szCs w:val="30"/>
          <w:vertAlign w:val="superscript"/>
        </w:rPr>
        <w:t xml:space="preserve">0 </w:t>
      </w:r>
      <w:r>
        <w:rPr>
          <w:rFonts w:eastAsia="TimesNewRoman;MS Mincho"/>
          <w:sz w:val="30"/>
          <w:szCs w:val="30"/>
        </w:rPr>
        <w:t>С. После окончания инкубации образец промыть полифосфатным буфе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NewRoman;MS Mincho"/>
          <w:sz w:val="30"/>
          <w:szCs w:val="30"/>
        </w:rPr>
        <w:t xml:space="preserve">Нанести </w:t>
      </w:r>
      <w:r>
        <w:rPr>
          <w:rFonts w:eastAsia="TimesNewRoman;MS Mincho"/>
          <w:sz w:val="30"/>
          <w:szCs w:val="30"/>
          <w:lang w:val="en-US"/>
        </w:rPr>
        <w:t>DAPI</w:t>
      </w:r>
      <w:r>
        <w:rPr>
          <w:rFonts w:eastAsia="TimesNewRoman;MS Mincho"/>
          <w:sz w:val="30"/>
          <w:szCs w:val="30"/>
        </w:rPr>
        <w:t>, инкубировать 1 мин в темной камер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b/>
          <w:b/>
          <w:sz w:val="30"/>
          <w:szCs w:val="30"/>
        </w:rPr>
      </w:pPr>
      <w:r>
        <w:rPr>
          <w:rFonts w:eastAsia="TimesNewRoman;MS Mincho"/>
          <w:sz w:val="30"/>
          <w:szCs w:val="30"/>
        </w:rPr>
        <w:t>На флуоресцентном микроскопе визуально оценить флуоресценцию, локализация красителей должна соответствовать локализации определяемых антиген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 xml:space="preserve">Перечень возможных осложнений или ошибок при выполнении </w:t>
      </w:r>
      <w:r>
        <w:rPr>
          <w:b/>
          <w:sz w:val="30"/>
          <w:szCs w:val="30"/>
        </w:rPr>
        <w:t xml:space="preserve">диагностики наследственных системных заболеваний соединительной ткани </w:t>
      </w:r>
      <w:r>
        <w:rPr>
          <w:rFonts w:eastAsia="Calibri"/>
          <w:b/>
          <w:sz w:val="30"/>
          <w:szCs w:val="30"/>
          <w:lang w:eastAsia="en-US"/>
        </w:rPr>
        <w:t>и пути их уст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шибки, связанные с нарушением правил забора, транспортировки, хранения биологического материала и выполнения лабораторных исследований. Для предупреждения ошибок этой группы необходимо тщательно соблюдать правила работы с биологическим материалом и инструкции по проведению лабораторных исслед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шибки при выполнении собственно лабораторных исследований, связанные с несоблюдением протоколов исследований, использованием реагентов, утративших активность, загрязнением исследуемых образцов продуктами реакций и др. Для предупреждения таких ошибок необходимо соблюдать протоколы исследований, контролировать годность реагентов, использовать контрольные материалы и образ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6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шибки, связанные с неправильной интерпретацией полученных результатов. Для предупреждения ошибок в интерпретации результатов лабораторных исследований необходимо обучение и повышение квалификации специалистов. 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360"/>
        <w:jc w:val="both"/>
        <w:rPr/>
      </w:pPr>
      <w:r>
        <w:rPr/>
        <w:t>Таблица 1 – Нуклеотидная последовательность праймеров для амплификации отдельных экзонов гена альфа-идуронидаз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16"/>
        <w:gridCol w:w="4895"/>
        <w:gridCol w:w="135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йме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 (</w:t>
            </w:r>
            <w:r>
              <w:rPr>
                <w:rFonts w:eastAsia="Calibri"/>
                <w:lang w:eastAsia="en-US"/>
              </w:rPr>
              <w:t>º</w:t>
            </w:r>
            <w:r>
              <w:rPr/>
              <w:t>C)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CAACCCCTCCCA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TCCGGTCTCTGAAGCT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CTTGAACGTGTGTGTCAGCCG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AAGGGGCTCTGGGACGCCCAGA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GTCCTGCCTGGCTCCTGA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CTGGGAGCAGAGCCCACA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CTCTCCCTCACCC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GTGATAGGGGTGCAA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CACCTTGCACCCTCC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TCTACACCTGCCCTG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GCTCATCCCCAGGGCAGGTGT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GCGGCTGAGGGCGCAGAACA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CGCTGACCCTGGTGGTGGTG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мыслов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CCGGGGGGCGCGCAGGGCGTT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CTCCCGAGACGGGACAGGCG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CTCCCGAGACGGGACAGGCGA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GGGACTCCTTCACCAAGGGGAG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AGCCCCAGCGGGGCCAGAGA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TGACCCTGCGGC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TCAGGGTTCTCCAG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GTGGGTGGGAGGTGGAGCGG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GAAGGCCTGTGATGGCGTCG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AGGCAAGTGGCAGTCC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CAAGTGGCCCGAGTGA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GGCTTGAGGGAATG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TGACCCCAGGCTTCT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GGCAGTACTGGGTG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TTGCAAAGGGGGTGA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2 – Нуклеотидная последовательность праймеров для амплификации отдельных экзонов гена идуронат-2-сульфатаз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27"/>
        <w:gridCol w:w="4755"/>
        <w:gridCol w:w="149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йме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 (</w:t>
            </w:r>
            <w:r>
              <w:rPr>
                <w:rFonts w:eastAsia="Calibri"/>
                <w:lang w:eastAsia="en-US"/>
              </w:rPr>
              <w:t>º</w:t>
            </w:r>
            <w:r>
              <w:rPr/>
              <w:t>C)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TTGCGCAGTCTTCATGGGTT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AGAAGAGATGGCAGGGAG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TGTCAGTGCAGGTTACC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AGTGCACGAAGCAGCACA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TAAGAGATGGCAGACATG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AACCCAGACTCTGGACATG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GGGATATCTTCTAACC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TTCCTCTTCAGAAATGTC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AGTGACTAACACGTGA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ACAGCTGTGCTGGATCAG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TGATAGAGCCACAAGCT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ACGACACTATGTCATC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TATGCCTTGGCAATTTA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TTTCACAGGAAAGTTC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GCTGTGGTATGATGATT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AAGGTGATCTTACTGTC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AGGCTTTTATAATGTAAC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ACCAGCTCTAACTCCTCC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3 – Нуклеотидная последовательность праймеров для амплификации отдельных экзонов гена арилсульфатазы 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28"/>
        <w:gridCol w:w="4894"/>
        <w:gridCol w:w="135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йме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 (</w:t>
            </w:r>
            <w:r>
              <w:rPr>
                <w:rFonts w:eastAsia="Calibri"/>
                <w:lang w:eastAsia="en-US"/>
              </w:rPr>
              <w:t>º</w:t>
            </w:r>
            <w:r>
              <w:rPr/>
              <w:t>C)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CTCATTCTATCAGCGGTACA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AAGCCGCCGGGACCCATAACT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TTATGTTTATCTCTGTA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GAAACATGTGCATTTC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CTTCCATTCTTG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AAATAGAAGCAAAACTT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TTCTATATTTAATGCTTCAATATC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GCTTTGCCAAGAGATGATTTTC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ATCCTCATGC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AAAGGGCAGGGTGT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GCGAATTCCCTTAAAAATTGTTTTC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CAATGCACTGGTACT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AAACTATTTCTFC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GCTAAGCTAAGGACTCT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GCGAATTCTGCTCAGTAAACTGT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AAGGCCTGAGGTCCAACTTC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Нуклеотидная последовательность праймеров для амплификации отдельных экзонов гена фибриллин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28"/>
        <w:gridCol w:w="4893"/>
        <w:gridCol w:w="135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йме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 (</w:t>
            </w:r>
            <w:r>
              <w:rPr>
                <w:rFonts w:eastAsia="Calibri"/>
                <w:lang w:eastAsia="en-US"/>
              </w:rPr>
              <w:t>º</w:t>
            </w:r>
            <w:r>
              <w:rPr/>
              <w:t>C)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AAGAGGCGGCGGG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AAACTTGGGAGACCCA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GCCAGGATTCATCTTG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CACAACAAAAGAAGGA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GTGTTCCAAATCCATG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GGTATAACCACATAAAATAAT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TCCTGTGAGCTGTTG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TGTGTCCCAGGTAATC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AGGTAAAGCGTCTCAG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CCGGGTACCAGCA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GCATGATGGTTCCTG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GAGCAAATAAGATTAATC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GCAATGAATTTCATATG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CACCCCCCAACTG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GACGAATGGTTTTATAT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AAGAGGCGGCGGG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AAACTTGGGAGACCCA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GCCAGGATTCATCTTG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CACAACAAAAGAAGGA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GTGTTCCAAATCCATG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GGTATAACCACATAAAATAAT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TCCTGTGAGCTGTTG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TGTGTCCCAGGTAATC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AGGTAAAGCGTCTCAG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CCGGGTACCAGCA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GCATGATGGTTCCTG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GAGCAAATAAGATTAATC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GCAATGAATTTCATATG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CACCCCCCAACTG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GACGAATGGTTTTATAT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ATCTGTTTGAAGTGAC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TGGCAGAAGGCTGG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CTACCTGTTCTGCAAA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AAATTTTGAAAGGAATCCTTA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AGAATATCCTTACAGTG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AAGCTACTCAAAGGC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GTTTGGGCCCTTTTTA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GCAAAGTACACAGTATA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CAGACTAGATTTTAGC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AAGTATAACAACATTGATAAA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GTATGTTTGAATTTTTATAT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ATGTGAGCCTAGATAAA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CTTCATGCTCCAGGT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TTCCGTTTTGTAGTTCT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TTTATGAACTTACCAGGTT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GAAGCTAAGTGCTC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CAAATTATTATGTGTGC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AAGTAGAGTGCTGAGAT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GAACTTCCAACCTTCA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AAAGGACGTCCCCTCT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TAAGGCTGTCCTGAGA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GAATCCTTCTCTTTC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CCCCCACCTTTAACA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AGTCTTTGCTCCTTA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CCAAAGTTGGAAGCTTA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CATAACATAACATAAAATAA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ACATCCAAACCATATC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CCTACTGAGAGATTCAA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AGTCTTATGCTAGTAGG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GTGCTTATGACTAACA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ACTCAATGATATCAAATAG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ATCTCTTAACTACTTAATA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AAAGACATTTGTGCTG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GTAATCTATGCAGTCCT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TTTTAAATACCACCCTTT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GCTTCTCTGACTAG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AGGAAGAGTAACGTG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AAGCCCAGCAAGGCT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TTTTTGCTTTTTCTCCCT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GGACACCAGGGAGC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ATAACTCCACTACTCA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ACACAGTATGCTTGCTT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AGAAAGATTCTGCCTGA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CTGGCTGGAGTTGAAAT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CTTTAGATTCAAAACAACT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AAGTTGTGTGTGCTTTA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TACAATGCTAAAGGAATG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AGTTCTTGATATCTGCA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TGTGAAGTTTTCATATTCA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CATTACTGAGAAAAGCT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TTGTTGAGTATCCACTT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TTCCTTCGCTAAGAC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CCTCCGGTCCCACCT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CAGAAAGTTCTGACAA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TCCTGTCACTCATGAA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TTTTCTGGATATGATAA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TTCTCCTTCAAATTCAGT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AGGCATGTCCAGCC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CTAGGATTACTCCTG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CTGCATATCTGTCTG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GTTCTCAGCCTATGGA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GTTCACTAGAGATGATG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CATCTTTGGAATATATTAA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GGTCTTTCTAAGTCC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GGAAGTCATGCCAG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ACACCCGACACTCCT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ATGTCTCCATCGTGTT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CCACCACAAATAAACA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GGACTCAGTAGGAAAG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TCTGCACCCTGCA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CTTGTAATGAATTGCTAT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GCAGATTGAGAATACTG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GTCCCTTCATTTAGATAG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TGATGGTGACTCACT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AATTCATCATGTTTTGGA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TCAGGCCTAGATGAT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TTGTTGCTGTCCATGAT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ACAGATAAAGCTTCC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AGATATATGCATTTTCTT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CCACTGTCACTTCTGA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GTCAGATGACTCTTCT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GTGGAGGCTGAGGTT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TCCTGACATCCCCTT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ATAAATAGATTCCCTGTA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TGAAGTGACCCCCTA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TTCCACTTGAGGATAAG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GTGTACACATCATTTTTA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GTGTCAGGAGCTAGGT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CTGTTTTGTTGGCTGA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TCGCTACAATCCATGT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ATGTGTGAGCACACC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CACAAGGATTCACCAG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GATGTTGAGTTGGCAT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GACCTGATAGCCATG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GTGGCCAGATCCAATG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TTCTCCTCTGCTAGGA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TACCTTGTCTTCCCATT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TTTCTCCCTGGGGAG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CTAAGTGGCATATGTAC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мыслово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TACCTATGATATGATGATT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Arial" w:hAnsi="Arial" w:cs="Arial"/>
      <w:b/>
      <w:sz w:val="24"/>
      <w:lang w:val="ru-RU" w:bidi="ar-SA"/>
    </w:rPr>
  </w:style>
  <w:style w:type="character" w:styleId="6">
    <w:name w:val=" Знак Знак6"/>
    <w:qFormat/>
    <w:rPr>
      <w:i/>
      <w:sz w:val="28"/>
      <w:u w:val="single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be-BY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212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5:00Z</dcterms:created>
  <dc:creator>ilyina</dc:creator>
  <dc:description/>
  <cp:keywords/>
  <dc:language>en-US</dc:language>
  <cp:lastModifiedBy>Admin</cp:lastModifiedBy>
  <cp:lastPrinted>2013-11-28T10:05:00Z</cp:lastPrinted>
  <dcterms:modified xsi:type="dcterms:W3CDTF">2014-06-06T10:55:00Z</dcterms:modified>
  <cp:revision>2</cp:revision>
  <dc:subject/>
  <dc:title>МИНИСТЕРСТВО ЗДРАВООХРАНЕНИЯ РЕСПУБЛИКИ БЕЛАРУСЬ</dc:title>
</cp:coreProperties>
</file>