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62" w:after="0"/>
        <w:ind w:firstLine="696"/>
        <w:jc w:val="center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3 мая – Международный «Астма-день»</w:t>
      </w:r>
    </w:p>
    <w:p>
      <w:pPr>
        <w:pStyle w:val="Style16"/>
        <w:widowControl/>
        <w:spacing w:lineRule="auto" w:line="240" w:before="62" w:after="0"/>
        <w:ind w:firstLine="696"/>
        <w:rPr>
          <w:rStyle w:val="FontStyle16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Ежегодно в первый вторник мая по инициативе ВОЗ проводится Международный Астма День. Впервые он отмечался в 35 странах в 1998г. в рамках первой всемирной встречи по проблемам астмы и ежегодно число стран, участвующих в проекте, увеличивается. Его целью является привлечь внимание общественности всего мира к проблеме бронхиальной астмы. 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актически каждый человек хотя бы однажды в жизни испытывал дискомфорт при дыхании: кашель или чувство нехватки воздуха, хрипы или неприятные ощущения в груди, одышку или свистящее дыхание. Все эти, разные  на первый взгляд, симптомы могут быть проявлением бронхиальной астмы – хронического воспаления бронхов, преимущественно аллергической природы. До 80% случаев заболевания сопровождается повышенной чувствительностью к тем или иным факторам внешней среды. Уточнить спектр аллергенов и силу их действия на организм помогает кожное тестирование, которое выполняется в аллергологическом кабинете. Астматическое воспаление приводит к бронхоспазму, или сужению просвета, на любое воздействие, т.е. к формированию так называемой гиперреактивности. К бронхоспазму может привести вдыхание холодного воздуха или пыли, резкие запахи, сильные эмоции, сопровождающиеся плачем или смехом, физическая нагрузка, а также встреча со специфическими «провокаторами»-аллергенами: пыльцой растений, животными или насекомыми и продуктами их жизнедеятельности, плесневыми грибами некоторыми пищевыми продуктами, лекарствами и т.д. Легкий бронхоспазм может проявляться чувством першения в горле и приступообразным кашлем, которые  в некоторых случаях проходят сами. В начале заболевания подобные состояния могут возникать всего несколько раз в году и не вызывать беспокойства. Воспаление медленно тлеет, болезнь ждет случая, чтобы проявиться в полную силу. Таким случаем может стать обычная вирусная инфекция (ОРЗ), вдыхание раздражающих частиц или газов, генеральная уборка в доме или даже посещение друзей, в доме которых живет кот. Короче, причина может быть незначительной и остаться неизвестной, а последствия не заставят себя ждать - развивается настоящий приступ удушья, то самое состояние, когда не выдохнуть и не вдохнуть, а в груди – тяжесть, свистящие хрипы. 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«Золотым стандартом» диагностики бронхиальной астмы является спирометрия или исследование функции внешнего дыхания  с проведением специальных (бронхомоторных) тестов. История заболевания, подтвержденная исследованием функции внешнего дыхания и дополненная аллергологическими тестами позволяют установить диагноз бронхиальной астмы.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Бронхиальной астмой болеют люди всех возрастов, национальностей, профессий. Так, она  является самой распространенной хронической болезнью среди детей. У половины заболевших астма развивается в возрасте до 10 лет, еще у трети до 30-40 лет.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Бронхиальная астма является одним из распространенных заболеваний в мире. По данным ВОЗ около ЗОО 000 000 человек в мире страдает астмой. По эпидемиологическим исследованиям, которые проведены в мире, в общей популяции астмой болеет до 10%  детей и около 3-4% взрослых. Данные по Республике Беларусь среди взрослых - 0,67%, среди детей -1,2%; данные по Минску -0,79% среди взрослых и - 1,5% среди детей. По данным ВОЗ, каждое десятилетие число больных астмой возрастает в 1,5 раза.    Если в 2005 году в нашей стране насчитывалось 44593 больных, то в 2009 – 51447 (+ 14%), каждый год выявляется 4-5 тысяч новых случаев заболевания.</w:t>
      </w:r>
    </w:p>
    <w:p>
      <w:pPr>
        <w:pStyle w:val="Style16"/>
        <w:spacing w:lineRule="auto" w:line="240" w:before="62" w:after="0"/>
        <w:ind w:firstLine="696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За 15 лет трижды специалисты Глобальной Инициативы по лечению астмы (</w:t>
      </w:r>
      <w:r>
        <w:rPr>
          <w:rFonts w:cs="Times New Roman" w:ascii="Times New Roman" w:hAnsi="Times New Roman"/>
          <w:spacing w:val="-10"/>
          <w:sz w:val="30"/>
          <w:szCs w:val="30"/>
          <w:lang w:val="en-US"/>
        </w:rPr>
        <w:t>GINA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) представляли врачам всего мира руководство по ведению больных с астмой. У нас в РБ есть Согласованное Национальное Руководство по диагностике,  лечению,  профилактике  и реабилитации бронхиальной астмы, 2006г. В нем учитываются все рекомендации </w:t>
      </w:r>
      <w:r>
        <w:rPr>
          <w:rFonts w:cs="Times New Roman" w:ascii="Times New Roman" w:hAnsi="Times New Roman"/>
          <w:spacing w:val="-10"/>
          <w:sz w:val="30"/>
          <w:szCs w:val="30"/>
          <w:lang w:val="en-US"/>
        </w:rPr>
        <w:t>GINA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. Главным показателем эффективности лечения БА является достижение и поддержание контроля над заболеванием. Современные методы лечения при условии их своевременного и правильного применения в состоянии обеспечить больному астмой человеку полноценную активную жизнь. обязательным разделом комплексной программы лечения БА является обучение. Цель обучения - обеспечить пациента и его семью необходимой информацией для успешного контроля течения болезни. 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Формы обучения: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. очные формы - астма-школы,  астма-дни.</w:t>
      </w:r>
    </w:p>
    <w:p>
      <w:pPr>
        <w:pStyle w:val="Style16"/>
        <w:spacing w:lineRule="auto" w:line="240" w:before="62" w:after="0"/>
        <w:ind w:firstLine="696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2. заочные формы - брошюры, буклеты, видеофильмы, сайты (</w:t>
      </w:r>
      <w:r>
        <w:rPr>
          <w:rFonts w:cs="Times New Roman" w:ascii="Times New Roman" w:hAnsi="Times New Roman"/>
          <w:spacing w:val="-10"/>
          <w:sz w:val="30"/>
          <w:szCs w:val="30"/>
          <w:lang w:val="en-US"/>
        </w:rPr>
        <w:t>allergoteka</w:t>
      </w:r>
      <w:r>
        <w:rPr>
          <w:rFonts w:cs="Times New Roman" w:ascii="Times New Roman" w:hAnsi="Times New Roman"/>
          <w:spacing w:val="-10"/>
          <w:sz w:val="30"/>
          <w:szCs w:val="30"/>
        </w:rPr>
        <w:t>.</w:t>
      </w:r>
      <w:r>
        <w:rPr>
          <w:rFonts w:cs="Times New Roman" w:ascii="Times New Roman" w:hAnsi="Times New Roman"/>
          <w:spacing w:val="-1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10"/>
          <w:sz w:val="30"/>
          <w:szCs w:val="30"/>
        </w:rPr>
        <w:t>).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ждый   пациент  должен  четко  знать,   как  правильно   пользоваться ингалятором,  какой  препарат вдыхать ежедневно для  профилактики обострения, а каким снимать удушье, знать факторы, которые вызывают у него удушье и контролировать свое состояние с помощью специального прибора пикфлуометр - прибор для оценки дыхания - пиковой скорости выдоха.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 Республике Беларусь есть все возможности для оказания помощи пациентам с БА. Это современные средства для базисной терапии и неотложной помощи, обучение пациентов и широкое использование Солигорской спелеолелечебницы, а также специфической иммунотерапии. </w:t>
      </w:r>
    </w:p>
    <w:p>
      <w:pPr>
        <w:pStyle w:val="Style16"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спехом в лечении бронхиальной астмы можно назвать возможность добиться уверенного контроля над заболеванием, а это значит – полноценная жизнь, физические нагрузки, сохраненная трудоспособность. За 5 лет существенно снизилась число больных, нуждающихся в госпитализации (с 25599 до 15319, - 40%), сократилось и число серьезных осложнений – астматического статуса.</w:t>
      </w:r>
    </w:p>
    <w:p>
      <w:pPr>
        <w:pStyle w:val="Style16"/>
        <w:spacing w:lineRule="auto" w:line="240" w:before="62" w:after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Style16"/>
        <w:spacing w:lineRule="exact" w:line="280" w:before="6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-102235</wp:posOffset>
            </wp:positionV>
            <wp:extent cx="111633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Главный внештатный                                </w:t>
        <w:tab/>
        <w:tab/>
        <w:tab/>
        <w:t>Т.В.Барановская</w:t>
      </w:r>
    </w:p>
    <w:p>
      <w:pPr>
        <w:pStyle w:val="Style16"/>
        <w:spacing w:lineRule="exact" w:line="280" w:before="62" w:after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ллерголог и профпатолог</w:t>
      </w:r>
    </w:p>
    <w:p>
      <w:pPr>
        <w:pStyle w:val="Style16"/>
        <w:spacing w:lineRule="exact" w:line="280" w:before="62" w:after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МЗ РБ</w:t>
      </w:r>
    </w:p>
    <w:p>
      <w:pPr>
        <w:pStyle w:val="Style16"/>
        <w:widowControl/>
        <w:spacing w:lineRule="auto" w:line="240" w:before="62" w:after="0"/>
        <w:ind w:firstLine="696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basedOn w:val="Style14"/>
    <w:qFormat/>
    <w:rPr>
      <w:rFonts w:ascii="Century Gothic" w:hAnsi="Century Gothic" w:cs="Century Gothic"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Century Gothic" w:hAnsi="Century Gothic" w:cs="Century Gothic"/>
      <w:spacing w:val="-1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5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4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 аст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4:00Z</dcterms:created>
  <dc:creator>Кафедра аллергологии</dc:creator>
  <dc:description/>
  <cp:keywords/>
  <dc:language>en-US</dc:language>
  <cp:lastModifiedBy>Марина</cp:lastModifiedBy>
  <dcterms:modified xsi:type="dcterms:W3CDTF">2011-01-28T09:24:00Z</dcterms:modified>
  <cp:revision>2</cp:revision>
  <dc:subject/>
  <dc:title>3 мая – Международный «Астма-день»</dc:title>
</cp:coreProperties>
</file>