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офилактика потребления табака: статистика, основные стратегии.</w:t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8"/>
        </w:rPr>
        <w:t>По данным Всемирной организации здравоохранения (ВОЗ) в</w:t>
      </w:r>
      <w:r>
        <w:rPr>
          <w:sz w:val="30"/>
        </w:rPr>
        <w:t xml:space="preserve"> 20-м веке табак стал причиной 100 миллионов случаев смерти. При сохранении нынешних тенденций в 21-м веке из-за него произойдет до одного миллиарда случаев смерти. </w:t>
      </w:r>
      <w:r>
        <w:rPr>
          <w:sz w:val="30"/>
          <w:szCs w:val="28"/>
        </w:rPr>
        <w:t>Т</w:t>
      </w:r>
      <w:r>
        <w:rPr>
          <w:sz w:val="30"/>
          <w:szCs w:val="24"/>
        </w:rPr>
        <w:t xml:space="preserve">абак убивает до половины употребляющих его людей. </w:t>
      </w:r>
      <w:r>
        <w:rPr>
          <w:sz w:val="30"/>
        </w:rPr>
        <w:t xml:space="preserve">Каждые 6 секунд из-за табака умирает примерно один человек. </w:t>
      </w:r>
      <w:r>
        <w:rPr>
          <w:sz w:val="30"/>
          <w:szCs w:val="24"/>
        </w:rPr>
        <w:t>Ежегодно табак приводит почти к 6 миллионам случаев смерти, из которых более 5 миллионов случаев происходит среди потребителей и бывших потребителей табака, и более 600 000 — среди некурящих людей, подвергающихся воздействию вторичного табачного дыма. Вторичный табачный дым — это дым, заполняющий рестораны, офисы или другие закрытые помещения, где люди курят. В табачном дыме присутствует более 4000 химических веществ, из которых, по меньшей мере, 250 известны как вредные, а более 50 как канцерогены. Безопасного уровня воздействия вторичного табачного дыма не существует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Среди взрослых людей вторичный табачный дым вызывает серьезные сердечно-сосудистые и респираторные заболевания, включая ишемическую болезнь сердца и рак легких. Среди детей грудного возраста он вызывает внезапную смерть. У беременных женщин он приводит к рождению детей с низкой массой тела. Почти половина детей регулярно дышат воздухом, загрязненным табачным дымом в местах общественного пользования. Более 40% детей имеют, по меньшей мере, одного курящего родителя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Необходимо, чтобы каждый человек мог дышать воздухом, свободным от табачного дыма. Нормативные правовые акты по обеспечению среды, свободной от табачного дыма, защищают здоровье некурящих людей, пользуются популярностью, не вредят бизнесу и способствуют тому, чтобы курильщики бросали курить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Если не будут приняты срочные меры, число ежегодных случаев смерти к 2030 году может превысить восемь миллионов. </w:t>
      </w:r>
      <w:r>
        <w:rPr>
          <w:sz w:val="30"/>
        </w:rPr>
        <w:t>Потребители табака, умирая преждевременно, лишают свои семьи дохода, повышают стоимость медицинской помощи и препятствуют экономическому развитию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нижение потребления сигарет на 1,9% позволит спасти более 38000 жизней в год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По данным Международного союза по борьбе с раком (UICC) сегодня 30% всех случаев смерти от рака связаны с курением. Сокращение потребления табака наполовину даст возможность сохранить 170 миллионов жизней к 2050 го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Очевидно, что проблема потребления табака остается актуальной. Министерство здравоохранения Республики Беларусь ведет постоянную целенаправленную работу по профилактике потребления табачных изделий и болезней, причинно связанных с табакокурением. Это – и законодательные инициативы, и информационно-образовательная работа с населением, и помощь в отказе от курения. В настоящее время по инициативе Министерства здравоохранения Республики Беларусь проводится ежегодная республиканская информационно-образовательная акция «Беларусь против табака»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Целью акции является повышение уровня знаний населения о последствиях потребления табака, формирование общественного мнения в пользу отказа от курения, здорового образа жизни, поддержки инициатив, направленных на сокращение курения.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о данным республиканского социологического исследования, проведенного в 2015 году, в республике курит 27,9% населения в возрасте 16 лет и старше, из них: постоянно курит 17,8%, от случая к случаю – 10,2%. Доля респондентов, бросивших курить, составила 14,6%, из них 10,4% отказались от курения более 2-х лет назад, 4,2% – в течение последних 2-х лет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екращение курения </w:t>
      </w:r>
      <w:r>
        <w:rPr>
          <w:iCs/>
          <w:sz w:val="30"/>
          <w:szCs w:val="28"/>
        </w:rPr>
        <w:t>даже в среднем и старшем возрасте</w:t>
      </w:r>
      <w:r>
        <w:rPr>
          <w:sz w:val="30"/>
          <w:szCs w:val="28"/>
        </w:rPr>
        <w:t xml:space="preserve"> даёт свой положительный результат: снижается риск возникновения опухолей, связанных с курением (от 5 до 15%), а также инфарктов и инсультов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о данным Всемирной организации здравоохранения, табакокурение провоцирует 90% смертей от рака легких, хронического бронхита и ишемической болезни сердца. Специалисты статистически достоверно связывают с курением рост различных серьезнейших заболеваний, приводящих к инвалидности: ишемическая болезнь сердца, туберкулез, эмфизема и рак легких, астматические бронхиты, язвенная болезнь желудка и двенадцатиперстной кишки, заболевания нервной системы и пр. Медики доказали, что средняя продолжительность жизни курящего человека на 9 лет меньше, чем у некурящего.  Исследования, проведенные в США и Европе, показали, что риск заболевания раком легкого возрастает прямо пропорционально количеству выкуренных сигарет. Тесная связь курения и рака прежде всего обусловлена образующимися при сгорании табака химическими веществами, получившими название канцерогенов. При курении их обнаружено свыше 1,5 десятков. Установлено, что опасность заболеть раком значительно (почти в 30 раз) выше у злостных курильщиков и рано начавших курить. Смертность от рака также возрастает параллельно потреблению сигарет.  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Мировой опыт свидетельствует, что добиться значительного снижения распространенности табакокурения возможно только при четком законодательном регулировании, проведении долговременных антитабачных программ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С целью защиты нынешнего и будущих поколений от разрушительных последствий потребления табачных изделий для здоровья, снижения социальных, экологических и экономических последствий потребления табака и воздействия табачного дыма в республике проводится активная работа по профилактике табакокурения. Республика Беларусь ратифицировала Рамочную конвенцию ВОЗ по борьбе против табака (РКБТ ВОЗ) в 2005 году. РКБТ ВОЗ является основным документом, включающим самые важные направления борьбы против табака в мире, с участием 180 Сторо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ординатором деятельности по реализации РКБТ ВОЗ в Республике Беларусь является Министерство здравоохране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РКБТ ВОЗ налагает правовые обязательства на свои Стороны – то есть на страны (и на Европейский союз), которые официально присоединились к договору. В ряду этих обязательств стоят следующие: </w:t>
      </w:r>
    </w:p>
    <w:p>
      <w:pPr>
        <w:pStyle w:val="Style18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защита политики общественного здравоохранения от коммерческих и других интересов табачной промышленности; </w:t>
      </w:r>
    </w:p>
    <w:p>
      <w:pPr>
        <w:pStyle w:val="Style18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инятие ценовых и налоговых мер по сокращению спроса на табак; защита людей от воздействия табачного дыма; </w:t>
      </w:r>
    </w:p>
    <w:p>
      <w:pPr>
        <w:pStyle w:val="Style18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регулирование состава табачных изделий; регулирование упаковки и маркировки табачных изделий; </w:t>
      </w:r>
    </w:p>
    <w:p>
      <w:pPr>
        <w:pStyle w:val="Style18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редупреждение людей об опасности табака; запрещение рекламы, стимулирования продажи и спонсорства табачных изделий; </w:t>
      </w:r>
    </w:p>
    <w:p>
      <w:pPr>
        <w:pStyle w:val="Style18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оказание помощи людям в предупреждении их привыкания к табаку; </w:t>
      </w:r>
    </w:p>
    <w:p>
      <w:pPr>
        <w:pStyle w:val="Style18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контроль за незаконной торговлей табачными изделиями; </w:t>
      </w:r>
    </w:p>
    <w:p>
      <w:pPr>
        <w:pStyle w:val="Style18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запрет на продажу табачных изделий несовершеннолетним и несовершеннолетни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е с РКБТ ВОЗ планируется и проводится ряд мероприятий, охватывающих различные аспекты антитабачной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ране действует ряд нормативных правовых документов, в том числе: </w:t>
      </w:r>
    </w:p>
    <w:p>
      <w:pPr>
        <w:pStyle w:val="Style18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крет Президента Республики Беларусь от 17 декабря 2002 г. № 28 «О государственном регулировании производства, оборота и потребления табачного сырья и табачных изделий»;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10 мая 2007 года № 225-З «О рекламе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б административных нарушениях от 21 апреля 2003 г. N 194-З.</w:t>
      </w:r>
    </w:p>
    <w:p>
      <w:pPr>
        <w:pStyle w:val="Normal"/>
        <w:ind w:firstLine="720"/>
        <w:jc w:val="both"/>
        <w:rPr>
          <w:sz w:val="30"/>
        </w:rPr>
      </w:pPr>
      <w:r>
        <w:rPr>
          <w:iCs/>
          <w:sz w:val="30"/>
          <w:szCs w:val="30"/>
        </w:rPr>
        <w:t xml:space="preserve">Однако актуальность проблемы сохраня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дальнейшего выполнения обязательств Республики Беларусь в связи с ратификацией РКБТ ВОЗ для предотвращения и уменьшения употребления табачных изделий в любой форме, содействия и поддержки прекращения потребления табака, целесообразна реализация следующих стратегий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есение изменений в действующее законодательство, регулирующее оборот и потребление табачных изделий, в части его ужесточения (в т.ч. ответственность, в перспективе – полный запрет на курение в ряде общественных мест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цен на табачные изделия и стоимости акцизных мар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очнение объемов производств табачных изделий, с учетом объективной необходимости их стабил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мест и времени продажи табачны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енный контроль за запретом курения в общественных местах, продажей табачных изделий несовершеннолетним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т косвенной рекламы табачных изделий, запрет трансграничной рекла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ение требований к табачной продукции, производимой в Республике Беларусь требованиям Технического регламента Таможенного союза «Технический регламент на табачную продукцию» (ТР ТС – 035/201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льнейшее развитие помощи в отказе от курения и информационной работы с населением по вопросам профилактики табакокурения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Заведующий отделом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28"/>
        </w:rPr>
        <w:t>общественного здоровья ГУ РЦГЭи ОЗ                            О.В. Бартман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5E6C75"/>
      <w:spacing w:val="-17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color w:val="5E6C75"/>
      <w:spacing w:val="-17"/>
      <w:sz w:val="34"/>
      <w:szCs w:val="3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color w:val="D9C09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3"/>
      <w:ind w:firstLine="682"/>
      <w:jc w:val="both"/>
    </w:pPr>
    <w:rPr>
      <w:sz w:val="24"/>
      <w:szCs w:val="24"/>
    </w:rPr>
  </w:style>
  <w:style w:type="paragraph" w:styleId="Style17">
    <w:name w:val="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2:00Z</dcterms:created>
  <dc:creator>health</dc:creator>
  <dc:description/>
  <dc:language>en-US</dc:language>
  <cp:lastModifiedBy>health</cp:lastModifiedBy>
  <cp:lastPrinted>2014-11-19T10:24:00Z</cp:lastPrinted>
  <dcterms:modified xsi:type="dcterms:W3CDTF">2016-05-13T14:16:00Z</dcterms:modified>
  <cp:revision>5</cp:revision>
  <dc:subject/>
  <dc:title/>
</cp:coreProperties>
</file>