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drawing>
          <wp:inline distT="0" distB="0" distL="0" distR="0">
            <wp:extent cx="5933440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  <w:lang w:eastAsia="ru-RU"/>
        </w:rPr>
        <w:t>В настоящей инструкции по применению (далее - инструкция) изложен метод рентгенэндоваскулярного лечения диабетической ангиопатии, включающий ультразвуковое воздействие (реканализация атеросклеротической бляшки и/или абляция сосудистой стенки в зоне воздействия) магистральных артерий нижних конечностей в сочетании с чрескожной транслюминальной баллонной ангиопластикой/ стентирова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eastAsia="ru-RU"/>
        </w:rPr>
        <w:t xml:space="preserve"> </w:t>
      </w:r>
      <w:r>
        <w:rPr>
          <w:sz w:val="30"/>
          <w:szCs w:val="30"/>
          <w:lang w:eastAsia="ru-RU"/>
        </w:rPr>
        <w:t>Инструкция предназначена для врачей-рентгенэндоваскулярных хирургов и врачей-хирургов, оказывающими хирургическую помощь пациентам, страдающим сахарным диабетом, осложненным диабетической макроангиопатией, в том числе, с ишемической и нейроишемической формами синдрома диабетической стопы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>ПОКАЗАНИЯ К ПРИМЕНЕНИЮ МЕТ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Сегментарные окклюзии (в том числе полисегментарные) магистральных артерий подвздошно-бедренного сегмента не более 10 см при наличии гемодинамически достаточного дистального кровотока в условиях умеренно выраженного кальциноза сосудистой стенки зоны воз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Сегментарные окклюзии (в том числе полисегментарные) магистральных артерий бедренно-подколенного сегмента протяженностью не более 15 см при наличии гемодинамически достаточного дистального кровотока в условиях умеренно выраженного кальциноза сосудистой стенки зоны воз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b/>
          <w:b/>
          <w:bCs/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Критические стенозы магистральных артерий нижних конечностей при наличии гемодинамически достаточного дистального кровотока в условиях умеренно выраженного кальциноза сосудистой стенки зоны воздейств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 xml:space="preserve">ПЕРЕЧЕНЬ НЕОБХОДИМЫХ МЕДИЦИНСКИЙ ИЗДЕЛИЙ И ЛЕКАРСТВЕННЫХ СРЕДСТВ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ангиографический комплекс (должен быть оснащен возможностью видеофиксации, дигитальной субтракции, мониторирования ЭКГ, АД и оксиметрии, а также, программным обеспечением для анализа и хранения цифровых изображений)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ультразвуковой комплекс для эндоваскулярного лечения, состоящий из ультразвукового генератора, пьезоэлектрического преобразователя, вакуум-аспиратора и набора ультразвуковых волноводов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расходный инструментарий для проведения эндоваскулярного стентирования периферических артерий: интрадъюсеры, катетеры направляющие, катетеры баллонные, стенты периферические саморасширяющиеся; стенты периферические баллонорасширяемые; проводники; шприцы высокого давлен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не ионные рентгенконтрастные лекарственные средства; </w:t>
      </w:r>
    </w:p>
    <w:p>
      <w:pPr>
        <w:pStyle w:val="Normal"/>
        <w:spacing w:lineRule="auto" w:line="360" w:before="0" w:after="240"/>
        <w:ind w:left="-709" w:firstLine="709"/>
        <w:jc w:val="center"/>
        <w:rPr>
          <w:b/>
          <w:b/>
          <w:bCs/>
          <w:spacing w:val="-4"/>
          <w:sz w:val="30"/>
          <w:szCs w:val="30"/>
          <w:lang w:eastAsia="ru-RU"/>
        </w:rPr>
      </w:pPr>
      <w:r>
        <w:rPr>
          <w:b/>
          <w:bCs/>
          <w:spacing w:val="-4"/>
          <w:sz w:val="30"/>
          <w:szCs w:val="30"/>
          <w:lang w:eastAsia="ru-RU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pacing w:val="-4"/>
          <w:sz w:val="30"/>
          <w:szCs w:val="30"/>
          <w:lang w:eastAsia="ru-RU"/>
        </w:rPr>
        <w:t>СПОСОБ ПРОВЕДЕНИЯ РЕНТГЕНЭНДОВАСКУЛЯРНОГО ЛЕЧЕНИЯ</w:t>
      </w:r>
      <w:r>
        <w:rPr>
          <w:b/>
          <w:bCs/>
          <w:sz w:val="30"/>
          <w:szCs w:val="3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pacing w:val="-4"/>
          <w:sz w:val="30"/>
          <w:szCs w:val="30"/>
          <w:lang w:val="en-US" w:eastAsia="ru-RU"/>
        </w:rPr>
        <w:t>I</w:t>
      </w:r>
      <w:r>
        <w:rPr>
          <w:spacing w:val="-4"/>
          <w:sz w:val="30"/>
          <w:szCs w:val="30"/>
          <w:lang w:eastAsia="ru-RU"/>
        </w:rPr>
        <w:t xml:space="preserve"> этап - предоперационная подготовка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pacing w:val="-4"/>
          <w:sz w:val="30"/>
          <w:szCs w:val="30"/>
          <w:lang w:eastAsia="ru-RU"/>
        </w:rPr>
      </w:pPr>
      <w:r>
        <w:rPr>
          <w:spacing w:val="-4"/>
          <w:sz w:val="30"/>
          <w:szCs w:val="30"/>
          <w:lang w:eastAsia="ru-RU"/>
        </w:rPr>
        <w:t>1. купирование ишемических явлений нижних конечностей лекарственными средствами (анальгетики, вазодилятаторы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pacing w:val="-4"/>
          <w:sz w:val="30"/>
          <w:szCs w:val="30"/>
          <w:lang w:eastAsia="ru-RU"/>
        </w:rPr>
      </w:pPr>
      <w:r>
        <w:rPr>
          <w:spacing w:val="-4"/>
          <w:sz w:val="30"/>
          <w:szCs w:val="30"/>
          <w:lang w:eastAsia="ru-RU"/>
        </w:rPr>
        <w:t>2. с целью профилактики тромбообразования в предоперационном периоде назначается клопидогрель в дозировке 75 мг вечером  в течении 5 суток или, при  невозможности соблюдения сроков длительности приема,   клопидогрель в дозировке 300 мг накануне операции вечер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pacing w:val="-4"/>
          <w:sz w:val="30"/>
          <w:szCs w:val="30"/>
          <w:lang w:eastAsia="ru-RU"/>
        </w:rPr>
      </w:pPr>
      <w:r>
        <w:rPr>
          <w:spacing w:val="-4"/>
          <w:sz w:val="30"/>
          <w:szCs w:val="30"/>
          <w:lang w:eastAsia="ru-RU"/>
        </w:rPr>
        <w:t xml:space="preserve">3. коррекция липидного и углеводного обменов (статины, фибраты, сульфаниламидные средства и инсулины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pacing w:val="-4"/>
          <w:sz w:val="30"/>
          <w:szCs w:val="30"/>
          <w:lang w:eastAsia="ru-RU"/>
        </w:rPr>
      </w:pPr>
      <w:r>
        <w:rPr>
          <w:spacing w:val="-4"/>
          <w:sz w:val="30"/>
          <w:szCs w:val="30"/>
          <w:lang w:eastAsia="ru-RU"/>
        </w:rPr>
        <w:t>4. профилактика рентгенконтрастной нефропатии (инфузионная терап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pacing w:val="-4"/>
          <w:sz w:val="30"/>
          <w:szCs w:val="30"/>
          <w:lang w:val="en-US" w:eastAsia="ru-RU"/>
        </w:rPr>
        <w:t>II</w:t>
      </w:r>
      <w:r>
        <w:rPr>
          <w:spacing w:val="-4"/>
          <w:sz w:val="30"/>
          <w:szCs w:val="30"/>
          <w:lang w:eastAsia="ru-RU"/>
        </w:rPr>
        <w:t xml:space="preserve"> этап – ультразвуковое воздейств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pacing w:val="-4"/>
          <w:sz w:val="30"/>
          <w:szCs w:val="30"/>
          <w:lang w:eastAsia="ru-RU"/>
        </w:rPr>
        <w:t>1. УЗ - реканализация выполняется в случае невозможности проведения проводника через зону окклюзии для выполнения баллонной ангиопластики/стентирования. В этом случае, к зоне окклюзии подводится УЗ - волновод для выполнения УЗ - реканализации с резонансной частотой воздействия в диапазоне от 24 000 до 29 000 Гц, интенсивностью от 14,0 до 22,6 Вт/см.</w:t>
      </w:r>
      <w:r>
        <w:rPr>
          <w:spacing w:val="-4"/>
          <w:sz w:val="30"/>
          <w:szCs w:val="30"/>
          <w:vertAlign w:val="superscript"/>
          <w:lang w:eastAsia="ru-RU"/>
        </w:rPr>
        <w:t>2</w:t>
      </w:r>
      <w:r>
        <w:rPr>
          <w:spacing w:val="-4"/>
          <w:sz w:val="30"/>
          <w:szCs w:val="30"/>
          <w:lang w:eastAsia="ru-RU"/>
        </w:rPr>
        <w:t xml:space="preserve"> Скважность должна составлять 40-80% при постоянном промывании катерной системы 0,9% раствором натрия хлорида со скоростью 5 мл/мин. Для предотвращения эмболии дистального артериального русла к интрадъюсеру подключают аспирационную систему (вакуум-аспиратор), через которую удаляются образующиеся фрагменты атероматозных масс. Время и кратность УЗ воздействия зависит от протяженности окклюзии, характера атероматозной бляшки. </w:t>
      </w:r>
      <w:r>
        <w:rPr>
          <w:sz w:val="30"/>
          <w:szCs w:val="30"/>
          <w:lang w:eastAsia="ru-RU"/>
        </w:rPr>
        <w:t xml:space="preserve">Критерием эффективной УЗ реканализации является появление просвета в зоне окклюзии. </w:t>
      </w:r>
      <w:r>
        <w:rPr>
          <w:spacing w:val="-4"/>
          <w:sz w:val="30"/>
          <w:szCs w:val="30"/>
          <w:lang w:eastAsia="ru-RU"/>
        </w:rPr>
        <w:t xml:space="preserve">Предложенным методом формируется начальный канал, через который за зону окклюзии проводится проводник. </w:t>
      </w:r>
    </w:p>
    <w:p>
      <w:pPr>
        <w:pStyle w:val="Normal"/>
        <w:spacing w:lineRule="auto" w:line="360"/>
        <w:jc w:val="both"/>
        <w:rPr>
          <w:sz w:val="30"/>
          <w:szCs w:val="30"/>
          <w:lang w:eastAsia="ru-RU"/>
        </w:rPr>
      </w:pPr>
      <w:r>
        <w:rPr>
          <w:spacing w:val="-4"/>
          <w:sz w:val="30"/>
          <w:szCs w:val="30"/>
          <w:lang w:eastAsia="ru-RU"/>
        </w:rPr>
        <w:t>2. УЗ – абляция. С целью улучшения эластических свойств сосудистой стенки пораженного</w:t>
      </w:r>
      <w:r>
        <w:rPr>
          <w:sz w:val="30"/>
          <w:szCs w:val="30"/>
          <w:lang w:eastAsia="ru-RU"/>
        </w:rPr>
        <w:t xml:space="preserve"> сегмента артерии выполняется низкоинтенсивное ультразвуковое воздействие на стенку артерии в зоне воздействия, а также в прилегающих дистальном и проксимальном участках. Для этого волновод по направляющему катетеру под ангиографическим контролем подводится к измененному участку и производится абляция реканлизированного сегмента сосуда. </w:t>
      </w:r>
      <w:r>
        <w:rPr>
          <w:spacing w:val="-4"/>
          <w:sz w:val="30"/>
          <w:szCs w:val="30"/>
          <w:lang w:eastAsia="ru-RU"/>
        </w:rPr>
        <w:t>Резонансная частота воздействия колеблется в диапазоне от 24 000 до 29 000 Гц, интенсивностью от 7,4 до 13,9 Вт/см.</w:t>
      </w:r>
      <w:r>
        <w:rPr>
          <w:spacing w:val="-4"/>
          <w:sz w:val="30"/>
          <w:szCs w:val="30"/>
          <w:vertAlign w:val="superscript"/>
          <w:lang w:eastAsia="ru-RU"/>
        </w:rPr>
        <w:t>2</w:t>
      </w:r>
      <w:r>
        <w:rPr>
          <w:spacing w:val="-4"/>
          <w:sz w:val="30"/>
          <w:szCs w:val="30"/>
          <w:lang w:eastAsia="ru-RU"/>
        </w:rPr>
        <w:t xml:space="preserve"> Скважность должна составлять 30-50% при постоянном промывании катерной системы 0,9% раствором натрия хлорида со скоростью 5 мл/мин. Для предотвращения эмболии дистального артериального русла к интрадъюсеру подключают аспирационную систему (вакуум-аспиратор), через которую удаляются образующиеся фрагменты атероматозных масс. Время одномоментного УЗ воздействия зависит от выраженности кальциноза артериальной стенки и не должно превышать 1 минуту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  <w:lang w:val="en-US" w:eastAsia="ru-RU"/>
        </w:rPr>
        <w:t>III</w:t>
      </w:r>
      <w:r>
        <w:rPr>
          <w:sz w:val="30"/>
          <w:szCs w:val="30"/>
          <w:lang w:eastAsia="ru-RU"/>
        </w:rPr>
        <w:t xml:space="preserve"> этап – ангиопластика/стентирование. </w:t>
      </w:r>
    </w:p>
    <w:p>
      <w:pPr>
        <w:pStyle w:val="Normal"/>
        <w:spacing w:lineRule="auto" w:line="360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Через сформированный канал по проводнику проводится баллонный катетер и выполняется ангиопластика непродолжительным раздуванием баллона не менее 3минут. В случае диссекции, а так же сохранения остаточного стенозирования 50% и более выполняется  стентирование по стандартной методике. Моделирование внутри стентированной зоны выполняется баллоном, меньше диаметра стента на 1-2мм. Ангиографически оптимальным можно считать результат, если остаточный стеноз не превышает 30-40%. Катетер извлекается из просвета артерии и выполняется гемостаз.</w:t>
      </w:r>
    </w:p>
    <w:p>
      <w:pPr>
        <w:pStyle w:val="Normal"/>
        <w:spacing w:lineRule="auto" w:line="360" w:before="0" w:after="240"/>
        <w:jc w:val="both"/>
        <w:rPr>
          <w:spacing w:val="-4"/>
          <w:sz w:val="30"/>
          <w:szCs w:val="30"/>
          <w:lang w:eastAsia="ru-RU"/>
        </w:rPr>
      </w:pPr>
      <w:r>
        <w:rPr>
          <w:sz w:val="30"/>
          <w:szCs w:val="30"/>
          <w:lang w:val="en-US" w:eastAsia="ru-RU"/>
        </w:rPr>
        <w:t>IV</w:t>
      </w:r>
      <w:r>
        <w:rPr>
          <w:sz w:val="30"/>
          <w:szCs w:val="30"/>
          <w:lang w:eastAsia="ru-RU"/>
        </w:rPr>
        <w:t xml:space="preserve"> этап – ранний послеоперационный период. После выполнения комплексного рентгенэндоваскулярного лечения пациенту назначают двойную дезагрегантную терапию, включающую ацетилсалициловую кислоту в дозе 75 мг 1 раз в сутки длительно, клопидогрель в дозе 75 мг 1 раз в сутки не менее 1 года. </w:t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30"/>
          <w:szCs w:val="30"/>
          <w:lang w:eastAsia="ru-RU"/>
        </w:rPr>
      </w:pPr>
      <w:r>
        <w:rPr>
          <w:b/>
          <w:bCs/>
          <w:spacing w:val="-4"/>
          <w:sz w:val="30"/>
          <w:szCs w:val="30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>ОСЛОЖНЕНИЯ</w:t>
      </w:r>
    </w:p>
    <w:p>
      <w:pPr>
        <w:pStyle w:val="Normal"/>
        <w:spacing w:lineRule="auto" w:line="360"/>
        <w:ind w:firstLine="726"/>
        <w:jc w:val="both"/>
        <w:rPr/>
      </w:pPr>
      <w:r>
        <w:rPr>
          <w:b/>
          <w:bCs/>
          <w:i/>
          <w:iCs/>
          <w:sz w:val="30"/>
          <w:szCs w:val="30"/>
          <w:lang w:eastAsia="ru-RU"/>
        </w:rPr>
        <w:t>Осложнения в месте сосудистого доступа.</w:t>
      </w:r>
      <w:r>
        <w:rPr>
          <w:sz w:val="30"/>
          <w:szCs w:val="30"/>
          <w:lang w:eastAsia="ru-RU"/>
        </w:rPr>
        <w:t xml:space="preserve"> При использовании интродьюссера в месте пункции артерии может образоваться пульсирующая гематома,</w:t>
      </w:r>
      <w:r>
        <w:rPr/>
        <w:t xml:space="preserve"> </w:t>
      </w:r>
      <w:r>
        <w:rPr>
          <w:sz w:val="30"/>
          <w:szCs w:val="30"/>
          <w:lang w:eastAsia="ru-RU"/>
        </w:rPr>
        <w:t>ложная аневризма. Данные осложнения лечатся хирургическим путем. Хорошо себя зарекомендовали устройства для закрытия пункционных отверстий.</w:t>
      </w:r>
    </w:p>
    <w:p>
      <w:pPr>
        <w:pStyle w:val="Normal"/>
        <w:spacing w:lineRule="auto" w:line="360"/>
        <w:ind w:firstLine="726"/>
        <w:jc w:val="both"/>
        <w:rPr/>
      </w:pPr>
      <w:r>
        <w:rPr>
          <w:b/>
          <w:bCs/>
          <w:i/>
          <w:iCs/>
          <w:sz w:val="30"/>
          <w:szCs w:val="30"/>
          <w:lang w:eastAsia="ru-RU"/>
        </w:rPr>
        <w:t>Диссекция интимы в зоне рентгенэндоваскулярного лечения.</w:t>
      </w:r>
      <w:r>
        <w:rPr>
          <w:sz w:val="30"/>
          <w:szCs w:val="30"/>
          <w:lang w:eastAsia="ru-RU"/>
        </w:rPr>
        <w:t xml:space="preserve"> Повреждение интимы возникает при проведении волновода и некорректном УЗ воздействии, при нарушении стандартной методики ангиопластики. Для предотвращения распространения диссекции в месте ее возникновения следует имплантировать стент.</w:t>
      </w:r>
    </w:p>
    <w:p>
      <w:pPr>
        <w:pStyle w:val="Normal"/>
        <w:spacing w:lineRule="auto" w:line="360"/>
        <w:ind w:firstLine="726"/>
        <w:jc w:val="both"/>
        <w:rPr/>
      </w:pPr>
      <w:r>
        <w:rPr>
          <w:b/>
          <w:bCs/>
          <w:i/>
          <w:iCs/>
          <w:sz w:val="30"/>
          <w:szCs w:val="30"/>
          <w:lang w:eastAsia="ru-RU"/>
        </w:rPr>
        <w:t xml:space="preserve">Перфорация сосудистой стенки в области проведения рентгенэндоваскулярного лечения. </w:t>
      </w:r>
      <w:r>
        <w:rPr>
          <w:sz w:val="30"/>
          <w:szCs w:val="30"/>
          <w:lang w:eastAsia="ru-RU"/>
        </w:rPr>
        <w:t>Данный тип повреждения сосудистой стенки волноводом может наблюдаться при наличии выраженных дегенеративных изменений в ней, а также при крайней степени извитости сосуда в месте поражения. В этом случае эффективным может быть использование стент-графта, или пролонгированное раздувание баллона.</w:t>
      </w:r>
    </w:p>
    <w:p>
      <w:pPr>
        <w:pStyle w:val="Normal"/>
        <w:spacing w:lineRule="auto" w:line="360"/>
        <w:ind w:firstLine="726"/>
        <w:jc w:val="both"/>
        <w:rPr/>
      </w:pPr>
      <w:r>
        <w:rPr>
          <w:b/>
          <w:bCs/>
          <w:i/>
          <w:iCs/>
          <w:sz w:val="30"/>
          <w:szCs w:val="30"/>
          <w:lang w:eastAsia="ru-RU"/>
        </w:rPr>
        <w:t>Эмболические осложнения.</w:t>
      </w:r>
      <w:r>
        <w:rPr>
          <w:sz w:val="30"/>
          <w:szCs w:val="30"/>
          <w:lang w:eastAsia="ru-RU"/>
        </w:rPr>
        <w:t xml:space="preserve"> Эмболические осложнения могут возникать как на этапе УЗ реканализации, УЗ абляции, так и на этапе ангиопластики/стентирования. Наиболее высокий риск возникновения дистальной эмболии из кальцинированных бляшек. Для профилактики дистальной эмболии на этапе УЗ - воздействия необходимо использовать аспирационные системы, а при проведении ангиопластики/стентирования - внутрисосудистые «ловушки эмболов». В случае развития эмболии и, как следствие, возникновения острой ишемии конечности, показано экстренное хирургическое лечение - эмболэктомия.</w:t>
      </w:r>
    </w:p>
    <w:p>
      <w:pPr>
        <w:pStyle w:val="Normal"/>
        <w:spacing w:lineRule="auto" w:line="360"/>
        <w:ind w:firstLine="726"/>
        <w:jc w:val="both"/>
        <w:rPr/>
      </w:pPr>
      <w:r>
        <w:rPr>
          <w:b/>
          <w:bCs/>
          <w:i/>
          <w:iCs/>
          <w:sz w:val="30"/>
          <w:szCs w:val="30"/>
          <w:lang w:eastAsia="ru-RU"/>
        </w:rPr>
        <w:t>Развитие тромбоза в области вмешательства.</w:t>
      </w:r>
      <w:r>
        <w:rPr>
          <w:sz w:val="30"/>
          <w:szCs w:val="30"/>
          <w:lang w:eastAsia="ru-RU"/>
        </w:rPr>
        <w:t xml:space="preserve"> Возникновение данного осложнения, как правило, связано с несоблюдением требований (правил) проведения пред-, интра- и послеоперационной антитромбоэмболической терапии, а также, в случаи неустранения возникших диссекций во время проведения вмешательства. Развитие тромбоза в области вмешательства, сопровождающееся прогрессированием ишемии конечности, является показанием к проведению экстренного хирургического вмешательства. В случае, когда тромбоз определяется в области реканализации как находка при ангиографии, без клинических проявлений, возможно применение аспирационных систем и/или УЗ тромболизиса, включающего селективное введение тромболитического агента с последующим ультразвуковым воздействием на тромб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 xml:space="preserve">ПРОТИВОПОКАЗАНИЯ К ПРИМЕНЕНИЮ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>УЗ - АБЛЯ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Протяженные полисегментарные окклюзии и субокклюзии магистральных артерий берцового сегмента и тыла стопы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ишемия нижних конечностей в стадии декомпенсаци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30"/>
          <w:szCs w:val="30"/>
          <w:lang w:eastAsia="ru-RU"/>
        </w:rPr>
        <w:t xml:space="preserve">заболевания системы крови (разделы </w:t>
      </w:r>
      <w:r>
        <w:rPr>
          <w:sz w:val="30"/>
          <w:szCs w:val="30"/>
          <w:lang w:val="en-US" w:eastAsia="ru-RU"/>
        </w:rPr>
        <w:t>D</w:t>
      </w:r>
      <w:r>
        <w:rPr>
          <w:sz w:val="30"/>
          <w:szCs w:val="30"/>
          <w:lang w:eastAsia="ru-RU"/>
        </w:rPr>
        <w:t>50-</w:t>
      </w:r>
      <w:r>
        <w:rPr>
          <w:sz w:val="30"/>
          <w:szCs w:val="30"/>
          <w:lang w:val="en-US" w:eastAsia="ru-RU"/>
        </w:rPr>
        <w:t>D</w:t>
      </w:r>
      <w:r>
        <w:rPr>
          <w:sz w:val="30"/>
          <w:szCs w:val="30"/>
          <w:lang w:eastAsia="ru-RU"/>
        </w:rPr>
        <w:t xml:space="preserve">89 соответственно МКБ-10)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любые угрожающие жизни состояния со средней продолжительностью менее 2 лет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30"/>
          <w:szCs w:val="30"/>
          <w:lang w:eastAsia="ru-RU"/>
        </w:rPr>
        <w:t xml:space="preserve">текущая тяжелая сердечная недостаточность IIБ-III степеней (по </w:t>
      </w:r>
      <w:r>
        <w:rPr>
          <w:sz w:val="30"/>
          <w:szCs w:val="30"/>
          <w:lang w:val="en-US" w:eastAsia="ru-RU"/>
        </w:rPr>
        <w:t>NYHA</w:t>
      </w:r>
      <w:r>
        <w:rPr>
          <w:sz w:val="30"/>
          <w:szCs w:val="30"/>
          <w:lang w:eastAsia="ru-RU"/>
        </w:rPr>
        <w:t xml:space="preserve"> </w:t>
      </w:r>
      <w:r>
        <w:rPr>
          <w:sz w:val="30"/>
          <w:szCs w:val="30"/>
          <w:lang w:val="en-US" w:eastAsia="ru-RU"/>
        </w:rPr>
        <w:t>III</w:t>
      </w:r>
      <w:r>
        <w:rPr>
          <w:sz w:val="30"/>
          <w:szCs w:val="30"/>
          <w:lang w:eastAsia="ru-RU"/>
        </w:rPr>
        <w:t>-</w:t>
      </w:r>
      <w:r>
        <w:rPr>
          <w:sz w:val="30"/>
          <w:szCs w:val="30"/>
          <w:lang w:val="en-US" w:eastAsia="ru-RU"/>
        </w:rPr>
        <w:t>IV</w:t>
      </w:r>
      <w:r>
        <w:rPr>
          <w:sz w:val="30"/>
          <w:szCs w:val="30"/>
          <w:lang w:eastAsia="ru-RU"/>
        </w:rPr>
        <w:t>ст.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хроническая почечная недостаточность в терминальной стадии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недавно (до 1 месяца) перенесенные хирургические вмешательства на органах брюшной полости, полости черепа, органы груди, сердце, на мягких и костных структурах нижних конечностей, а также на данном сегменте артериального русла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30"/>
          <w:szCs w:val="30"/>
          <w:lang w:eastAsia="ru-RU"/>
        </w:rPr>
        <w:t>имевшие место предшествующие (до 6 месяцев) эпизоды внутричерепного кровоизлияния, желудочно-кишечного и иных кровотечений.</w:t>
      </w:r>
      <w:r>
        <w:rPr>
          <w:sz w:val="30"/>
          <w:szCs w:val="30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7:35:00Z</dcterms:created>
  <dc:creator>Чур</dc:creator>
  <dc:description/>
  <cp:keywords/>
  <dc:language>en-US</dc:language>
  <cp:lastModifiedBy>User</cp:lastModifiedBy>
  <cp:lastPrinted>2016-09-30T09:12:00Z</cp:lastPrinted>
  <dcterms:modified xsi:type="dcterms:W3CDTF">2017-12-11T11:36:00Z</dcterms:modified>
  <cp:revision>11</cp:revision>
  <dc:subject/>
  <dc:title>УТВЕРЖДАЮ</dc:title>
</cp:coreProperties>
</file>