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425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suppressAutoHyphens w:val="true"/>
        <w:ind w:left="67"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suppressAutoHyphens w:val="true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 Д.Л.Пиневич</w:t>
      </w:r>
    </w:p>
    <w:p>
      <w:pPr>
        <w:pStyle w:val="Normal"/>
        <w:suppressAutoHyphens w:val="true"/>
        <w:ind w:firstLine="4253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20    12  2012 г.</w:t>
      </w:r>
    </w:p>
    <w:p>
      <w:pPr>
        <w:pStyle w:val="Normal"/>
        <w:suppressAutoHyphens w:val="true"/>
        <w:ind w:firstLine="42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191-1212</w:t>
      </w:r>
    </w:p>
    <w:p>
      <w:pPr>
        <w:pStyle w:val="Normal"/>
        <w:suppressAutoHyphens w:val="true"/>
        <w:ind w:firstLine="42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ЕТОДЫ ДИАГНОСТИКИ И ПРОФИЛАКТИКИ ДИЛАТАЦИОНННОЙ КАРДИОМИОПАТИИ У КРОВНЫХ РОДСТВЕННИКОВ ПАЦИ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по примен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ЧРЕЖДЕНИЕ-РАЗРАБОТЧИК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У «Республиканский научно-практический центр «Кардиология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У «Республиканский научно-практический центр гигиены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м. н. Е.Н. Жуйко, к. м. н. И.И. Ильюкова, д-р.м. н., пр. А.Г. Булгак, д-р м. н., пр. Т.В. Амвросьева, к. б. н. Н.В. Поклонская, к. б. н. А.М. Войтович, к. м. н. Г.В. Семенов.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ск, 2012</w:t>
      </w:r>
      <w:r>
        <w:br w:type="page"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й инструкции по применению (далее - инструкция) изложены методы диагностики и профилактики сердечно-сосудистых нарушений у генетически предрасположенных к развитию дилатационной кардиомиопатии (далее – ДКМП) лиц трудоспособного возраста. Применение данных методов  диагностики позволяет проводить индивидуализированную оценку степени риска развития ДКМП у генетически предрасположенных лиц, с учетом изменений сердечно-сосудистой системы, нарушений алиментарного и иммунного статуса и проводить их целенаправленную коррекцию. Это позволит повысить эффективность первичной профилактики ДКМП у генетически предрасположенных лиц трудоспособного возраст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редназначена для врачей-кардиологов,  врачей функциональной диагностики, иных врачей – специалистов организаций здравоохранения, оказывающих медицинскую помощь пациентам с ДКМП.</w:t>
      </w:r>
    </w:p>
    <w:p>
      <w:pPr>
        <w:pStyle w:val="Style14"/>
        <w:suppressAutoHyphens w:val="tru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НИЯ К ПРИМЕНЕНИЮ МЕТОДИК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ровные родственники (мужчины) пациентов с дилатационной кардиомиопатией.</w:t>
      </w:r>
    </w:p>
    <w:p>
      <w:pPr>
        <w:pStyle w:val="Style14"/>
        <w:suppressAutoHyphens w:val="true"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ЕОБХОДИМОГО ОБОРУДОВАНИЯ И МАТЕРИАЛОВ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кардиограф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для проведения Холтеровского мониторирова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хокардиограф с возможностью выполнять исследования в режимах одномерного и двухмерного изображения, импульсного и непрерывного допплер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Наборы лабораторного оборудования для проведения: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типирования лимфоцит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);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ологической диагностики ( ПЦР и ИФА диагностика энтеровирусов, вируса ЭбштейнаБарра, цитомегаловируса, герпес виру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ипов; ВарицелаЗостер вируса, аденовируса, парвовируса В 19);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и уровня 25-OH витамина D с помощью ИФА метода;</w:t>
      </w:r>
    </w:p>
    <w:p>
      <w:pPr>
        <w:pStyle w:val="Style14"/>
        <w:numPr>
          <w:ilvl w:val="0"/>
          <w:numId w:val="5"/>
        </w:numPr>
        <w:suppressAutoHyphens w:val="true"/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уровня селена (волосы с помощью атомно-эмиссионная спектрометрии, кровь - флуориметрическим способом, моча-флуориметрическим способом).</w:t>
      </w:r>
    </w:p>
    <w:p>
      <w:pPr>
        <w:pStyle w:val="Style14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сональный компьютер с использованием приложений из пакета офисных программ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MicrosoftExcel) или статистических программ для ПЭВМ;</w:t>
      </w:r>
    </w:p>
    <w:p>
      <w:pPr>
        <w:pStyle w:val="Style14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ы: врачи функциональной и лабораторной диагностики, врачи-кардиологи, терапевты.</w:t>
      </w:r>
    </w:p>
    <w:p>
      <w:pPr>
        <w:pStyle w:val="Normal"/>
        <w:suppressAutoHyphens w:val="true"/>
        <w:spacing w:lineRule="auto" w:line="360"/>
        <w:ind w:lef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ИМЕНЕНИЯ МЕТОДА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Реализация программ диагностики и методов профилактики дилатационннойкардиомиопатии у кровных родственников пациентов осуществляется путем проведения комплекса диагностических и профилактических мероприятий, включающих 4 этапа:</w:t>
      </w:r>
    </w:p>
    <w:p>
      <w:pPr>
        <w:pStyle w:val="TextBodyIndent"/>
        <w:suppressAutoHyphens w:val="true"/>
        <w:spacing w:lineRule="auto" w:line="360" w:before="0" w:after="0"/>
        <w:ind w:left="0" w:firstLine="643"/>
        <w:jc w:val="both"/>
        <w:rPr/>
      </w:pPr>
      <w:r>
        <w:rPr>
          <w:sz w:val="28"/>
          <w:szCs w:val="28"/>
        </w:rPr>
        <w:t>Этап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оценки состояния сердечно-сосудистой системы проводится первичное обследование. Алгоритм первичного обследования включает: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мма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нсторакальная эхокардиография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точное мониторирование ЭКГ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и биохимический анализы крови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врача-кардиолога.</w:t>
      </w:r>
    </w:p>
    <w:p>
      <w:pPr>
        <w:pStyle w:val="TextBodyIndent"/>
        <w:suppressAutoHyphens w:val="true"/>
        <w:spacing w:lineRule="auto" w:line="360" w:before="0" w:after="0"/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Этап 2. Для диагностики характера и степени риска предрасположенности к развитию ДКМП проводится комплексная оценка факторов предрасполагающих к развитию данной патологии. На данном этапе выполняются следующие исследова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типирования лимфоцитов, с учетом фенотипа лимфоцитов близких родственников (пациентов с ДКМП, при постановке их в лист ожидани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русологического обслед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25-OH метаболита витамина D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определение уровня селена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ап 3. Для определения степени риска развития ДКМП у кровных родственников пациентов с ДКМП проводится оценка результатов исследований, полученных на этапах 1 и 2, с использованием полученных факторов риска (таблица А.1). На данном этапе определяется количество баллов, соответствующих степени риска развития ДКМП, с использованием представленной ниже систем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спользованием градации критериев каждому показателю присваивается соответствующий балл. Затем все баллы суммируются и по значению полученного результата определяется группа, к которой будет отнесен обследуемый. </w:t>
      </w:r>
    </w:p>
    <w:p>
      <w:pPr>
        <w:pStyle w:val="TextBodyIndent"/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от 0 до 4 баллов соответствуют 1 группе (низкого риска), от 4 и выше – к группе 2 (высокой степени риска вероятности развития ДКМП).</w:t>
      </w:r>
    </w:p>
    <w:p>
      <w:pPr>
        <w:pStyle w:val="TextBodyIndent"/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 4. С учетом степени риска разрабатывается индивидуальная программа профилактики развития ДКМП для кровных родственников пациентов с ДКМП.</w:t>
      </w:r>
    </w:p>
    <w:p>
      <w:pPr>
        <w:pStyle w:val="Newncpi0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одственников пациентов с ДКМП, относящихся ко второй группе, необходимо отнести к Д (II) группе диспансерного наблюдения (практически здоровые граждане, имеющие в анамнезе острые заболевания, которые могут привести к хронизации патологического процесса, или факторы риска хронических заболеваний).</w:t>
      </w:r>
    </w:p>
    <w:p>
      <w:pPr>
        <w:pStyle w:val="Newncpi0"/>
        <w:suppressAutoHyphens w:val="true"/>
        <w:spacing w:lineRule="auto" w:line="360"/>
        <w:ind w:firstLine="567"/>
        <w:rPr/>
      </w:pPr>
      <w:r>
        <w:rPr>
          <w:sz w:val="28"/>
          <w:szCs w:val="28"/>
        </w:rPr>
        <w:t xml:space="preserve">Граждане, состоящие в группах диспансерного динамического наблюдения, ставятся на диспансерный учет для дальнейшего диспансерного динамического наблюдения у врачей отделения (кабинета) профилактики, врачей-терапевтов участковых, врачей-специалистов соответствующего профиля (врача общей практики) согласно приложению 2 к </w:t>
      </w:r>
      <w:r>
        <w:rPr>
          <w:rStyle w:val="Name"/>
          <w:caps w:val="false"/>
          <w:smallCaps w:val="false"/>
          <w:sz w:val="28"/>
          <w:szCs w:val="28"/>
        </w:rPr>
        <w:t xml:space="preserve">Постановлению </w:t>
      </w:r>
      <w:r>
        <w:rPr>
          <w:rStyle w:val="Number"/>
          <w:sz w:val="28"/>
          <w:szCs w:val="28"/>
        </w:rPr>
        <w:t xml:space="preserve">№ 92 </w:t>
      </w:r>
      <w:r>
        <w:rPr>
          <w:rStyle w:val="Promulgator"/>
          <w:caps w:val="false"/>
          <w:smallCaps w:val="false"/>
          <w:sz w:val="28"/>
          <w:szCs w:val="28"/>
        </w:rPr>
        <w:t xml:space="preserve">Министерства Здравоохранения Республики Беларусь от </w:t>
      </w:r>
      <w:r>
        <w:rPr>
          <w:rStyle w:val="Datepr"/>
          <w:sz w:val="28"/>
          <w:szCs w:val="28"/>
        </w:rPr>
        <w:t xml:space="preserve">12 октября 2007 г. </w:t>
      </w:r>
      <w:r>
        <w:rPr>
          <w:sz w:val="28"/>
          <w:szCs w:val="28"/>
        </w:rPr>
        <w:t>Для граждан, состоящих в группе диспансерного динамического наблюдения Д (II), врачом – специалистом отделения (кабинета) профилактики организации здравоохранения составляется индивидуальная программа профилактики факторов риска развития заболеваний согласно настоящей инструкции.</w:t>
      </w:r>
    </w:p>
    <w:p>
      <w:pPr>
        <w:pStyle w:val="Newncpi0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А.1 - Система оценки степени риска развития ДКМП у кровных родственников (мужчин) пациентов, без поражения сердечно-сосудистой системы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3608"/>
        <w:gridCol w:w="969"/>
      </w:tblGrid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я критерие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69" w:hRule="atLeast"/>
          <w:cantSplit w:val="true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чный размер левого предсердия (ЭХО кардиография, 4-х камерный режим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478" w:hanging="0"/>
              <w:rPr/>
            </w:pPr>
            <w:r>
              <w:rPr>
                <w:sz w:val="28"/>
                <w:szCs w:val="28"/>
              </w:rPr>
              <w:t xml:space="preserve">ЛП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46 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7" w:hRule="atLeast"/>
          <w:cantSplit w:val="true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6" w:hanging="0"/>
              <w:rPr/>
            </w:pPr>
            <w:r>
              <w:rPr>
                <w:sz w:val="28"/>
                <w:szCs w:val="28"/>
              </w:rPr>
              <w:t xml:space="preserve">ЛП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46 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о-диастолический размер левого желудоч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ЭХО кардиография, 4-х камерный режим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478" w:right="319" w:hanging="0"/>
              <w:rPr/>
            </w:pPr>
            <w:r>
              <w:rPr>
                <w:color w:val="000000"/>
                <w:sz w:val="28"/>
                <w:szCs w:val="28"/>
              </w:rPr>
              <w:t>КДР ЛЖ</w:t>
            </w:r>
            <w:r>
              <w:rPr>
                <w:sz w:val="28"/>
                <w:szCs w:val="28"/>
              </w:rPr>
              <w:t>&lt; 54 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478" w:hanging="0"/>
              <w:rPr/>
            </w:pPr>
            <w:r>
              <w:rPr>
                <w:color w:val="000000"/>
                <w:sz w:val="28"/>
                <w:szCs w:val="28"/>
              </w:rPr>
              <w:t>КДР ЛЖ &gt;</w:t>
            </w:r>
            <w:r>
              <w:rPr>
                <w:sz w:val="28"/>
                <w:szCs w:val="28"/>
              </w:rPr>
              <w:t xml:space="preserve"> 54 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-диастолический объём левого желудочка (ЭХО кардиография, 4-х камерный режим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4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О ЛЖ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51м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5" w:hRule="atLeast"/>
          <w:cantSplit w:val="true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4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О ЛЖ&gt;51м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-систолический размер левого желудочка (ЭХО кардиография, 4-х камерный режим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478" w:hanging="0"/>
              <w:rPr/>
            </w:pPr>
            <w:r>
              <w:rPr>
                <w:sz w:val="28"/>
                <w:szCs w:val="28"/>
              </w:rPr>
              <w:t xml:space="preserve">КСР ЛЖ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36 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  <w:cantSplit w:val="true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47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Р ЛЖ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36 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казатель вариабельности суточного ритма </w:t>
            </w:r>
            <w:r>
              <w:rPr>
                <w:bCs/>
                <w:sz w:val="28"/>
                <w:szCs w:val="28"/>
              </w:rPr>
              <w:t xml:space="preserve">SDANN, характеризует тонус </w:t>
            </w:r>
            <w:r>
              <w:rPr>
                <w:sz w:val="28"/>
                <w:szCs w:val="28"/>
              </w:rPr>
              <w:t>симпатического отдела нервной систем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4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DANN</w:t>
            </w:r>
            <w:r>
              <w:rPr>
                <w:bCs/>
                <w:sz w:val="28"/>
                <w:szCs w:val="28"/>
                <w:lang w:val="en-US"/>
              </w:rPr>
              <w:t>&lt;</w:t>
            </w:r>
            <w:r>
              <w:rPr>
                <w:bCs/>
                <w:sz w:val="28"/>
                <w:szCs w:val="28"/>
              </w:rPr>
              <w:t>140 м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4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DANN</w:t>
            </w:r>
            <w:r>
              <w:rPr>
                <w:bCs/>
                <w:sz w:val="28"/>
                <w:szCs w:val="28"/>
                <w:lang w:val="en-US"/>
              </w:rPr>
              <w:t>&gt;</w:t>
            </w:r>
            <w:r>
              <w:rPr>
                <w:bCs/>
                <w:sz w:val="28"/>
                <w:szCs w:val="28"/>
              </w:rPr>
              <w:t xml:space="preserve"> 140 м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казатель вариабельности суточного ритма SDNN, характеризует общий тонус вегетативной нервной системы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NN</w:t>
            </w:r>
            <w:r>
              <w:rPr>
                <w:bCs/>
                <w:sz w:val="28"/>
                <w:szCs w:val="28"/>
                <w:lang w:val="en-US"/>
              </w:rPr>
              <w:t>&lt;</w:t>
            </w:r>
            <w:r>
              <w:rPr>
                <w:bCs/>
                <w:sz w:val="28"/>
                <w:szCs w:val="28"/>
              </w:rPr>
              <w:t>160 м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NN</w:t>
            </w:r>
            <w:r>
              <w:rPr>
                <w:bCs/>
                <w:sz w:val="28"/>
                <w:szCs w:val="28"/>
                <w:lang w:val="en-US"/>
              </w:rPr>
              <w:t>&gt;</w:t>
            </w:r>
            <w:r>
              <w:rPr>
                <w:bCs/>
                <w:sz w:val="28"/>
                <w:szCs w:val="28"/>
              </w:rPr>
              <w:t>160м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А.1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073"/>
        <w:gridCol w:w="1453"/>
        <w:gridCol w:w="6"/>
        <w:gridCol w:w="1143"/>
        <w:gridCol w:w="14"/>
        <w:gridCol w:w="700"/>
      </w:tblGrid>
      <w:tr>
        <w:trPr>
          <w:trHeight w:val="441" w:hRule="atLeast"/>
          <w:cantSplit w:val="true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таболита витамина Д (25-OH витамина D) в зимний период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20 нг/м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0 нг/м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елена (учитывается один показатель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80мкг/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&lt;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0 мкг/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&gt;15</w:t>
            </w: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en-US"/>
              </w:rPr>
              <w:t>кг/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&lt; 15 мкг/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400 мкг/к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4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&lt;</w:t>
            </w:r>
            <w:r>
              <w:rPr>
                <w:bCs/>
                <w:sz w:val="28"/>
                <w:szCs w:val="28"/>
              </w:rPr>
              <w:t xml:space="preserve"> 400</w:t>
            </w:r>
            <w:r>
              <w:rPr>
                <w:sz w:val="28"/>
                <w:szCs w:val="28"/>
              </w:rPr>
              <w:t xml:space="preserve"> мкг/к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6" w:hRule="atLeast"/>
          <w:cantSplit w:val="true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4"/>
            </w:tblGrid>
            <w:tr>
              <w:trPr>
                <w:trHeight w:val="183" w:hRule="atLeast"/>
                <w:cantSplit w:val="true"/>
              </w:trPr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вирусной инфекции (по результатам ПЦР в сыворотке крови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вирус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 герпеса человека 6 тип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мегаловирус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 Эпштейна-Барр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0" w:hRule="atLeast"/>
          <w:cantSplit w:val="true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енотип </w:t>
            </w:r>
            <w:r>
              <w:rPr>
                <w:sz w:val="28"/>
                <w:szCs w:val="28"/>
                <w:lang w:val="en-US"/>
              </w:rPr>
              <w:t xml:space="preserve">HLA </w:t>
            </w:r>
            <w:r>
              <w:rPr>
                <w:sz w:val="28"/>
                <w:szCs w:val="28"/>
              </w:rPr>
              <w:t>лимфоцитов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, наличие одного из гаплотипов: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A3A25, В13В51, А24В51, А30В35, А2В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0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В1*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3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енотип </w:t>
            </w:r>
            <w:r>
              <w:rPr>
                <w:sz w:val="28"/>
                <w:szCs w:val="28"/>
                <w:lang w:val="en-US"/>
              </w:rPr>
              <w:t xml:space="preserve">HLA </w:t>
            </w:r>
            <w:r>
              <w:rPr>
                <w:sz w:val="28"/>
                <w:szCs w:val="28"/>
              </w:rPr>
              <w:t>лимфоцитов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четание </w:t>
            </w:r>
            <w:r>
              <w:rPr>
                <w:sz w:val="28"/>
                <w:szCs w:val="28"/>
                <w:lang w:val="en-US" w:eastAsia="en-US"/>
              </w:rPr>
              <w:t xml:space="preserve">А2В44 с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В1*04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uppressAutoHyphens w:val="true"/>
        <w:spacing w:lineRule="auto" w:line="360"/>
        <w:ind w:left="283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ВИДУАЛЬНАЯ ПРОГРАММА ПРОФИЛАКТИКИ</w:t>
      </w:r>
    </w:p>
    <w:p>
      <w:pPr>
        <w:pStyle w:val="TextBodyIndent"/>
        <w:suppressAutoHyphens w:val="true"/>
        <w:spacing w:lineRule="auto" w:line="360"/>
        <w:ind w:left="283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ДКМП для кровных родственников пациентов с ДКМП</w:t>
      </w:r>
    </w:p>
    <w:p>
      <w:pPr>
        <w:pStyle w:val="TextBodyIndent"/>
        <w:suppressAutoHyphens w:val="true"/>
        <w:spacing w:lineRule="auto" w:line="360"/>
        <w:ind w:left="283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(раз в год) наблюдение за состоянием сердечно-сосудистой системы (ЭКГ, Холтеровское мониторирование ЭКГ, эхокардиография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ежегодный контроль уровня селена;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ежегодный контроль уровня метаболита витамина Д в летний и зимний период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ежедневный рацион продуктов питания с высоким содержанием селена (пшеничные зародыши, орехи, цельнозерновой пшеничный хлеб, бурый рис, ячмень, креветки, овес, рыба, грибы, чеснок и апельсиновый сок, бобовые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селеносодержащих препаратов  в дозе 50 мкг/сутки в пересчете на содержание  селена в сыворотке крови менее 0,9 мкмоль/л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величение солнечной инсоляции в осенне-зимний период (прогулки на свежем воздухе в солнечные дни и/или оздоровление в регионах с высокой солнечной активностью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ведение в ежедневный рацион продуктов питания с высоким содержанием кальция: м</w:t>
      </w:r>
      <w:r>
        <w:rPr>
          <w:rStyle w:val="StrongEmphasis"/>
          <w:b w:val="false"/>
          <w:bCs/>
          <w:sz w:val="28"/>
          <w:szCs w:val="28"/>
        </w:rPr>
        <w:t>олочные продукты</w:t>
      </w:r>
      <w:r>
        <w:rPr>
          <w:sz w:val="28"/>
          <w:szCs w:val="28"/>
        </w:rPr>
        <w:t xml:space="preserve"> (твердые сыры, творог, йогурт), рыбные продукты, зеленые овощи (темно-зеленые листовые), орехи (миндаль, бразильский орех), бобовые (фасоль, соевые бобы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ри сниженном уровне метаболита витамина Д прием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дозе 2000 МЕ в сутки в осенне-зимний период ( ноябрь – февраль).</w:t>
      </w:r>
    </w:p>
    <w:p>
      <w:pPr>
        <w:pStyle w:val="Normal"/>
        <w:tabs>
          <w:tab w:val="clear" w:pos="708"/>
          <w:tab w:val="left" w:pos="1418" w:leader="none"/>
          <w:tab w:val="right" w:pos="9639" w:leader="none"/>
        </w:tabs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firstLine="709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ВОЗМОЖНЫЕ ОСЛОЖНЕНИЯ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uppressAutoHyphens w:val="tru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отмечено.</w:t>
      </w:r>
    </w:p>
    <w:p>
      <w:pPr>
        <w:pStyle w:val="21"/>
        <w:suppressAutoHyphens w:val="true"/>
        <w:spacing w:lineRule="auto" w:line="360" w:before="0" w:after="0"/>
        <w:ind w:left="106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тивопоказания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ем витамина D противопоказан при таких заболеваниях как: гиперкальциемия, туберкулез легких (активные формы), язвенная болезнь желудка и двенадцатиперстной кишки, острые и хронические заболевания печени и почек;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осторожностью принимать лекарственные средства, взаимодействующие с витамин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антигиперлипидемические средства, минеральные слабительные, кортикостероидные и стероидные гормоны (кортизон), барбитураты и дифенин, противотуберкулезные препараты, антациды)</w:t>
      </w:r>
      <w:r>
        <w:rPr>
          <w:sz w:val="28"/>
          <w:szCs w:val="28"/>
        </w:rPr>
        <w:t>.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Arial" w:hAnsi="Arial" w:cs="Times New Roman"/>
      <w:b/>
      <w:bCs/>
      <w:sz w:val="26"/>
      <w:szCs w:val="26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1:00Z</dcterms:created>
  <dc:creator>Елена</dc:creator>
  <dc:description/>
  <cp:keywords/>
  <dc:language>en-US</dc:language>
  <cp:lastModifiedBy>Admin</cp:lastModifiedBy>
  <cp:lastPrinted>2012-12-06T11:12:00Z</cp:lastPrinted>
  <dcterms:modified xsi:type="dcterms:W3CDTF">2013-02-28T13:11:00Z</dcterms:modified>
  <cp:revision>2</cp:revision>
  <dc:subject/>
  <dc:title>МИНИСТЕРСТВО ЗДРАВООХРАНЕНИЯ РЕСПУБЛИКИ БЕЛАРУСЬ</dc:title>
</cp:coreProperties>
</file>