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268" w:hanging="0"/>
        <w:rPr/>
      </w:pPr>
      <w:r>
        <w:rPr>
          <w:caps/>
          <w:sz w:val="30"/>
          <w:szCs w:val="30"/>
        </w:rPr>
        <w:t>Министерство здравоохранения Республики Беларусь</w:t>
      </w:r>
    </w:p>
    <w:p>
      <w:pPr>
        <w:pStyle w:val="Normal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  <w:gridCol w:w="154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ind w:left="-105" w:right="639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УТВЕРЖДАЮ</w:t>
              <w:tab/>
              <w:tab/>
            </w:r>
          </w:p>
          <w:p>
            <w:pPr>
              <w:pStyle w:val="Normal"/>
              <w:ind w:left="-108" w:right="639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 xml:space="preserve">Первый заместитель </w:t>
            </w:r>
          </w:p>
          <w:p>
            <w:pPr>
              <w:pStyle w:val="Normal"/>
              <w:ind w:left="-108" w:right="639" w:hanging="0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Министра здравоохранения Республики Беларусь</w:t>
            </w:r>
          </w:p>
          <w:p>
            <w:pPr>
              <w:pStyle w:val="Normal"/>
              <w:ind w:left="-108" w:right="639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08" w:right="639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______________ Д. Л. Пиневич</w:t>
            </w:r>
          </w:p>
          <w:p>
            <w:pPr>
              <w:pStyle w:val="Normal"/>
              <w:ind w:left="-108" w:right="639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  <w:p>
            <w:pPr>
              <w:pStyle w:val="Normal"/>
              <w:ind w:left="-108" w:right="72" w:hanging="0"/>
              <w:jc w:val="both"/>
              <w:rPr/>
            </w:pPr>
            <w:r>
              <w:rPr>
                <w:rFonts w:eastAsia="Calibri"/>
                <w:color w:val="000000"/>
                <w:sz w:val="30"/>
                <w:szCs w:val="30"/>
                <w:u w:val="single"/>
              </w:rPr>
              <w:t xml:space="preserve">28.11.2012 г. 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30"/>
                <w:szCs w:val="30"/>
                <w:u w:val="single"/>
              </w:rPr>
            </w:pPr>
            <w:r>
              <w:rPr>
                <w:rFonts w:eastAsia="Calibri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-108" w:right="-108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Регистрационный № 170-1112</w:t>
            </w:r>
          </w:p>
          <w:p>
            <w:pPr>
              <w:pStyle w:val="Normal"/>
              <w:ind w:right="639" w:hanging="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5080" w:type="dxa"/>
            <w:gridSpan w:val="2"/>
            <w:tcBorders/>
          </w:tcPr>
          <w:p>
            <w:pPr>
              <w:pStyle w:val="Normal"/>
              <w:snapToGrid w:val="false"/>
              <w:ind w:right="639" w:hanging="0"/>
              <w:jc w:val="center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ind w:right="639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639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  <w:t xml:space="preserve">АЛГОРИТМ профилактикИ артериальной гипертензии, обусловленной </w:t>
      </w:r>
      <w:r>
        <w:rPr>
          <w:b/>
          <w:color w:val="000000"/>
          <w:sz w:val="30"/>
          <w:szCs w:val="30"/>
        </w:rPr>
        <w:t xml:space="preserve">НАПРЯЖЕННОСТЬЮ ТРУДА И </w:t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 xml:space="preserve">ВОЗДЕЙСТВИЕМ ШУМА, </w:t>
      </w:r>
      <w:r>
        <w:rPr>
          <w:b/>
          <w:caps/>
          <w:color w:val="000000"/>
          <w:sz w:val="30"/>
          <w:szCs w:val="30"/>
        </w:rPr>
        <w:t>у работников промышленных предприятий</w:t>
      </w:r>
    </w:p>
    <w:p>
      <w:pPr>
        <w:pStyle w:val="Normal"/>
        <w:jc w:val="center"/>
        <w:rPr>
          <w:b/>
          <w:b/>
          <w:caps/>
          <w:color w:val="000000"/>
          <w:sz w:val="30"/>
          <w:szCs w:val="30"/>
        </w:rPr>
      </w:pPr>
      <w:r>
        <w:rPr>
          <w:b/>
          <w:caps/>
          <w:color w:val="000000"/>
          <w:sz w:val="30"/>
          <w:szCs w:val="30"/>
        </w:rPr>
      </w:r>
    </w:p>
    <w:p>
      <w:pPr>
        <w:pStyle w:val="Normal"/>
        <w:jc w:val="center"/>
        <w:rPr>
          <w:cap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нструкция по применению</w:t>
      </w:r>
    </w:p>
    <w:p>
      <w:pPr>
        <w:pStyle w:val="Normal"/>
        <w:ind w:right="639" w:hanging="0"/>
        <w:jc w:val="center"/>
        <w:rPr>
          <w:caps/>
          <w:color w:val="000000"/>
          <w:sz w:val="30"/>
          <w:szCs w:val="30"/>
        </w:rPr>
      </w:pPr>
      <w:r>
        <w:rPr>
          <w:caps/>
          <w:color w:val="000000"/>
          <w:sz w:val="30"/>
          <w:szCs w:val="30"/>
        </w:rPr>
      </w:r>
    </w:p>
    <w:p>
      <w:pPr>
        <w:pStyle w:val="Normal"/>
        <w:ind w:right="63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68" w:hanging="0"/>
        <w:jc w:val="both"/>
        <w:rPr/>
      </w:pPr>
      <w:r>
        <w:rPr>
          <w:caps/>
          <w:color w:val="000000"/>
          <w:sz w:val="30"/>
          <w:szCs w:val="30"/>
        </w:rPr>
        <w:t>Учреждение-разработчик:</w:t>
      </w:r>
      <w:r>
        <w:rPr>
          <w:color w:val="000000"/>
          <w:sz w:val="30"/>
          <w:szCs w:val="30"/>
        </w:rPr>
        <w:t xml:space="preserve"> Государственное учреждение «Республиканский научно-практический центр «Кардиология», Государственное учреждение «Республиканский научно-практический центр гигиены»</w:t>
      </w:r>
    </w:p>
    <w:p>
      <w:pPr>
        <w:pStyle w:val="Normal"/>
        <w:ind w:right="26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268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ВТОРЫ: канд. мед. наук Кардаш О. Ф., канд. мед. наук Рыбина Т. М., д -р. мед. наук, проф. Булгак А. Г., Казей Э. К., канд. мед. наук Ильюкова И.И.</w:t>
      </w:r>
    </w:p>
    <w:p>
      <w:pPr>
        <w:pStyle w:val="Normal"/>
        <w:ind w:right="268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268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268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right="268" w:hanging="0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инск 2012</w:t>
      </w:r>
      <w:r>
        <w:br w:type="page"/>
      </w:r>
    </w:p>
    <w:p>
      <w:pPr>
        <w:pStyle w:val="2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1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БЛАСТЬ ПРИМЕНЕНИЯ И ОБЩИЕ ПОЛОЖЕНИЯ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В настоящей Инструкции по применению «Алгоритм профилактики артериальной гипертензии, обусловленной напряженностью труда и воздействием шума, у работников промышленных предприятий» (далее Инструкция) изложены мероприятия по первичной профилактике заболеваемости производственно обусловленной артериальной гипертензи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30"/>
          <w:szCs w:val="30"/>
        </w:rPr>
        <w:t xml:space="preserve">Инструкция предназначена для врачей-профпатологов, врачей-валеологов, врачей-терапевтов, врачей-терапевтов участковых, врачей-кардиологов и иных врачей-специалистов организаций здравоохранения, оказывающих медицинскую помощь работающим в неблагоприятных условиях труда. </w:t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2</w:t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АЛГОРИТМ </w:t>
      </w:r>
      <w:r>
        <w:rPr>
          <w:caps/>
          <w:color w:val="000000"/>
          <w:sz w:val="30"/>
          <w:szCs w:val="30"/>
        </w:rPr>
        <w:t xml:space="preserve">профилактикИ Артериальной гипертензии, обусловленной </w:t>
      </w:r>
      <w:r>
        <w:rPr>
          <w:color w:val="000000"/>
          <w:sz w:val="30"/>
          <w:szCs w:val="30"/>
        </w:rPr>
        <w:t xml:space="preserve">НАПРЯЖЕННОСТЬЮ ТРУДА И ВОЗДЕЙСТВИЕМ ШУМА, </w:t>
      </w:r>
      <w:r>
        <w:rPr>
          <w:caps/>
          <w:color w:val="000000"/>
          <w:sz w:val="30"/>
          <w:szCs w:val="30"/>
        </w:rPr>
        <w:t>у работников промышленных предприятий</w:t>
      </w:r>
    </w:p>
    <w:p>
      <w:pPr>
        <w:pStyle w:val="TextBodyIndent"/>
        <w:spacing w:lineRule="auto" w:line="360"/>
        <w:ind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Врач-специалист по результатам медицинского осмотра выделяет группы для дальнейшего дифференцированного обследования и диспансерного наблюдения (рисунок 1).</w:t>
      </w:r>
    </w:p>
    <w:p>
      <w:pPr>
        <w:pStyle w:val="Normal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en-US" w:eastAsia="en-US"/>
        </w:rPr>
        <w:drawing>
          <wp:inline distT="0" distB="0" distL="0" distR="0">
            <wp:extent cx="6064250" cy="8254365"/>
            <wp:effectExtent l="0" t="0" r="0" b="0"/>
            <wp:docPr id="1" name="Схе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хе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1128" b="-6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0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  <w:sz w:val="30"/>
          <w:szCs w:val="30"/>
        </w:rPr>
        <w:t>Рисунок 1 – алгоритм профилактики артериальной гипертензии, обусловленной напряженностью труда и воздействием шума, у работников промышленных предприятий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Группа наблюдения 1 - практически здоровые, не имеющие признаков воздействия факторов производственной среды и факторов риска развития сердечно-сосудистой патологии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Группа наблюдения 2 - практически здоровые, не имеющие признаков воздействия факторов производственной среды, но имеющие факторы риска развития сердечно-сосудистой патологии (повышенное нормальное артериальное давление, избыточная масса тела (индекс массы тела более 25 кг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), дислипидемия, отягощенная наследственность по ИБС, артериальной гипертензии, семейной дислипидемии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Группа наблюдения 3 - группа лиц с подозрением на предпатологию от воздействия факторов производственной среды (стресс индуцированная артериальная гипертензия, негемодинамически вызванное ремоделирование миокарда (увеличение передне-заднего размера левого предсердия, увеличение индекса конечного объема левого желудочка более 26 мл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, но менее 30 мл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>, индекса массы миокарда левого желудочка более 115 г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для мужчин и более 95 г/м</w:t>
      </w:r>
      <w:r>
        <w:rPr>
          <w:color w:val="000000"/>
          <w:sz w:val="30"/>
          <w:szCs w:val="30"/>
          <w:vertAlign w:val="superscript"/>
        </w:rPr>
        <w:t>2</w:t>
      </w:r>
      <w:r>
        <w:rPr>
          <w:color w:val="000000"/>
          <w:sz w:val="30"/>
          <w:szCs w:val="30"/>
        </w:rPr>
        <w:t xml:space="preserve"> для женщин при вычислении массы миокарда левого желудочка по </w:t>
      </w:r>
      <w:r>
        <w:rPr>
          <w:color w:val="000000"/>
          <w:sz w:val="30"/>
          <w:szCs w:val="30"/>
          <w:lang w:val="en-US"/>
        </w:rPr>
        <w:t>Devereux</w:t>
      </w:r>
      <w:r>
        <w:rPr>
          <w:color w:val="000000"/>
          <w:sz w:val="30"/>
          <w:szCs w:val="30"/>
        </w:rPr>
        <w:t xml:space="preserve"> </w:t>
      </w:r>
      <w:r>
        <w:rPr>
          <w:iCs/>
          <w:color w:val="000000"/>
          <w:sz w:val="30"/>
          <w:szCs w:val="30"/>
        </w:rPr>
        <w:t>R.B. и соавт., 1986 г., диастолическая дисфункция миокарда левого и/или правого желудочков, тип 1</w:t>
      </w:r>
      <w:r>
        <w:rPr>
          <w:color w:val="000000"/>
          <w:sz w:val="30"/>
          <w:szCs w:val="30"/>
        </w:rPr>
        <w:t>), стресс индуцированные нарушения ритма (синусовая тахикардия; медленные (замещающие) выскальзывающие ритмы: предсердные, из АВ–соединения, желудочковые; ускоренные эктопические ритмы (непароксизмальные тахикардии): предсердные, из АВ–соединения, желудочковые; экстрасистолия (предсердная, из АВ–соединения, желудочковая), пароксизмальная тахикардия (предсердная, из АВ–соединения), возникающие преимущественно в рабочее время (более 60% всех нарушений ритма по данным суточного мониторирования ЭКГ) без гемодинамических нарушений);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30"/>
          <w:szCs w:val="30"/>
        </w:rPr>
        <w:t>4. Группа лиц с подозрением на предпатологию проходит углубленное исследование с целью диагностики заболевания. Проводится оценка субъективных данных и данных объективного обследования для выявления общесоматической патологии с использованием специальных инструментальных и лабораторных исследований (по показаниям) согласно протоколам диагностики и лечения, утвержденных Приказом Министерства здравоохранения Республики Беларусь от 19 мая 2005 года № 274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5. В целях раннего выявления и предупреждения возникновения производственно-обусловленных заболеваний сердечно-сосудистой системы при работе с воздействием шума и при напряженности трудового процесса класса 3.1 и выше наблюдение за работниками должно осуществляться следующим образом: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а 1 – наблюдение осуществляется согласно утвержденным рекомендациям по диспансерному наблюдению здоровых лиц (Постановление Министерства здравоохранения Республики Беларусь от 12.10.2007 №92);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а 2 – наблюдение согласно утвержденным рекомендациям по диспансерному наблюдению здоровых лиц с факторами риска развития ССЗ; дополнительно – ЭхоКГ 1 раз в 3 года, 3-дневный контроль АД и ЧСС в начале и конце рабочей смены ежегодно, СМАД по показаниям; проводятся - оптимизация режима труда и отдыха, питания, санаторно-курортное лечение, оздоровление в профилактории;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руппа 3 - наблюдение согласно утвержденным рекомендациям по диспансерному наблюдению здоровых лиц с факторами риска развития ССЗ; дополнительно - осмотры врачом-терапевтом 1 раз в год, ЭхоКГ 1 раз в 2 года, 3-дневный контроль АД и ЧСС в начале и конце рабочей смены каждые полгода, СМАД по показаниям; проводятся - оптимизация режима труда и отдыха, питания, лечение согласно национальным рекомендациям, санаторно-курортное лечение, оздоровление в профилактории.</w:t>
      </w:r>
    </w:p>
    <w:p>
      <w:pPr>
        <w:pStyle w:val="Normal"/>
        <w:spacing w:lineRule="auto" w:line="360"/>
        <w:ind w:firstLine="709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ЛАВА 3</w:t>
      </w:r>
    </w:p>
    <w:p>
      <w:pPr>
        <w:pStyle w:val="Normal"/>
        <w:spacing w:lineRule="auto" w:line="36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30"/>
          <w:szCs w:val="30"/>
        </w:rPr>
        <w:t>ЛЕЧЕБНО-ПРОФИЛАКТИЧЕСКИЕ МЕРОПРИЯТИЯ В ГРУППАХ РИСКА РАЗВИТИЯ СЕРДЕЧНО-СОСУДИСТОЙ ПАТОЛОГИИ (КОЛЛЕКТИВНЫЕ МЕРОПРИЯТИЯ)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>6.  Лечебно-профилактические мероприятия по охране здоровья работников, занятых на производстве с напряженностью труда класса 3.1 и выше и с воздействием шума заключаются в: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измерении и регистрации артериального давления, частоты сердечных сокращений и нарушений ритма в начале и конце 3 рабочих смен ежегодно для группы 2 и каждые полгода для группы 3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>- обучении работников основам здорового образа жизни, преодолению стрессовых ситуаций (приложение 1 и 2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анализе заболеваемости данной профессиональной группы в динамике и по нозологическим формам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 xml:space="preserve">выявлении взаимосвязи между производственно-бытовыми факторами и показателями здоровья работников с учетом данных санитарно-гигиенических характеристик рабочих мест; </w:t>
      </w:r>
    </w:p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– </w:t>
      </w:r>
      <w:r>
        <w:rPr>
          <w:color w:val="000000"/>
          <w:sz w:val="30"/>
          <w:szCs w:val="30"/>
        </w:rPr>
        <w:t>выделении контингента лиц, нуждающихся в первоочередном оздоровлении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color w:val="000000"/>
          <w:sz w:val="30"/>
          <w:szCs w:val="30"/>
        </w:rPr>
        <w:t>- комплексной профилактике, направленной на повышение естественной сопротивляемости организма: применение поливитаминов, адаптогенов, препятствующих воздействию неблагоприятных факторов, улучшающих обменные процессы, согласно национальным рекомендациям;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- направлении в отделение медицинской реабилитации для проведения лечебно-оздоровительных мероприятий (лечебная физкультура, бассейн, массаж).</w:t>
      </w:r>
      <w:r>
        <w:br w:type="page"/>
      </w:r>
    </w:p>
    <w:p>
      <w:pPr>
        <w:pStyle w:val="Style13"/>
        <w:rPr>
          <w:color w:val="000000"/>
          <w:sz w:val="30"/>
          <w:szCs w:val="30"/>
          <w:highlight w:val="cyan"/>
        </w:rPr>
      </w:pPr>
      <w:r>
        <w:rPr>
          <w:color w:val="000000"/>
          <w:sz w:val="30"/>
          <w:szCs w:val="30"/>
          <w:highlight w:val="cya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56"/>
        <w:gridCol w:w="4536"/>
        <w:gridCol w:w="107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4643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Приложение 1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к инструкции «Алгоритм профилактики артериальной гипертензии, обусловленной напряженностью труда и воздействием шума, у работников промышленных предприятий»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ind w:left="4820" w:hanging="0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птимизация режима труда, отдыха и питания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 Соблюдение регламентированных перерывов в работ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0"/>
          <w:szCs w:val="30"/>
        </w:rPr>
        <w:t>2 Разработка индивидуальных режимов двигательной активности н</w:t>
      </w:r>
      <w:r>
        <w:rPr>
          <w:rFonts w:eastAsia="WarnockPro-Regular;MS Mincho"/>
          <w:sz w:val="30"/>
          <w:szCs w:val="30"/>
        </w:rPr>
        <w:t>а основе регулярной аэробной (динамической) физической нагрузки по 30—40 минут:</w:t>
      </w:r>
      <w:r>
        <w:rPr>
          <w:sz w:val="30"/>
          <w:szCs w:val="30"/>
        </w:rPr>
        <w:t xml:space="preserve"> лечебная ходьба – 3 раза в неделю; плавание – 2 раза в неделю; физические упражнения в сочетании с лечебной ходьбой или плаванием – </w:t>
      </w:r>
      <w:r>
        <w:rPr>
          <w:rFonts w:eastAsia="WarnockPro-Regular;MS Mincho"/>
          <w:sz w:val="30"/>
          <w:szCs w:val="30"/>
        </w:rPr>
        <w:t>не менее 4 раз в неделю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8841" w:leader="none"/>
        </w:tabs>
        <w:spacing w:lineRule="auto" w:line="360"/>
        <w:ind w:firstLine="709"/>
        <w:jc w:val="both"/>
        <w:rPr/>
      </w:pPr>
      <w:r>
        <w:rPr>
          <w:sz w:val="30"/>
          <w:szCs w:val="30"/>
        </w:rPr>
        <w:t>3 Разработка индивидуальных рационов питания с целью нормализации м</w:t>
      </w:r>
      <w:r>
        <w:rPr>
          <w:rFonts w:eastAsia="WarnockPro-Regular;MS Mincho"/>
          <w:sz w:val="30"/>
          <w:szCs w:val="30"/>
        </w:rPr>
        <w:t>ассы тела (ИМТ &lt; 25 кг/м</w:t>
      </w:r>
      <w:r>
        <w:rPr>
          <w:rFonts w:eastAsia="WarnockPro-Regular;MS Mincho"/>
          <w:sz w:val="30"/>
          <w:szCs w:val="30"/>
          <w:vertAlign w:val="superscript"/>
        </w:rPr>
        <w:t>2</w:t>
      </w:r>
      <w:r>
        <w:rPr>
          <w:rFonts w:eastAsia="WarnockPro-Regular;MS Mincho"/>
          <w:sz w:val="30"/>
          <w:szCs w:val="30"/>
        </w:rPr>
        <w:t>);</w:t>
      </w:r>
    </w:p>
    <w:p>
      <w:pPr>
        <w:pStyle w:val="Normal"/>
        <w:spacing w:lineRule="auto" w:line="360"/>
        <w:ind w:firstLine="709"/>
        <w:jc w:val="both"/>
        <w:rPr>
          <w:rFonts w:eastAsia="WarnockPro-Regular;MS Mincho"/>
          <w:sz w:val="30"/>
          <w:szCs w:val="30"/>
        </w:rPr>
      </w:pPr>
      <w:r>
        <w:rPr>
          <w:rFonts w:eastAsia="WarnockPro-Regular;MS Mincho"/>
          <w:sz w:val="30"/>
          <w:szCs w:val="30"/>
        </w:rPr>
        <w:t>4 . Отказ от курения.</w:t>
      </w:r>
    </w:p>
    <w:p>
      <w:pPr>
        <w:pStyle w:val="Normal"/>
        <w:ind w:firstLine="708"/>
        <w:jc w:val="both"/>
        <w:rPr>
          <w:rFonts w:eastAsia="WarnockPro-Regular;MS Mincho"/>
          <w:color w:val="000000"/>
          <w:sz w:val="30"/>
          <w:szCs w:val="30"/>
        </w:rPr>
      </w:pPr>
      <w:r>
        <w:rPr>
          <w:rFonts w:eastAsia="WarnockPro-Regular;MS Mincho"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firstLine="851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956"/>
        <w:gridCol w:w="4643"/>
      </w:tblGrid>
      <w:tr>
        <w:trPr/>
        <w:tc>
          <w:tcPr>
            <w:tcW w:w="3255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Приложение 2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30"/>
                <w:szCs w:val="30"/>
              </w:rPr>
            </w:pPr>
            <w:r>
              <w:rPr>
                <w:rFonts w:eastAsia="Calibri"/>
                <w:color w:val="000000"/>
                <w:sz w:val="30"/>
                <w:szCs w:val="30"/>
              </w:rPr>
              <w:t>к Инструкции «Алгоритм профилактики артериальной гипертензии, обусловленной напряженностью труда и воздействием шума, у работников промышленных предприятий»</w:t>
            </w:r>
          </w:p>
        </w:tc>
      </w:tr>
    </w:tbl>
    <w:p>
      <w:pPr>
        <w:pStyle w:val="Style1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 xml:space="preserve">Продукты, содержащие эссенциальные нутриенты, 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рекомендуемые для включения в рационы питания работников, занятых на производстве с напряженностью труда класса 3.1 и выше и </w:t>
      </w:r>
    </w:p>
    <w:p>
      <w:pPr>
        <w:pStyle w:val="Normal"/>
        <w:spacing w:lineRule="auto" w:line="360"/>
        <w:jc w:val="center"/>
        <w:rPr/>
      </w:pPr>
      <w:r>
        <w:rPr>
          <w:sz w:val="30"/>
          <w:szCs w:val="30"/>
        </w:rPr>
        <w:t>с воздействием шума.</w:t>
      </w:r>
    </w:p>
    <w:p>
      <w:pPr>
        <w:pStyle w:val="Normal"/>
        <w:spacing w:lineRule="auto" w:line="36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Мясо и мясные продукты с высоким содержанием жира целесообразно заменить заменять бобовыми, рыбой, птицей или тощими сортами мя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>Молоко и молочные продукты с низким содержанием жира и соли (кефир, кислое молоко, сыр, йогурт)  – ежеднев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Ставрида, сельдь, лосось, тунец или озерная рыба (предпочтительно сазан) - 3-4 раза в неде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ясные, молочные, рыбные продукты рекомендовано употреблять 2-3 раза в де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Доля сахара в суточном рационе, в т.ч. сахара, содержащегося в продуктах питания, не должна превышать 10% общей калорийност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Твердые и плавленые сыры (со средним содержанием жиров) - ежедневно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Количество жира (включая растительные жиры), содержащегося во всех потребляемых в течение суток продуктах, не должно превышать 30% от их общей калорийности, причем на долю насыщенных жиров должно приходиться не более 7% от этого количества; следует добавлять в пищевой рацион растительные стеролы/станолы (2 г/сут.), которые конкурентно блокируют всасывание холестерина (ХС) в кишечник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щее потребление соли, включая соль, содержащуюся в хлебе, консервированных продуктах и пр., не должно превышать 6 г (1 чайная ложка) в сут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ечневая или овсяная крупы - 2-3 раза в недел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Разнообразные свежие фрукты и овощи необходимо употреблять до 3-5 раз в день в общем количестве не менее 400 г, не считая картофел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sz w:val="30"/>
          <w:szCs w:val="30"/>
        </w:rPr>
        <w:t xml:space="preserve">Общий энергетический расклад принимаемой пищи с учетом рекомендаций следующий: белки — 15%, жиры — 30%, сложные углеводы — 55% общей калорийности.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color w:val="00000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6633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 с отступом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2">
    <w:name w:val="Цитата"/>
    <w:basedOn w:val="Normal"/>
    <w:qFormat/>
    <w:pPr>
      <w:spacing w:lineRule="auto" w:line="360"/>
      <w:ind w:left="5670" w:right="282" w:hanging="0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Heading11">
    <w:name w:val="heading1"/>
    <w:basedOn w:val="Normal"/>
    <w:qFormat/>
    <w:pPr>
      <w:spacing w:before="100" w:after="100"/>
    </w:pPr>
    <w:rPr>
      <w:sz w:val="48"/>
      <w:lang w:val="be-BY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6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ind w:left="45" w:hanging="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Шапка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Обычный + 15 пт"/>
    <w:basedOn w:val="Normal"/>
    <w:qFormat/>
    <w:pPr>
      <w:widowControl w:val="false"/>
      <w:ind w:firstLine="851"/>
      <w:jc w:val="both"/>
    </w:pPr>
    <w:rPr>
      <w:color w:val="333333"/>
      <w:sz w:val="30"/>
      <w:szCs w:val="3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xtj">
    <w:name w:val="txtj"/>
    <w:basedOn w:val="Normal"/>
    <w:qFormat/>
    <w:pPr>
      <w:spacing w:before="100" w:after="100"/>
    </w:pPr>
    <w:rPr/>
  </w:style>
  <w:style w:type="paragraph" w:styleId="1">
    <w:name w:val="Знак Знак Знак Знак Знак Знак1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15:00Z</dcterms:created>
  <dc:creator>User</dc:creator>
  <dc:description/>
  <cp:keywords/>
  <dc:language>en-US</dc:language>
  <cp:lastModifiedBy>User</cp:lastModifiedBy>
  <cp:lastPrinted>2012-11-22T13:26:00Z</cp:lastPrinted>
  <dcterms:modified xsi:type="dcterms:W3CDTF">2012-12-17T09:15:00Z</dcterms:modified>
  <cp:revision>2</cp:revision>
  <dc:subject/>
  <dc:title>U</dc:title>
</cp:coreProperties>
</file>