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ИСТЕРСТВО ЗДРАВООХРАНЕНИЯ РЕСПУБЛИКИ БЕЛАРУС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Первый заместитель Министр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____________Д.Л. Пиневич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>29 ноября  2013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Регистрационный № 157-111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 ИНТЕРВЕНЦИОННОГО ЛЕЧЕНИЯ ПАЦИЕНТОВ С ИБС, ИМЕЮЩИХ ХРОНИЧЕСКИЕ ОККЛЮЗИОННЫЕ ПОРАЖЕНИЯ КОРОНАРНЫХ АРТЕРИЙ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нструкция по применению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ЧРЕЖДЕНИЕ-РАЗРАБОТЧИК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«Республиканск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учно-практический центр «Кардиология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ВТОР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адемик НАНБ, д. м. н., профессор Мрочек А.Г., к. м. н. Стельмашок В.И., к. м. н. Полонецкий О.Л., Петров Ю.П., Черноглаз П.Ф., Пацеев А.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инск 2013 </w:t>
      </w:r>
    </w:p>
    <w:p>
      <w:pPr>
        <w:pStyle w:val="Normal"/>
        <w:spacing w:lineRule="auto" w:line="360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В настоящей инструкции по применению (далее инструкции) изложено применение интервенционного метода лечения пациентов, страдающих ишемической болезнью сердца и имеющих хронические окклюзионные поражения коронарных артерий. </w:t>
      </w:r>
      <w:r>
        <w:rPr>
          <w:bCs/>
          <w:sz w:val="30"/>
          <w:szCs w:val="30"/>
        </w:rPr>
        <w:t xml:space="preserve">Инструкция </w:t>
      </w:r>
      <w:r>
        <w:rPr>
          <w:sz w:val="30"/>
          <w:szCs w:val="30"/>
        </w:rPr>
        <w:t>предназначена</w:t>
      </w:r>
      <w:r>
        <w:rPr>
          <w:bCs/>
          <w:sz w:val="30"/>
          <w:szCs w:val="30"/>
        </w:rPr>
        <w:t xml:space="preserve"> для врачей-рентгеноэндоваскулярных хирургов, врачей-кардиологов, врачей-кардиохирургов. </w:t>
      </w:r>
      <w:r>
        <w:rPr>
          <w:sz w:val="30"/>
          <w:szCs w:val="30"/>
        </w:rPr>
        <w:t>Область применения:</w:t>
      </w:r>
      <w:r>
        <w:rPr>
          <w:bCs/>
          <w:sz w:val="30"/>
          <w:szCs w:val="30"/>
        </w:rPr>
        <w:t xml:space="preserve"> рентгеноэндоваскулярная хирургия, кардиология, кардиохирургия.</w:t>
      </w:r>
    </w:p>
    <w:p>
      <w:pPr>
        <w:pStyle w:val="Normal"/>
        <w:spacing w:lineRule="auto" w:line="36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1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ЕРЕЧЕНЬ НЕОБХОДИМОГО ОБОРУДОВАНИЯ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РАСХОДНЫХ МАТЕРИАЛОВ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1. Ангиографический аппарат с плоскопанельным детектором и разрешением 1024×1024 пикселей на дюйм, позволяющий получать высококачественное изображение коронарного русла в ходе выполнения коронарографии;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2. Расходный инструментарий для проведения реканализации и последующей коронарной ангиопластики в зоне хронических окклюзионных поражений коронарных артерий: катетеры коронарные направляющие размером 6-7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(стандартные и с возможностью дополнительной поддержки), катетеры диагностические коронарные размером 5-6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, специализированные коронарные проводники для реканализации хронических окклюзионных поражений коронарных артерий (с гидрофильным покрытием, зауженным кончиком и усилием изгиба кончика менее 1,0 г; с гидрофобным покрытием, без зауженного кончика и усилием изгиба кончика 1,0-6,0 г; с гидрофильным покрытием, зауженным кончиком и усилием изгиба кончика 9,0-12,0 г) длиной 180-190 см; проводники коронарные стандартных модификаций длиной 180-190 см; проводники коронарные с функцией экстраподдержки длиной 180-190 см; коронарные проводники длиной 300-320 см; удлинители проводников; катетеры коронарные баллонные малого диаметра (1.0 (1.1) мм, 1.25 (1.20) мм, 1.5 мм, 2.0 мм, 2.5 мм) для выполнения предилатации;  катетеры коронарные баллонные низкокомплаенсные диаметром 2.5-4.5 мм для выполнения постдилатации; микрокатетеры коронарные для антеградного и ретроградного доступов; стенты коронарные с медикаментозным покрытием, выделяющим препарат с цитостатическим механизмом действия; шприцы высокого давления; 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3. Неионное контрастное вещество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2. ПОКАЗАНИЯ К ПРИМЕНЕНИЮ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b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ациенты, имеющие клинику стенокардии и/или безболевую ишемию миокарда в сочетании с хроническими окклюзионными поражениями коронарного русла (поражение одного или двух сосудов)</w:t>
      </w:r>
      <w:r>
        <w:rPr>
          <w:sz w:val="30"/>
          <w:szCs w:val="3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>2. Диаметр коронарной артерии, определяемый по данным ангиографического исследования на расстоянии 1 мм от проксимальной капсулы окклюзионного поражения ≥2,5 мм;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b/>
          <w:sz w:val="30"/>
          <w:szCs w:val="30"/>
        </w:rPr>
        <w:t>3. ПРОТИВОПОКАЗАНИЯ</w:t>
      </w:r>
    </w:p>
    <w:p>
      <w:pPr>
        <w:pStyle w:val="TextBody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>Существуют следующие абсолютные противопоказания для проведения вышеописанной методики лечения:</w:t>
      </w:r>
    </w:p>
    <w:p>
      <w:pPr>
        <w:pStyle w:val="TextBody"/>
        <w:spacing w:lineRule="auto" w:line="360"/>
        <w:jc w:val="both"/>
        <w:rPr/>
      </w:pPr>
      <w:r>
        <w:rPr>
          <w:sz w:val="30"/>
          <w:szCs w:val="30"/>
        </w:rPr>
        <w:t>1. Несогласие пациента на проведение интервенционных диагностических и лечебных манипуляций или отказ пациента от приема предписанных лекарственных средств в послеоперационном периоде;</w:t>
      </w:r>
    </w:p>
    <w:p>
      <w:pPr>
        <w:pStyle w:val="TextBody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2. Непереносимость пациентом рентгенконтрастных веществ, используемых в рентгеноэндоваскулярной хирургии;</w:t>
      </w:r>
    </w:p>
    <w:p>
      <w:pPr>
        <w:pStyle w:val="TextBody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3. Невозможность длительного приема двойной антитромбоцитарной терапии по причине непереносимости аспирина или клопидогреля, высокого риска развития побочных эффектов на фоне совместного приема аспирина и клопидогреля или высокого риска развития жизнеугрожающих кровотечений.</w:t>
      </w:r>
    </w:p>
    <w:p>
      <w:pPr>
        <w:pStyle w:val="Normal"/>
        <w:spacing w:lineRule="auto" w:line="360"/>
        <w:ind w:left="705" w:hanging="0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ОПИСАНИЕ МЕТОДИКИ ИНТЕРВЕНЦИОННОГО ЛЕЧЕНИЯ ПАЦИЕНТОВ С ИБС, ИМЕЮЩИХ ХРОНИЧЕСКИЕ ОККЛЮЗИОННЫЕ ПОРАЖЕНИЯ КОРОНАРНЫХ АРТЕРИЙ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1. Диагностические обследования и предоперационная подготовка пациентов перед планируемым интервенционным лечением хронических окклюзионных поражений коронарных артерий</w:t>
      </w:r>
    </w:p>
    <w:p>
      <w:pPr>
        <w:pStyle w:val="Normal"/>
        <w:shd w:fill="FFFFFF" w:val="clear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>Перед планируемым интервенционным лечением хронических окклюзионных поражений коронарных артерий всем пациентам выполняется стандартный перечень диагностических исследований, регламентированный для случаев чрескожного коронарного вмешательства (ЧКВ). Дополнительно могут быть выполнены нагрузочные тесты с визуализацией миокарда – стресс-эхокардиография или сцинтиграфия миокарда (для оценки объема ишемизированного миокарда), а также спиральная компьютерная томография с контрастным усилением (с целью более точной оценки протяженности окклюзии, морфологии окклюзионной ткани, степени ангуляции и кальциноза сосуда в зоне поражения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ab/>
        <w:t>Предоперационная подготовка пациентов перед планируемым интервенционным лечением хронических окклюзионных поражений коронарных артерий выполняется по стандартным протоколам для ЧКВ.</w:t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4.2. Диагностическая коронарография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30"/>
          <w:szCs w:val="30"/>
        </w:rPr>
        <w:t xml:space="preserve">Для оценки состояния коронарного русла и планирования последующей лечебной стратегии первоначально должна быть выполнена диагностическая коронарография. В ходе выполнения диагностической коронарографии необходимо оценить: анатомические особенности отхождения коронарных артерий, характер поражения коронарного русла, локализацию и протяженность хронического окклюзионного поражения, особенности рентгенанатомии в зоне проксимальной капсулы окклюзии (морфологию культи, наличие боковых ветвей, мостовидных коллатералей), наличие извитости или кальциноза сосуда в зоне хронического окклюзионного поражения, характер заполнения сосуда дистальнее зоны окклюзии. </w:t>
      </w:r>
    </w:p>
    <w:p>
      <w:pPr>
        <w:pStyle w:val="Normal"/>
        <w:spacing w:lineRule="auto" w:line="360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резвычайно важным является проведение оценки коллатерального кровотока в окклюзированной коронарной артерии. Необходимо четко верифицировать, по каким коллатералям идет заполнение артерии дистальнее зоны хронической окклюзии, а также оценить морфологию коллатералей и протяженность заполнения пораженной артерии дистальнее зоны окклюзии (для более четкого представления о протяженности окклюзированного участка). С целью решения вышеуказанных задач в ходе выполнения ангиографического исследования требуется проведение длительной съемки (иногда до достижения венозной фазы) коллатералей донорской артерии и заполняемых по ним участков сосуда-реципиента. </w:t>
      </w:r>
    </w:p>
    <w:p>
      <w:pPr>
        <w:pStyle w:val="Normal"/>
        <w:spacing w:lineRule="auto" w:line="360"/>
        <w:ind w:firstLine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3. Критерии отбора пациентов для реканализации хронических окклюзионных поражений коронарных артерий антеградным и ретроградным доступами</w:t>
      </w:r>
    </w:p>
    <w:p>
      <w:pPr>
        <w:pStyle w:val="Normal"/>
        <w:spacing w:lineRule="auto" w:line="360" w:before="240" w:after="24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1) Критерии отбора пациентов для выполнения реканализации хронических окклюзионных поражений коронарных артерий антеградным доступом: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Протяженность окклюзии менее 40 мм.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Рентгенанатомия окклюзированной коронарной артерии, предполагающая надежное проведение и позиционирование рабочего инструментария в просвете пораженного сосуда. 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firstLine="720"/>
        <w:jc w:val="both"/>
        <w:rPr/>
      </w:pPr>
      <w:r>
        <w:rPr>
          <w:sz w:val="30"/>
          <w:szCs w:val="30"/>
        </w:rPr>
        <w:t>3. Диаметр сосуда проксимальнее окклюзии не менее 2,5 мм.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 Наличие коллатерального заполнения дистальных отделов окклюзированной коронарной артерии с диаметром дистального русла не менее 1 мм.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 Отсутствие массивного кальциноза в зоне окклюзии.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. Отсутствие выраженной извитости сосуда в зоне окклюзии.</w:t>
      </w:r>
    </w:p>
    <w:p>
      <w:pPr>
        <w:pStyle w:val="Normal"/>
        <w:spacing w:lineRule="auto" w:line="360" w:before="240" w:after="24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2) Критерии отбора пациентов для реканализации хронических окклюзионных поражений коронарных артерий ретроградным доступом: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Отсутствие анатомических условий для проведения реканализации антеградным доступом (протяженность окклюзии более 40 мм; отсутствие четких представлений о зоне локализации проксимальной капсулы окклюзии; невозможность манипулирования антеградно проводимым рабочим инструментарием). В данных ситуациях рекомендована первичная ретроградная реканализация хронической окклюзии коронарной артерии.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Безуспешные многочисленные попытки антеградной реканализации в анамнезе. 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Рентгенанатомия артерии-донора, межартериальных коллатералей и артерии-реципиента, позволяющая обеспечить надежное проведение и позиционирование рабочего инструментария в просвете пораженной коронарной артерии. 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 Отсутствие извитости хода межартериальных коллатералей.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 Отсутствие массивного кальциноза в зоне окклюзии.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. Отсутствие выраженной извитости сосуда в зоне окклюзии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sz w:val="30"/>
          <w:szCs w:val="30"/>
        </w:rPr>
        <w:t xml:space="preserve">4.4. Технология проведения реканализации хронических окклюзионных поражений коронарных артерий антеградным доступом 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Проведение процедуры начинается с установки направляющего катетера в устье коронарной артерии. При выборе направляющего катетера необходимо отдавать предпочтение катетерам, обладающим функцией экстраподдержки (модификации </w:t>
      </w:r>
      <w:r>
        <w:rPr>
          <w:sz w:val="30"/>
          <w:szCs w:val="30"/>
          <w:lang w:val="en-US"/>
        </w:rPr>
        <w:t>AR</w:t>
      </w:r>
      <w:r>
        <w:rPr>
          <w:sz w:val="30"/>
          <w:szCs w:val="30"/>
        </w:rPr>
        <w:t xml:space="preserve"> для правой коронарной артерии, </w:t>
      </w:r>
      <w:r>
        <w:rPr>
          <w:sz w:val="30"/>
          <w:szCs w:val="30"/>
          <w:lang w:val="en-US"/>
        </w:rPr>
        <w:t>AL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EBU</w:t>
      </w:r>
      <w:r>
        <w:rPr>
          <w:sz w:val="30"/>
          <w:szCs w:val="30"/>
        </w:rPr>
        <w:t xml:space="preserve"> или аналоги для левой коронарной артерии). При наличии коллатерального кровотока из бассейна противоположной артерии (из системы левой коронарной артерии в правую коронарную артерию или наоборот) необходимо дополнительно установить диагностический катетер в донорскую артерию, после чего выполнить одновременное билатеральное контрастирование донорской артерии и окклюзированной артерии-реципиента (начало съемки окклюзированной артерии выполняется с задержкой на несколько секунд от момента контрастирования донорской артерии). Необходимо отметить, что билатеральное контрастирование позволяет более точно определить протяженность окклюзии, а также детально оценить морфологию сосуда дистальнее зоны окклюзии.</w:t>
        <w:tab/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Затем через направляющий катетер в окклюзированный сосуд к проксимальной капсуле окклюзии подводится коронарный проводник с гидрофильным покрытием, зауженным кончиком и усилием изгиба кончика менее 1,0 г; путем аккуратных, не резких манипуляций проводником осуществляется его проведение сквозь толщу окклюзионной ткани в истинный просвет сосуда дистальнее зоны окклюзии. В случае невозможности прохождения проводником сквозь толщу окклюзии по причине низкой пенетрационной силы, выполняется ужесточение данного проводника коронарным баллоном диаметром 1.0-1.5 мм или коронарным микрокатетером; при неэффективности данных манипуляций выполняется замена вышеописанного проводника на  проводник с гидрофобным покрытием, без зауженного кончика и усилием изгиба кончика 1,0-6,0 г, а при наличии кальциноза в толще окклюзии – на проводник с гидрофильным покрытием, зауженным кончиком и усилием изгиба кончика 9,0-12,0 г. 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том случае, если осуществляется проведение проводника в субинтимальное пространство, оператором извлекается коронарный проводник из субинтимального пространства, и путем последующих манипуляций выполняется поиск другого канала в толще окклюзионной ткани. Альтернативным вариантом является тактика параллельных проводников, предполагающая параллельное проведение находящемуся в субинтимальном пространстве проводнику второго проводника (обычно с более высоким усилием изгиба дистального кончика), которым осуществляется поиск другого хода в толще окклюзионной ткани и последующая процедура реканализации окклюзионного поражения.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rFonts w:eastAsia="MS Mincho;ＭＳ 明朝"/>
          <w:sz w:val="30"/>
          <w:szCs w:val="30"/>
          <w:lang w:eastAsia="ja-JP"/>
        </w:rPr>
        <w:t>Реканализация хронической окклюзии коронарным проводником расценивается как успешная при наличии убедительных признаков нахождения дистальной порции проводника в истинном просвете сосуда дистальнее зоны окклюзии. В тех случаях, когда дистальная часть проводника попадает в субинтимальное пространство, и многочисленные повторные попытки прохождения сквозь толщу окклюзионной ткани при помощи вышеописанных методик являются безуспешными, необходимо прекратить процедуру рекан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30"/>
          <w:szCs w:val="30"/>
          <w:lang w:eastAsia="ja-JP"/>
        </w:rPr>
        <w:t xml:space="preserve">После выполнения успешной реканализации хронической окклюзии проводником, в зону окклюзионной ткани проводится коронарный баллонный катетер, и выполняется серия предилатаций на всем протяжении окклюзии. Размер баллона, давление предилатации, количество используемых баллонов в каждом случае оператором определяется индивидуально, исходя из рентгенанатомических особенностей окклюзированного сосуда. Если проведение баллона в толщу окклюзионной ткани технически не представляется возможным, проводится расширение созданного в процессе прохождения проводника в толще окклюзионной ткани канала при помощи дополнительных устройств (параллельно проводимого второго проводника, либо микрокатетера), после чего проводится баллонный катетер в зону окклюзии с последующим выполнением предилатации. При отсутствии возможности проведения через толщу окклюзионной ткани вышеуказанных дополнительных устройств процедура реканализации хронической окклюзии прекращается. 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успешного выполнения предилатации процедура завершается выполнением стентирования пораженной артерии по общепринятым методикам. С целью достижения оптимальных отдаленных результатов и минимизации риска развития рестенозирования в зоне реканализированного хронического окклюзионного поражения рекомендована имплантация стентов с медикаментозным покрытием, выделяющим препараты с цитостатическим механизмом действия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sz w:val="30"/>
          <w:szCs w:val="30"/>
        </w:rPr>
        <w:t xml:space="preserve">4.5. Технология проведения реканализации хронических окклюзионных поражений коронарных артерий ретроградным доступом 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firstLine="720"/>
        <w:jc w:val="both"/>
        <w:rPr/>
      </w:pPr>
      <w:r>
        <w:rPr>
          <w:sz w:val="30"/>
          <w:szCs w:val="30"/>
        </w:rPr>
        <w:t xml:space="preserve">Проведение процедуры начинается с установки направляющих катетеров в устье окклюзированной артерии (артерии-реципиента) и артерии, откуда осуществляется кровоток по подходящим для проведения инструментария коллатералям (донорской артерии). 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firstLine="720"/>
        <w:jc w:val="both"/>
        <w:rPr>
          <w:color w:val="000000"/>
          <w:spacing w:val="-6"/>
          <w:sz w:val="30"/>
          <w:szCs w:val="30"/>
        </w:rPr>
      </w:pPr>
      <w:r>
        <w:rPr>
          <w:sz w:val="30"/>
          <w:szCs w:val="30"/>
        </w:rPr>
        <w:t xml:space="preserve">Первоначально в коллатераль с поддержкой на микрокатетере для ретроградного доступа проводится коронарный проводник с гидрофильным покрытием, зауженным кончиком и усилием изгиба кончика менее 1,0 г, после чего путем нежных манипуляций осуществляется проведение проводника и микрокатетера в окклюзированный сосуд к дистальной капсуле окклюзии. </w:t>
      </w:r>
      <w:r>
        <w:rPr>
          <w:color w:val="000000"/>
          <w:spacing w:val="-6"/>
          <w:sz w:val="30"/>
          <w:szCs w:val="30"/>
        </w:rPr>
        <w:t>При необходимости выполняется суперселективное контрастирование коллатерали через просвет микрокате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Затем выполняется попытка</w:t>
      </w:r>
      <w:r>
        <w:rPr>
          <w:rFonts w:eastAsia="MS Mincho;ＭＳ 明朝"/>
          <w:sz w:val="30"/>
          <w:szCs w:val="30"/>
          <w:lang w:eastAsia="ja-JP"/>
        </w:rPr>
        <w:t xml:space="preserve"> ретроградной реканализации хронической окклюзии методом транслюминального ретроградного прохождения окклюзии одним проводником по стандартной методике. В случае субинтимального прохождения ретроградного проводника антеградно проводится субинтимально второй проводник, после чего по антеградному проводнику в субинтимальное пространство проводится баллон, и выполняется серия предилатаций в вышеобозначенной зоне. Затем путем манипуляции ретроградным проводником достигается осуществление сообщения между проксимальным и дистальным субинтимальными пространствами, а сам ретроградный проводник проводится в истинный просвет сосуда проксимальнее зоны окклюз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30"/>
          <w:szCs w:val="30"/>
          <w:lang w:eastAsia="ja-JP"/>
        </w:rPr>
        <w:t>Ретроградная реканализация окклюзии коронарным проводником расценивается как успешная при наличии убедительных признаков нахождения дистальной порции проводника в истинном просвете сосуда проксимальнее зоны окклюзии. В тех случаях, когда дистальная часть проводника попадает в субинтимальное пространство, и многочисленные повторные попытки прохождения сквозь толщу окклюзионной ткани при помощи вышеописанных методик оказываются безуспешными, необходимо прекратить процедуру реканализации окклюз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/>
          <w:sz w:val="30"/>
          <w:szCs w:val="30"/>
          <w:lang w:eastAsia="ja-JP"/>
        </w:rPr>
        <w:t>После выполнения успешной реканализации хронической окклюзии проводником, выполняется его замена на специализированный коронарный проводник длиной 300-330 см с последующей экстернализацией (выводом наружу через просвет противоположного направляющего катетера) дистальной части данного проводника, по которой затем осуществляется антеградная доставка рабочего инструментария (коронарных баллонов, стентов) в зону окклюзионной ткани. Дальнейшие принципы выполнения эндоваскулярной баллонной дилатации/стентирования в зоне окклюзии при ретроградном доступе не отличаются от аналогичных, описанных для антеградного доступа.</w:t>
      </w:r>
    </w:p>
    <w:p>
      <w:pPr>
        <w:pStyle w:val="Normal"/>
        <w:spacing w:lineRule="auto" w:line="360"/>
        <w:jc w:val="both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</w:r>
    </w:p>
    <w:p>
      <w:pPr>
        <w:pStyle w:val="Normal"/>
        <w:spacing w:lineRule="auto" w:line="360"/>
        <w:ind w:firstLine="70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6. Ведение пациентов в послеоперационном периоде проведения интервенционного лечения хронических окклюзионных поражений коронарных артерий и на амбулаторном этапе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послеоперационном периоде после выполнения интервенционного лечения хронических окклюзионных поражений коронарных артерий назначение лекарственных средств, а также выполнение диагностических исследований выполняется согласно стандартным принципам, регламентированным для случаев ЧК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0" w:hanging="360"/>
        <w:jc w:val="both"/>
        <w:rPr/>
      </w:pPr>
      <w:r>
        <w:rPr>
          <w:color w:val="000000"/>
          <w:sz w:val="30"/>
          <w:szCs w:val="30"/>
        </w:rPr>
        <w:tab/>
        <w:t xml:space="preserve">На амбулаторном этапе всем пациентам, которым было выполнено ЧКВ, немедикаментозные и медикаментозные методы профилактики и лечения сердечно-сосудистых заболеваний, выполняются согласно общим принципам, предписанным для лиц после выполнения ЧКВ. В случаях развития симптомов стенокардии/ишемии после выполненного ЧКВ рекомендовано проведение нагрузочных тестов (с целью объективизации ишемии); при верификации ишемии при помощи нагрузочных тестов показано выполнение диагностической КГР. </w:t>
      </w:r>
      <w:r>
        <w:rPr>
          <w:sz w:val="30"/>
          <w:szCs w:val="30"/>
        </w:rPr>
        <w:t>При развитии рестенозирования в месте имплантации стента рекомендовано выполнение лечебных манипуляций согласно общепринятым методам</w:t>
      </w:r>
      <w:r>
        <w:rPr>
          <w:color w:val="000000"/>
          <w:sz w:val="30"/>
          <w:szCs w:val="30"/>
        </w:rPr>
        <w:t>.</w:t>
      </w:r>
    </w:p>
    <w:p>
      <w:pPr>
        <w:pStyle w:val="Normal"/>
        <w:spacing w:lineRule="auto" w:line="360"/>
        <w:ind w:left="-3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b/>
          <w:sz w:val="30"/>
          <w:szCs w:val="30"/>
        </w:rPr>
        <w:t>5.  ВОЗМОЖНЫЕ ОСЛОЖНЕНИ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30"/>
          <w:szCs w:val="30"/>
        </w:rPr>
        <w:t xml:space="preserve">    </w:t>
      </w:r>
      <w:r>
        <w:rPr>
          <w:sz w:val="30"/>
          <w:szCs w:val="30"/>
        </w:rPr>
        <w:t>В ходе проведения интервенционных методов лечения пациентов, страдающих ишемической болезнью сердца и имеющих хронические окклюзионные поражения коронарных артерий потенциально возможно развитие следующих осложнений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Диссекция интимы в зоне вмешательств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0"/>
          <w:szCs w:val="30"/>
        </w:rPr>
        <w:t>Перфорация стенки артери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Острый тромбоз в зоне вмешатель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Развитие эмболизации дистального русл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е феномена </w:t>
      </w:r>
      <w:r>
        <w:rPr>
          <w:sz w:val="30"/>
          <w:szCs w:val="30"/>
          <w:lang w:val="en-US"/>
        </w:rPr>
        <w:t>no-reflo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0"/>
          <w:szCs w:val="30"/>
        </w:rPr>
        <w:t>Развитие тахи- и брадиаритмий в ходе проведения вмешатель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Острая левожелудочковая недостаточность.</w:t>
      </w:r>
    </w:p>
    <w:p>
      <w:pPr>
        <w:pStyle w:val="Pa10"/>
        <w:spacing w:lineRule="auto" w:line="360"/>
        <w:ind w:firstLine="28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t xml:space="preserve">При развитии диссекции интимы обязательно требуется дополнительная установка стента в той сосудистой зоне, где диссекция была выявлена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30"/>
        </w:rPr>
        <w:t xml:space="preserve">При возникновении перфорации коронарной артерии необходимо срочно оповестить кардиохирурга, для совместного определения тактики лечения, проведения (при необходимости) пункции перикарда.  В качестве интервенционных методов может рассматриваться имплантация коронарного стент-графта. В качестве метода временной остановки кровотечения (до прибытия кардиохирурга и т.п.) может применяться длительное раздутие баллона в зоне повреждения коронарной артерии или проксимальнее данной зоны. </w:t>
      </w:r>
    </w:p>
    <w:p>
      <w:pPr>
        <w:pStyle w:val="Pa10"/>
        <w:spacing w:lineRule="auto" w:line="360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Развитие тромбоза в области вмешательства является показанием к проведению экстренной повторной ангиопластики в данной зоне. При необходимости в ходе данной процедуры проводят тромбоаспирацию мануальными аспирационными устройствами или при помощи систем реолитической/механической тромбэктомии. </w:t>
      </w:r>
    </w:p>
    <w:p>
      <w:pPr>
        <w:pStyle w:val="Pa10"/>
        <w:spacing w:lineRule="auto" w:line="36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лучаях развития дистальной эмболии в качестве лечебных мероприятий может быть выполнена фрагментация эмболов коронарным проводником (при локализации эмболов в артериях малого диаметра), а также аспирация эмболов при помощи аспирационных устройств (при локализации эмболов в крупных сосудах). </w:t>
      </w:r>
    </w:p>
    <w:p>
      <w:pPr>
        <w:pStyle w:val="Pa10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е феномена </w:t>
      </w:r>
      <w:r>
        <w:rPr>
          <w:sz w:val="30"/>
          <w:szCs w:val="30"/>
          <w:lang w:val="en-US"/>
        </w:rPr>
        <w:t>no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reflow</w:t>
      </w:r>
      <w:r>
        <w:rPr>
          <w:sz w:val="30"/>
          <w:szCs w:val="30"/>
        </w:rPr>
        <w:t xml:space="preserve"> требует интракоронарного введения (при возможности – селективно в дистальные отделы артерии) верапамила в дозировке до 1000 мкг и/или нитроглицерина в дозировке до 2000 мкг</w:t>
      </w:r>
      <w:r>
        <w:rPr>
          <w:color w:val="000000"/>
          <w:sz w:val="30"/>
          <w:szCs w:val="30"/>
        </w:rPr>
        <w:t>.</w:t>
      </w:r>
    </w:p>
    <w:p>
      <w:pPr>
        <w:pStyle w:val="Pa10"/>
        <w:spacing w:lineRule="auto" w:line="360"/>
        <w:ind w:firstLine="720"/>
        <w:jc w:val="both"/>
        <w:rPr/>
      </w:pPr>
      <w:r>
        <w:rPr>
          <w:sz w:val="30"/>
          <w:szCs w:val="30"/>
        </w:rPr>
        <w:t>В случаях развития жизненноугрожающих тахиаритмий (фибрилляция желудочков, пароксизмальная желудочковая тахикардия) требуется проведение неотложной электрической кардиоверсии, при необходимости – дополнительное введение антиаритмических агентов и установка электрода для временной электрокардиостимуляции в правом желудочке. При появлении жизненноугрожающих брадиаритмий показано внутривенное введение 0,1% раствора атропина сульфата 1 мл, при необходимости – налаживание временной эндокардиальной стимуляции правого желудочк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ab/>
        <w:t>При развитии острой левожелудочковой недостаточности в ходе выполнения реканализации хронических окклюзионных поражений коронарных артерий необходимо налаживание внутриаортальной баллонной контрпульсации с одномоментным проведением медикаментозной терапии, назначаемой согласно регламентирующим протоколам и стандарта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11:00Z</dcterms:created>
  <dc:creator>Адзерихо Игорь</dc:creator>
  <dc:description/>
  <cp:keywords/>
  <dc:language>en-US</dc:language>
  <cp:lastModifiedBy>Admin</cp:lastModifiedBy>
  <cp:lastPrinted>2013-11-14T15:54:00Z</cp:lastPrinted>
  <dcterms:modified xsi:type="dcterms:W3CDTF">2014-01-31T06:48:00Z</dcterms:modified>
  <cp:revision>3</cp:revision>
  <dc:subject/>
  <dc:title>МИНИСТЕРСТВО ЗДРАВООХРАНЕНИЯ РЕСПУБЛИКИ БЕЛАРУСЬ</dc:title>
</cp:coreProperties>
</file>