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О  ЗДРАВООХРАНЕНИЯ  РЕСПУБЛИКИ БЕЛАРУС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 xml:space="preserve">                                          </w:t>
      </w:r>
      <w:r>
        <w:rPr>
          <w:color w:val="000000"/>
          <w:spacing w:val="40"/>
          <w:sz w:val="30"/>
          <w:szCs w:val="30"/>
        </w:rPr>
        <w:t>УТВЕРЖДАЮ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30"/>
          <w:szCs w:val="30"/>
        </w:rPr>
        <w:t xml:space="preserve">Первый заместитель Министра 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30"/>
          <w:szCs w:val="30"/>
        </w:rPr>
        <w:t>____________   Д.Л. Пиневич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30"/>
          <w:szCs w:val="30"/>
        </w:rPr>
        <w:t>«29»  ноября  2013 г.</w:t>
      </w:r>
    </w:p>
    <w:p>
      <w:pPr>
        <w:pStyle w:val="Normal"/>
        <w:shd w:fill="FFFFFF" w:val="clear"/>
        <w:spacing w:lineRule="auto" w:line="360" w:before="326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30"/>
          <w:szCs w:val="30"/>
        </w:rPr>
        <w:t>Регистрационный  №  150-1113</w:t>
      </w:r>
    </w:p>
    <w:p>
      <w:pPr>
        <w:pStyle w:val="Normal"/>
        <w:shd w:fill="FFFFFF" w:val="clear"/>
        <w:spacing w:lineRule="auto" w:line="360" w:before="326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0"/>
          <w:szCs w:val="30"/>
        </w:rPr>
        <w:t>ГИБРИДНЫЙ МЕТОД ХИРУРГИЧЕСКОГО ЛЕЧЕНИЯ ПАЦИЕНТОВ С ОККЛЮЗИРУЮЩИМ ПОРАЖЕНИЕМ АРТЕРИЙ БЕДРЕННО-ПОДКОЛЕННО-БЕРЦОВОГО СЕГМЕНТА И КРИТИЧЕСКОЙ ИШЕМИЕЙ НИЖНИХ КОНЕЧНОСТЕЙ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нструкция по применению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РЕЖДЕНИЕ-РАЗРАБОТЧИК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ГУ Республиканский научно-практический центр «Кардиология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aps/>
          <w:color w:val="000000"/>
          <w:sz w:val="30"/>
          <w:szCs w:val="30"/>
        </w:rPr>
      </w:pPr>
      <w:r>
        <w:rPr>
          <w:i/>
          <w:cap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ВТОРЫ:  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д.м.н, профессор  В.А. Янушко, к.м.н. Д.В. Турлюк, к.м.н. Д.В. Исачкин, к.м.н. П.А. Ладыгин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ск,  2013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стоящей инструкции по применению (далее – инструкция) изложен метод гибридной </w:t>
      </w:r>
      <w:r>
        <w:rPr>
          <w:sz w:val="30"/>
          <w:szCs w:val="30"/>
        </w:rPr>
        <w:t>технологии хирургического лечения пациентов с окклюзирующим поражением артерий бедренно-подколенно-берцового сегмента и критической ишемией нижних конечностей. Его</w:t>
      </w:r>
      <w:r>
        <w:rPr>
          <w:bCs/>
          <w:color w:val="000000"/>
          <w:sz w:val="30"/>
          <w:szCs w:val="30"/>
        </w:rPr>
        <w:t xml:space="preserve"> р</w:t>
      </w:r>
      <w:r>
        <w:rPr>
          <w:color w:val="000000"/>
          <w:sz w:val="30"/>
          <w:szCs w:val="30"/>
        </w:rPr>
        <w:t>еализация позво</w:t>
        <w:softHyphen/>
        <w:t xml:space="preserve">лит внедрить в клиническую практику современную технологию хирургического лечения пациентов с множественным поражением артерий нижних конечностей в стадии критической ишем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 рекомендуется для использования врачами-хирургами, врачами-кардохирургами, врачами-рентгено-эндоваскулярными хирургами, иными врачами-специалистами, оказывающими медицинскую помощь пациентам с критической ишемией нижних конечностей; в отделениях сосудистой хирургии городских и областных больниц, оборудованных рентгеноперационными, а также в ГУ РНПЦ «Кардиолог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КАЗАНИЯ  К  ПРИМЕНЕНИЮ  МЕТОДА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ациенты с атеросклеротическим поражением артерий бедренно-подколенно-берцового сегмента в стадии критической ишемии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 рисунке 1 представлен алгоритм ведения пациентов с КИНК.</w:t>
      </w:r>
    </w:p>
    <w:p>
      <w:pPr>
        <w:pStyle w:val="Style19"/>
        <w:tabs>
          <w:tab w:val="clear" w:pos="720"/>
          <w:tab w:val="left" w:pos="284" w:leader="none"/>
          <w:tab w:val="left" w:pos="1000" w:leader="none"/>
        </w:tabs>
        <w:autoSpaceDE w:val="false"/>
        <w:spacing w:lineRule="auto" w:line="36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88330" cy="713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136640"/>
                          <a:chOff x="0" y="0"/>
                          <a:chExt cx="5688360" cy="7136640"/>
                        </a:xfrm>
                      </wpg:grpSpPr>
                      <wps:wsp>
                        <wps:cNvSpPr txBox="1"/>
                        <wps:spPr>
                          <a:xfrm>
                            <a:off x="3004920" y="3976920"/>
                            <a:ext cx="26834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тсутствие поражения аорто-подвздошного сегмент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прослеживается дистальное русл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диаметр артерии &gt; 1,5м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непораженная БПВ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6302880"/>
                            <a:ext cx="340488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ацетилсалициловая кислота 75мг в сутки +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опидогрель 75 мг в сутк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УЗДГ артерий нижних конечностей 2 раза в го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оценка качества жизни (опросник MOS SF-3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4040" y="52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040" y="63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760" y="66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5520" y="13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640800"/>
                            <a:ext cx="1802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ЗДГ артерий нижних конечност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21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фическая язва, гангре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0"/>
                            <a:ext cx="1458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и в по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319400"/>
                            <a:ext cx="29152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ЛПИ &lt; 0,4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Лодыжечное давление &lt; 50 мм рт.ст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Множественное поражение бедренно-  подколенно-берцового сегмен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2323440"/>
                            <a:ext cx="2372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гиография артерий нижних конечност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6920"/>
                            <a:ext cx="22129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ндоваскулярное или хирургическое  вмешательств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2920"/>
                            <a:ext cx="2155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ражение артерий нижних конечностей TASC A,В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1560" y="6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4800" y="6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920" y="30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520" y="30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23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520" y="39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5120" y="3112920"/>
                            <a:ext cx="2155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ражение артерий нижних конечностей TAS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5920" y="39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720" y="5311080"/>
                            <a:ext cx="19710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ибридно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мешательств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0800" y="66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9pt;height:561.95pt" coordorigin="0,0" coordsize="8958,1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2;top:6263;width:4225;height:1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тсутствие поражения аорто-подвздошного сегмент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прослеживается дистальное русло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диаметр артерии &gt; 1,5м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непораженная БПВ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6;top:9926;width:5361;height:1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ацетилсалициловая кислота 75мг в сутки +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опидогрель 75 мг в сутк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УЗДГ артерий нижних конечностей 2 раза в го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оценка качества жизни (опросник MOS SF-3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6;top:8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6;top:9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6;top:10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5;top:20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5;top:1009;width:283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ЗДГ артерий нижних конечност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18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фическая язва, гангре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5;top:0;width:229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и в по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2078;width:4590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ЛПИ &lt; 0,4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Лодыжечное давление &lt; 50 мм рт.ст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Множественное поражение бедренно-  подколенно-берцового сегмен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3659;width:373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гиография артерий нижних конечност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63;width:3484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ндоваскулярное или хирургическое  вмешательство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02;width:339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ражение артерий нижних конечностей TASC A,В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9;top:1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4;top:1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4;top:48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2;top:48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3;top:36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2;top:62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26;top:4902;width:339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ражение артерий нижних конечностей TAS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4;top:62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4;top:8364;width:3103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ибридно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мешательство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76;top:104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Рисунок 2 – показания и условия применения гибридного метода лечения у пациентов с КИН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5" w:after="0"/>
        <w:ind w:lef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ЕРЕЧЕНЬ НЕОБХОДИМОГО ОБОРУДОВАНИЯ</w:t>
      </w:r>
    </w:p>
    <w:p>
      <w:pPr>
        <w:pStyle w:val="Normal"/>
        <w:shd w:fill="FFFFFF" w:val="clear"/>
        <w:spacing w:lineRule="auto" w:line="360" w:before="125" w:after="0"/>
        <w:ind w:left="567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 МАТЕРИАЛ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многофункциональный операционный стол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- функциональные бестеневые операционные лампы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электроотсос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монитор для непрерывной регистрации ЧСС, АД, ЭКГ, Р02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стандартный набор сосудистого инструментария для операций на    артериях (зажимы, пинцеты, ножницы, инструменты для эндартерэктомии),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атравматичный монофиламентный нерассасывающийся шовный материал (3\0 - 7\0 в т. ч. нити с иглами для манипуляций с  кальцинированными сосудами)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липаторы и клипсы различных размеров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альвулотом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птимальные ранорасширител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судистые протезы разных размеров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материал для местного гемостаза (гемостатические губки, салфетки),</w:t>
      </w:r>
    </w:p>
    <w:p>
      <w:pPr>
        <w:pStyle w:val="Normal"/>
        <w:shd w:fill="FFFFFF" w:val="clear"/>
        <w:spacing w:lineRule="auto" w:line="360" w:before="11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ндивидуальная система освещения для работы в глубине раны с углом зрения  меньше 60°,</w:t>
      </w:r>
    </w:p>
    <w:p>
      <w:pPr>
        <w:pStyle w:val="Normal"/>
        <w:shd w:fill="FFFFFF" w:val="clear"/>
        <w:spacing w:lineRule="auto" w:line="360" w:before="11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истема оптического увеличения операционного поля в 2,5 раза,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биполярная коагуляция или система дистанционного  коагулирования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(режимы «</w:t>
      </w:r>
      <w:r>
        <w:rPr>
          <w:color w:val="000000"/>
          <w:sz w:val="30"/>
          <w:szCs w:val="30"/>
          <w:lang w:val="en-US"/>
        </w:rPr>
        <w:t>spray</w:t>
      </w:r>
      <w:r>
        <w:rPr>
          <w:color w:val="000000"/>
          <w:sz w:val="30"/>
          <w:szCs w:val="30"/>
        </w:rPr>
        <w:t>», «</w:t>
      </w:r>
      <w:r>
        <w:rPr>
          <w:color w:val="000000"/>
          <w:sz w:val="30"/>
          <w:szCs w:val="30"/>
          <w:lang w:val="en-US"/>
        </w:rPr>
        <w:t>fulgurate</w:t>
      </w:r>
      <w:r>
        <w:rPr>
          <w:color w:val="000000"/>
          <w:sz w:val="30"/>
          <w:szCs w:val="30"/>
        </w:rPr>
        <w:t>»),</w:t>
      </w:r>
    </w:p>
    <w:p>
      <w:pPr>
        <w:pStyle w:val="Normal"/>
        <w:shd w:fill="FFFFFF" w:val="clear"/>
        <w:spacing w:lineRule="auto" w:line="360" w:before="12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борудованная  рентгеноперационная,</w:t>
      </w:r>
    </w:p>
    <w:p>
      <w:pPr>
        <w:pStyle w:val="Normal"/>
        <w:shd w:fill="FFFFFF" w:val="clear"/>
        <w:spacing w:lineRule="auto" w:line="360" w:before="12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линные баллоны и стенты для ангиопластики артерий голени с системой доставки.</w:t>
      </w:r>
    </w:p>
    <w:p>
      <w:pPr>
        <w:pStyle w:val="Normal"/>
        <w:shd w:fill="FFFFFF" w:val="clear"/>
        <w:spacing w:lineRule="auto" w:line="360" w:before="12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ХНОЛОГИЯ ИСПОЛЬЗОВАНИЯ МЕТ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u w:val="single"/>
        </w:rPr>
        <w:t>1-этап: Аутовенозное бедренно-подколенное шунтирование по методике «</w:t>
      </w:r>
      <w:r>
        <w:rPr>
          <w:sz w:val="30"/>
          <w:szCs w:val="30"/>
          <w:u w:val="single"/>
          <w:lang w:val="en-US"/>
        </w:rPr>
        <w:t>in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/>
        </w:rPr>
        <w:t>situ</w:t>
      </w:r>
      <w:r>
        <w:rPr>
          <w:sz w:val="30"/>
          <w:szCs w:val="30"/>
          <w:u w:val="single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 целью определения пригодности для шунтирования воспринимающей артерии производится ревизия подколенной артерии на стороне поражения (в проксимальном и/или дистальном сегментах), зоны её разветвления (бифуркации) и проксимальные сегменты берцовых артерий. Определяется пригодность большой подкожной вены для шунтирования. При этом показан медиальный доступ к сосудистому пучку в верхней трети голени. Доступ к бедренным артериям выполняется по передней поверхности бедра в верхней трети, от паховой связки по линии Кэна, длиной до 8-10 см.  Всегда выделяются общая, глубокая и поверхностная бедренные артерии (ПБА), и большая подкожная вена (БПВ) в её устье. Осуществляется кроссэктомия БПВ, оставляя на проксимальной части шунта крупный приустьевой или медиальный приток длиной 5-7см для последующего выполнения эндоваскулярного этапа операции. Культю притока через контрапертурный разрез необходимо вывести на поверхность кожи и фиксировать к ней. Дистально аутовенозный шунт необходимо канюлировать, герметичность его проверяется гидропрессией в ретроградном направлении посегментно. Найденные притоки БПВ обязательно клипируются или лигируются через отдельные разрезы в проекции шунта длиной 1-2 см. Перед пережатием бедренных артерий обязательно проводится внутривенное введение раствора гепарина в дозе 100 МЕ/кг массы тела пациента. Формируется проксимальный анастомоз БПВ с ОБА над устьем ПБА, а в случае чрезмерного натяжения шунта с рассечением устья ПБА. Анастомоз необходимо накладывать с использованием атравматичного монофиламентного нерассасывающегося шовного материала 6-0 ил 7-0. Снимаются зажимы с ОБА, ГБА, ПБА и БПВ. После чего «на запущенном кровотоке» осуществляется вальвулотомия с использованием вальвулотома диаметром 1,8 мм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зменяющимся диаметром режущих поверхностей. Особенность и удобство его применения заключается в изменяемом, в зависимости от диаметра вены, выступе режущих поверхностей, которые разрушают венозные клапаны. Адекватность выполненной вальвулотомии определяется по наличию чётко выраженной пульсации и наполнением шунта симметричной с пульсацией, и наполнением бедренных артерий, и ангиографически во время выполнения второго этапа операции. Формирование дистального анастомоза осуществляется с одной из наиболее подходящих артерий ниже щели коленного сустава так, чтобы угол между дистальной частью аутовенозного шунта и осью воспринимающей артерии составил 45-60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(рисунок 2)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481330</wp:posOffset>
                </wp:positionV>
                <wp:extent cx="337820" cy="4279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040"/>
                        </a:xfrm>
                        <a:custGeom>
                          <a:avLst/>
                          <a:gdLst>
                            <a:gd name="textAreaLeft" fmla="*/ 9360 w 191520"/>
                            <a:gd name="textAreaRight" fmla="*/ 182160 w 191520"/>
                            <a:gd name="textAreaTop" fmla="*/ 9360 h 242640"/>
                            <a:gd name="textAreaBottom" fmla="*/ 23328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73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55"/>
                              </a:lnTo>
                              <a:arcTo wR="3600" hR="3600" stAng="10800000" swAng="-5400000"/>
                              <a:lnTo>
                                <a:pt x="18000" y="273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0pt;margin-top:37.9pt;width:26.55pt;height:3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0</wp:posOffset>
                </wp:positionH>
                <wp:positionV relativeFrom="paragraph">
                  <wp:posOffset>2538730</wp:posOffset>
                </wp:positionV>
                <wp:extent cx="329565" cy="3175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5pt;margin-top:199.9pt;width:25.9pt;height:2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0</wp:posOffset>
                </wp:positionH>
                <wp:positionV relativeFrom="paragraph">
                  <wp:posOffset>2310130</wp:posOffset>
                </wp:positionV>
                <wp:extent cx="632460" cy="295275"/>
                <wp:effectExtent l="0" t="254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8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181.9pt;width:49.75pt;height:2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273685</wp:posOffset>
                </wp:positionV>
                <wp:extent cx="981075" cy="378460"/>
                <wp:effectExtent l="0" t="825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136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1.55pt;width:77.15pt;height:2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97380" cy="3141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1 –выведенная на поверхность кожи и фиксированная культя притока БПВ; 2 – дистальный анастомоз аутовенозного  шунта и его параметр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0"/>
          <w:szCs w:val="30"/>
        </w:rPr>
        <w:t>Рисунок 2 – Схема этапа операции БПШ по методике «in situ»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Анастомоз необходимо накладывать с использованием атравматичного монофиламентного нерассасывающегося шовного материала 6-0 или 7-0. Проводится профилактика материальной и воздушной эмболии в артерии голени за счет последовательного снятия зажимов. Вначале снимается зажим с дистальной части ПкА, затем с проксимальной, последним снимается зажим с шунта с одновременным пережатием ПкА ниже дистального анастомоза и восстанавливается магистральный кровоток. Обязательно оценивается пульсация шунта, ПкА, проксимальных сегментов ПББА и ЗББА, а также пальпаторно проверяется наличие пульсации берцовых артерий в типичных точках на уровне голеностопного сустава. Через выведенную на поверхность кожи культю притока БПВ необходимо провести интрадьюсер диаметром 6F, который в необходимом положении  фиксируется к коже (рисунок 3)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165</wp:posOffset>
                </wp:positionH>
                <wp:positionV relativeFrom="paragraph">
                  <wp:posOffset>1592580</wp:posOffset>
                </wp:positionV>
                <wp:extent cx="302895" cy="3829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304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217080"/>
                            <a:gd name="textAreaBottom" fmla="*/ 20880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7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94"/>
                              </a:lnTo>
                              <a:arcTo wR="3600" hR="3600" stAng="10800000" swAng="-5400000"/>
                              <a:lnTo>
                                <a:pt x="18000" y="27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3.95pt;margin-top:125.4pt;width:23.8pt;height:30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060</wp:posOffset>
                </wp:positionH>
                <wp:positionV relativeFrom="paragraph">
                  <wp:posOffset>183515</wp:posOffset>
                </wp:positionV>
                <wp:extent cx="1731645" cy="1491615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960" cy="14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4.45pt;width:136.3pt;height:11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92200" cy="3797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 – интрадюсер установленный через культю притока БП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0"/>
          <w:szCs w:val="30"/>
        </w:rPr>
        <w:t>Рисунок 3 – Схема этапа операции проведения интрадюсера через культю притока БПВ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ется тщательный гемостаз. Раны послойно ушив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Осуществляется дренирование ран через контрапертурные разрезы. Накладываются асептические повязки. Пациент доставляется в рентгеноперационную для проведения второго этапа операции. 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-этап: Рентгенэндоваскулярная ангиопластика и стентирование артерий гол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оведение эндоваскулярной баллонной дилатации поражённых берцовых артерий и артерий стопы необходимо выполнить непосредственно после окончания первого этапа. Во время выполнения операции показано применение водорастворимых контрастных веществ оптирей 350, омнипак 350, визипак 320, в количестве 250-500 мл. Обязательно выполнение предварительной гепаринизации организма пациента до достижения АВСК 280 - 320 секунд. Доступ к берцовым артериям (подведение  проводников и систем доставки длинных баллонов) осуществляется через интрадьюсер, который был установлен во время первого этапа, (см. выше) по шунту в антеградном направлении (рисунок 4).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0325</wp:posOffset>
                </wp:positionH>
                <wp:positionV relativeFrom="paragraph">
                  <wp:posOffset>941705</wp:posOffset>
                </wp:positionV>
                <wp:extent cx="343535" cy="386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86640"/>
                        </a:xfrm>
                        <a:custGeom>
                          <a:avLst/>
                          <a:gdLst>
                            <a:gd name="textAreaLeft" fmla="*/ 9360 w 194760"/>
                            <a:gd name="textAreaRight" fmla="*/ 185400 w 194760"/>
                            <a:gd name="textAreaTop" fmla="*/ 9360 h 219240"/>
                            <a:gd name="textAreaBottom" fmla="*/ 20988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43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10"/>
                              </a:lnTo>
                              <a:arcTo wR="3600" hR="3600" stAng="10800000" swAng="-5400000"/>
                              <a:lnTo>
                                <a:pt x="18000" y="243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75pt;margin-top:74.15pt;width:27pt;height:30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00</wp:posOffset>
                </wp:positionH>
                <wp:positionV relativeFrom="paragraph">
                  <wp:posOffset>1447800</wp:posOffset>
                </wp:positionV>
                <wp:extent cx="860425" cy="697230"/>
                <wp:effectExtent l="0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760" cy="69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14pt;width:67.65pt;height:54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3733800</wp:posOffset>
                </wp:positionV>
                <wp:extent cx="10674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94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651510</wp:posOffset>
                </wp:positionV>
                <wp:extent cx="697230" cy="37084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732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51.3pt;width:54.85pt;height:2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3915</wp:posOffset>
                </wp:positionH>
                <wp:positionV relativeFrom="paragraph">
                  <wp:posOffset>3614420</wp:posOffset>
                </wp:positionV>
                <wp:extent cx="450850" cy="34607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6.45pt;margin-top:284.6pt;width:35.45pt;height:2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265</wp:posOffset>
                </wp:positionH>
                <wp:positionV relativeFrom="paragraph">
                  <wp:posOffset>2058035</wp:posOffset>
                </wp:positionV>
                <wp:extent cx="445770" cy="34480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6.95pt;margin-top:162.05pt;width:35.05pt;height:2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969770" cy="51625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 – проводник  и система доставки с баллоном проведенные через шунт к берцовым артериям для выполнения ЭБД, 2 – аутовенозный бедренно-подколенный шунт, 3 – расправленный баллон в ПББ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0"/>
          <w:szCs w:val="30"/>
        </w:rPr>
        <w:t>Рисунок 4 – Схема этапа операции выполнения ЭБД берцовых артер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ля баллонной ангиопластики показано использование длинных баллонов на давлении 10-20 атмосфер и экспозицией 5-10 минут. Для стентирования используются металлические балонорасправляющиеся стенты и нитиноловые саморасправляющиеся стенты, которые устанавливаются на давлении 10-20 атмосфер с экспозицией 5-10 минут. Показаниями для использования стентов являются результаты ЭБД, которые нельзя признать оптимальными. К ним относятся: остаточный стеноз зоны ангиопластики ≥40%, гемодинамически значимые линейные диссекции интимы артериальной стенки, препятствующие кровотоку, пристеночный тромбоз зоны ангиоплас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Металлические балонорасправляющиеся стенты устанавливаются в зоны бифуркаций артерий, так как эти зоны являются определённо фиксированными, в них локализуются стенозирующие АСБ, и ЭБД этих зон может быть не достаточной. Они позволяют восстановить и сохранить геометрию зон бифуркаций с использованием техники V-стентинга и kissing-стентинга, а так же оптимальные параметры стентируемых артери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нитиноловых саморасправляющихся стентов продиктовано не только наличием остаточного стеноза, но и техническими характеристиками стентов. Они сконструированы для артерий голени и хорошо подходят по диаметру стентируемой артери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выполнения ангиопластики артерий голени проводники и система доставки (интрадьюсер) извлекаются, культя притока БПВ выведенная на кожу перевязывается как можно ниже и отсекается с погружением её под кожу, контрапертурный разрез зашивается одним атравматичным нерассасывающимся швом. Накладывается асептическая повязка (рисунок 5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0</wp:posOffset>
                </wp:positionH>
                <wp:positionV relativeFrom="paragraph">
                  <wp:posOffset>685800</wp:posOffset>
                </wp:positionV>
                <wp:extent cx="1791970" cy="3560445"/>
                <wp:effectExtent l="0" t="0" r="63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3560400"/>
                          <a:chOff x="0" y="0"/>
                          <a:chExt cx="1792080" cy="3560400"/>
                        </a:xfrm>
                      </wpg:grpSpPr>
                      <wps:wsp>
                        <wps:cNvSpPr/>
                        <wps:spPr>
                          <a:xfrm>
                            <a:off x="1427400" y="729720"/>
                            <a:ext cx="250200" cy="297720"/>
                          </a:xfrm>
                          <a:custGeom>
                            <a:avLst/>
                            <a:gdLst>
                              <a:gd name="textAreaLeft" fmla="*/ 6840 w 141840"/>
                              <a:gd name="textAreaRight" fmla="*/ 135000 w 141840"/>
                              <a:gd name="textAreaTop" fmla="*/ 6840 h 168840"/>
                              <a:gd name="textAreaBottom" fmla="*/ 1620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01"/>
                                </a:lnTo>
                                <a:arcTo wR="3600" hR="3600" stAng="10800000" swAng="-5400000"/>
                                <a:lnTo>
                                  <a:pt x="18000" y="257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3129840"/>
                            <a:ext cx="35928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12640" y="88128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175560"/>
                            <a:ext cx="125280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5400" y="3276720"/>
                            <a:ext cx="1067760" cy="2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36432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10200" y="141120"/>
                            <a:ext cx="81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5480" y="2303640"/>
                            <a:ext cx="3600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40560" y="2425680"/>
                            <a:ext cx="8452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54pt;width:141.05pt;height:280.35pt" coordorigin="4700,1080" coordsize="2821,5607">
                <v:roundrect id="shape_0" stroked="f" o:allowincell="f" style="position:absolute;left:6948;top:2229;width:393;height:46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673;top:6009;width:565;height:49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5507;top:2468;width:144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0;top:6081;width:1971;height:1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2;top:6240;width:1679;height:44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f" o:allowincell="f" style="position:absolute;left:6948;top:1080;width:573;height:52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5661;top:1302;width:128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f" o:allowincell="f" style="position:absolute;left:6567;top:4708;width:566;height:51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5236;top:4900;width:1329;height:1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0635" cy="57232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1 – культя притока после отсечения, погружённая под кожу; 2 – аутовенозный бедренно-подколенный шунт; 3 – восстановленный просвет берцовых артерий после ЭБД; 4 – зашитые послеоперационные ра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0"/>
          <w:szCs w:val="30"/>
        </w:rPr>
        <w:t>Рисунок 5 – Схема завершающего этапа операции «гибридной» технологии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0" w:after="0"/>
        <w:jc w:val="center"/>
        <w:rPr/>
      </w:pPr>
      <w:r>
        <w:rPr>
          <w:b/>
          <w:bCs/>
          <w:color w:val="000000"/>
          <w:sz w:val="30"/>
          <w:szCs w:val="30"/>
        </w:rPr>
        <w:t>ПЕРЕЧЕНЬ  ВОЗМОЖНЫХ  ОСЛОЖНЕНИЙ  ИЛИ ОШИБОК    ПРИ   ВЫПОЛНЕНИИ  ВМЕШАТЕЛЬСТВА  И  ПУТИ  ИХ УСТРАНЕНИЯ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малый боковой приток БПВ или острый угол его впадения в БПВ, что не дает возможность установку через него интрадьюсера. В данном случае необходимо подшить к БПВ кусочек аутовены по типу «конец в бок» для создания адекватных условия работы;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разрушенный клапан в БПВ, что вызывает дисфункцию шунта. Необходимо тщательно выполнять валвулотомию, проводить интраоперационный контроль функционирования шунт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/>
      </w:pPr>
      <w:r>
        <w:rPr>
          <w:color w:val="000000"/>
          <w:sz w:val="30"/>
          <w:szCs w:val="30"/>
        </w:rPr>
        <w:t>-  техническая сложность наложения анастомоза при большой глу</w:t>
        <w:softHyphen/>
        <w:t>бине раны и узком операционном поле. Показано обяза</w:t>
        <w:softHyphen/>
        <w:t>тельное использование микрососудистого инструментария и индивиду</w:t>
        <w:softHyphen/>
        <w:t>альной системы освеще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/>
      </w:pPr>
      <w:r>
        <w:rPr>
          <w:color w:val="000000"/>
          <w:sz w:val="30"/>
          <w:szCs w:val="30"/>
        </w:rPr>
        <w:t>- диссекция интимы при выполнении ангиопластики берцовых артерий. В этом случае необходимо выполнить стентирование данного участк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мфоррея из послеоперационной раны (в области бедра). Необходимо выполнять тщательный интраоперационный лимфостаз (лигирование, коагуляция и т.д.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 w:before="115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  К  ПРИМЕНЕНИЮ МЕТОДА</w:t>
      </w:r>
    </w:p>
    <w:p>
      <w:pPr>
        <w:pStyle w:val="Normal"/>
        <w:shd w:fill="FFFFFF" w:val="clear"/>
        <w:spacing w:lineRule="auto" w:line="360" w:before="240" w:after="24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 не показан для применения у пациентов с общеклиническими противопоказаниями для плановых оперативных вмешательств, а так же пр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30"/>
          <w:szCs w:val="30"/>
        </w:rPr>
        <w:t>Неатеросклеротических поражениях артерий бедренно-подколенно-берцового сегмен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30"/>
          <w:szCs w:val="30"/>
        </w:rPr>
        <w:t>Критическом поражении артерий аорто-подвздошного сегмен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30"/>
          <w:szCs w:val="30"/>
        </w:rPr>
        <w:t>Острой артериальной ишемии нижних конечност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30"/>
          <w:szCs w:val="30"/>
        </w:rPr>
        <w:t>Обширных некрозах мягких тканей в области предполагаемых разрез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30"/>
          <w:szCs w:val="30"/>
        </w:rPr>
        <w:t>Отказе пациента от реконструктивного оперативного леч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исок сокращений:</w:t>
      </w:r>
    </w:p>
    <w:p>
      <w:pPr>
        <w:pStyle w:val="Heading"/>
        <w:tabs>
          <w:tab w:val="clear" w:pos="720"/>
          <w:tab w:val="left" w:pos="1134" w:leader="none"/>
        </w:tabs>
        <w:ind w:right="200" w:hanging="0"/>
        <w:jc w:val="both"/>
        <w:rPr/>
      </w:pPr>
      <w:r>
        <w:rPr>
          <w:b w:val="false"/>
          <w:sz w:val="30"/>
          <w:szCs w:val="30"/>
        </w:rPr>
        <w:t xml:space="preserve">АВСК </w:t>
        <w:tab/>
        <w:t xml:space="preserve"> </w:t>
      </w:r>
      <w:r>
        <w:rPr>
          <w:b w:val="false"/>
          <w:bCs/>
          <w:sz w:val="30"/>
          <w:szCs w:val="30"/>
        </w:rPr>
        <w:t>– активированное время свертывания крови</w:t>
      </w:r>
    </w:p>
    <w:p>
      <w:pPr>
        <w:pStyle w:val="Heading"/>
        <w:tabs>
          <w:tab w:val="clear" w:pos="720"/>
          <w:tab w:val="left" w:pos="1134" w:leader="none"/>
        </w:tabs>
        <w:ind w:right="20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 xml:space="preserve">АГ </w:t>
        <w:tab/>
        <w:t xml:space="preserve"> </w:t>
      </w:r>
      <w:r>
        <w:rPr>
          <w:b w:val="false"/>
          <w:bCs/>
          <w:sz w:val="30"/>
          <w:szCs w:val="30"/>
        </w:rPr>
        <w:t>– артериальная гипертензия</w:t>
      </w:r>
    </w:p>
    <w:p>
      <w:pPr>
        <w:pStyle w:val="Heading"/>
        <w:tabs>
          <w:tab w:val="clear" w:pos="720"/>
          <w:tab w:val="left" w:pos="1134" w:leader="none"/>
        </w:tabs>
        <w:ind w:right="20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АД</w:t>
        <w:tab/>
        <w:t>– артериальное давление</w:t>
      </w:r>
    </w:p>
    <w:p>
      <w:pPr>
        <w:pStyle w:val="Heading"/>
        <w:tabs>
          <w:tab w:val="clear" w:pos="720"/>
          <w:tab w:val="left" w:pos="1134" w:leader="none"/>
        </w:tabs>
        <w:ind w:right="20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АСБ</w:t>
        <w:tab/>
      </w:r>
      <w:r>
        <w:rPr>
          <w:b w:val="false"/>
          <w:sz w:val="30"/>
          <w:szCs w:val="30"/>
        </w:rPr>
        <w:t>– атеросклеротическая бляшка</w:t>
      </w:r>
    </w:p>
    <w:p>
      <w:pPr>
        <w:pStyle w:val="Heading"/>
        <w:tabs>
          <w:tab w:val="clear" w:pos="720"/>
          <w:tab w:val="left" w:pos="1134" w:leader="none"/>
        </w:tabs>
        <w:ind w:right="20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БПБС</w:t>
        <w:tab/>
        <w:t>– бедренно-подколенно-берцовый сегмен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sz w:val="30"/>
          <w:szCs w:val="30"/>
        </w:rPr>
        <w:t>БПВ</w:t>
        <w:tab/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большая подкожная вен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bCs/>
          <w:sz w:val="30"/>
          <w:szCs w:val="30"/>
        </w:rPr>
        <w:t>БПШ</w:t>
        <w:tab/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бедренно-подколенное шунтирование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bCs/>
          <w:sz w:val="30"/>
          <w:szCs w:val="30"/>
        </w:rPr>
        <w:t>ГБА</w:t>
        <w:tab/>
      </w:r>
      <w:r>
        <w:rPr>
          <w:sz w:val="30"/>
          <w:szCs w:val="30"/>
        </w:rPr>
        <w:t>– глубокая бедренная артерия</w:t>
      </w:r>
    </w:p>
    <w:p>
      <w:pPr>
        <w:pStyle w:val="Heading"/>
        <w:tabs>
          <w:tab w:val="clear" w:pos="720"/>
          <w:tab w:val="left" w:pos="1134" w:leader="none"/>
        </w:tabs>
        <w:ind w:right="20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ЗББА</w:t>
        <w:tab/>
        <w:t>– задняя большеберцовая арте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>
          <w:sz w:val="30"/>
          <w:szCs w:val="30"/>
        </w:rPr>
      </w:pPr>
      <w:r>
        <w:rPr>
          <w:sz w:val="30"/>
          <w:szCs w:val="30"/>
        </w:rPr>
        <w:t>КИНК</w:t>
        <w:tab/>
        <w:t xml:space="preserve">– критическая ишемия нижних конечностей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>
          <w:sz w:val="30"/>
          <w:szCs w:val="30"/>
        </w:rPr>
      </w:pPr>
      <w:r>
        <w:rPr>
          <w:sz w:val="30"/>
          <w:szCs w:val="30"/>
        </w:rPr>
        <w:t>ЛПИ</w:t>
        <w:tab/>
        <w:t>– лодыжечно-плечевой индекс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sz w:val="30"/>
          <w:szCs w:val="30"/>
        </w:rPr>
        <w:t>МБА</w:t>
        <w:tab/>
      </w:r>
      <w:r>
        <w:rPr>
          <w:bCs/>
          <w:sz w:val="30"/>
          <w:szCs w:val="30"/>
        </w:rPr>
        <w:t>– малоберцовая арте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sz w:val="30"/>
          <w:szCs w:val="30"/>
        </w:rPr>
        <w:t>ОБА</w:t>
        <w:tab/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общая бедренная арте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bCs/>
          <w:sz w:val="30"/>
          <w:szCs w:val="30"/>
        </w:rPr>
        <w:t>ОСК</w:t>
        <w:tab/>
      </w:r>
      <w:r>
        <w:rPr>
          <w:sz w:val="30"/>
          <w:szCs w:val="30"/>
        </w:rPr>
        <w:t>– объемная скорость кровоток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sz w:val="30"/>
          <w:szCs w:val="30"/>
        </w:rPr>
        <w:t>ПБА</w:t>
        <w:tab/>
      </w:r>
      <w:r>
        <w:rPr>
          <w:bCs/>
          <w:sz w:val="30"/>
          <w:szCs w:val="30"/>
        </w:rPr>
        <w:t>– поверхностная бедренная арте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bCs/>
          <w:sz w:val="30"/>
          <w:szCs w:val="30"/>
        </w:rPr>
        <w:t xml:space="preserve">ПББА </w:t>
      </w:r>
      <w:r>
        <w:rPr>
          <w:b/>
          <w:bCs/>
          <w:sz w:val="30"/>
          <w:szCs w:val="30"/>
        </w:rPr>
        <w:tab/>
        <w:t>–</w:t>
      </w:r>
      <w:r>
        <w:rPr>
          <w:bCs/>
          <w:sz w:val="30"/>
          <w:szCs w:val="30"/>
        </w:rPr>
        <w:t xml:space="preserve"> передняя большеберцовая арте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кА</w:t>
        <w:tab/>
      </w:r>
      <w:r>
        <w:rPr>
          <w:sz w:val="30"/>
          <w:szCs w:val="30"/>
        </w:rPr>
        <w:t>– подколенная артер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Н </w:t>
        <w:tab/>
        <w:t xml:space="preserve">– хроническая артериальная недостаточность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>
          <w:sz w:val="30"/>
          <w:szCs w:val="30"/>
        </w:rPr>
      </w:pPr>
      <w:r>
        <w:rPr>
          <w:sz w:val="30"/>
          <w:szCs w:val="30"/>
        </w:rPr>
        <w:t>ЧСС</w:t>
        <w:tab/>
        <w:t xml:space="preserve">– частота сердечных сокращений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sz w:val="30"/>
          <w:szCs w:val="30"/>
        </w:rPr>
        <w:t>ЭБД</w:t>
        <w:tab/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эндоваскулярная балонная дилатац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0" w:hanging="0"/>
        <w:jc w:val="both"/>
        <w:rPr/>
      </w:pPr>
      <w:r>
        <w:rPr>
          <w:bCs/>
          <w:sz w:val="30"/>
          <w:szCs w:val="30"/>
        </w:rPr>
        <w:t>ЭКГ</w:t>
        <w:tab/>
      </w:r>
      <w:r>
        <w:rPr>
          <w:sz w:val="30"/>
          <w:szCs w:val="30"/>
        </w:rPr>
        <w:t>– электрокардиограмма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709"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w w:val="100"/>
      <w:sz w:val="30"/>
    </w:rPr>
  </w:style>
  <w:style w:type="character" w:styleId="WW8Num18z1">
    <w:name w:val="WW8Num18z1"/>
    <w:qFormat/>
    <w:rPr>
      <w:b/>
      <w:w w:val="100"/>
      <w:sz w:val="3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b/>
      <w:sz w:val="24"/>
      <w:szCs w:val="24"/>
    </w:rPr>
  </w:style>
  <w:style w:type="character" w:styleId="Detailstext">
    <w:name w:val="detailstex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3:00Z</dcterms:created>
  <dc:creator>Политевич</dc:creator>
  <dc:description/>
  <cp:keywords/>
  <dc:language>en-US</dc:language>
  <cp:lastModifiedBy>Admin</cp:lastModifiedBy>
  <cp:lastPrinted>2011-06-26T12:38:00Z</cp:lastPrinted>
  <dcterms:modified xsi:type="dcterms:W3CDTF">2014-01-29T09:46:00Z</dcterms:modified>
  <cp:revision>40</cp:revision>
  <dc:subject/>
  <dc:title>Министерство здравоохранения Республики Беларусь</dc:title>
</cp:coreProperties>
</file>