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ИСТЕРСТВО ЗДРАВООХРАНЕНИЯ РЕСПУБЛИКИ БЕЛАРУСЬ </w:t>
      </w:r>
    </w:p>
    <w:p>
      <w:pPr>
        <w:pStyle w:val="TextBodyIndent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4500" w:firstLine="84"/>
        <w:rPr/>
      </w:pPr>
      <w:r>
        <w:rPr>
          <w:sz w:val="30"/>
          <w:szCs w:val="30"/>
        </w:rPr>
        <w:t xml:space="preserve">УТВЕРЖДАЮ                      </w:t>
      </w:r>
    </w:p>
    <w:p>
      <w:pPr>
        <w:pStyle w:val="TextBodyIndent"/>
        <w:spacing w:before="0" w:after="0"/>
        <w:ind w:left="4500" w:firstLine="84"/>
        <w:rPr/>
      </w:pPr>
      <w:r>
        <w:rPr>
          <w:sz w:val="30"/>
          <w:szCs w:val="30"/>
        </w:rPr>
        <w:t xml:space="preserve">Первый заместитель Министра                                               </w:t>
      </w:r>
    </w:p>
    <w:p>
      <w:pPr>
        <w:pStyle w:val="TextBodyIndent"/>
        <w:spacing w:before="0" w:after="0"/>
        <w:ind w:left="4500" w:firstLine="84"/>
        <w:rPr>
          <w:sz w:val="30"/>
          <w:szCs w:val="30"/>
        </w:rPr>
      </w:pPr>
      <w:r>
        <w:rPr>
          <w:sz w:val="30"/>
          <w:szCs w:val="30"/>
        </w:rPr>
        <w:t xml:space="preserve">______________Д.Л. Пиневич </w:t>
      </w:r>
    </w:p>
    <w:p>
      <w:pPr>
        <w:pStyle w:val="TextBodyIndent"/>
        <w:spacing w:before="0" w:after="0"/>
        <w:ind w:left="4500" w:firstLine="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29»  ноября  2013 г.</w:t>
      </w:r>
    </w:p>
    <w:p>
      <w:pPr>
        <w:pStyle w:val="TextBodyIndent"/>
        <w:spacing w:before="0" w:after="0"/>
        <w:ind w:left="4500" w:firstLine="8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TextBodyIndent"/>
        <w:spacing w:before="0" w:after="0"/>
        <w:ind w:left="4500" w:firstLine="84"/>
        <w:rPr>
          <w:sz w:val="30"/>
          <w:szCs w:val="30"/>
        </w:rPr>
      </w:pPr>
      <w:r>
        <w:rPr>
          <w:sz w:val="30"/>
          <w:szCs w:val="30"/>
        </w:rPr>
        <w:t>Регистрационный № 148-1113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ДИАГНОСТИКИ АТЕРОТРОМБОГЕННОГО РИСКА, ВЕРОЯТНОСТИ РАЗВИТИЯ И ПРОФИЛАКТИКИ ТРОМБОИШЕМИЧЕСКИХ ОСЛОЖНЕНИЙ У ПАЦИЕНТОВ С НЕСТАБИЛЬНОЙ СТЕНОКАРДИЕЙ</w:t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по применению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  <w:t>Учреждение-разработчик: Государственное учреждение «Республиканский научно-практический центр «Кардиология»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8820" w:leader="none"/>
          <w:tab w:val="left" w:pos="9540" w:leader="none"/>
        </w:tabs>
        <w:spacing w:before="0" w:after="0"/>
        <w:ind w:right="6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ры: д.м.н. Гелис Л.Г., к.м.н. Медведева Е.А., Маркова И.А. </w:t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инск, 2013</w:t>
      </w:r>
      <w:r>
        <w:br w:type="page"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</w:r>
      <w:r>
        <w:rPr>
          <w:sz w:val="30"/>
          <w:szCs w:val="30"/>
        </w:rPr>
        <w:t>В настоящей инструкции по применению (далее - инструкции) изложен оригинальный метод диагностики атеротромбогенного риска, вероятности развития и профилактики развития тромбоишемических осложнений у пациентов с нестабильной стенокардией (НС), а также диагностический алгоритм диспансерного наблюдения лиц, перенесших нестабильную стенокардию, которые чрезвычайно важны для</w:t>
      </w:r>
      <w:r>
        <w:rPr>
          <w:color w:val="000000"/>
          <w:spacing w:val="-2"/>
          <w:sz w:val="30"/>
          <w:szCs w:val="30"/>
        </w:rPr>
        <w:t xml:space="preserve"> повышения эффективности медикаментозной и хирургической профилактики повторных коронарных событий</w:t>
      </w:r>
      <w:r>
        <w:rPr>
          <w:color w:val="000000"/>
          <w:spacing w:val="-2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назначена для применения для врачей-кардиологов и врачей-терапевтов организаций здравоохранения, оказывающих медицинскую помощь пациентам с нестабильной стенокардией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1. Показания к применению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естабильная стенокардия (НС)</w:t>
      </w:r>
    </w:p>
    <w:p>
      <w:pPr>
        <w:pStyle w:val="Normal"/>
        <w:widowControl w:val="false"/>
        <w:tabs>
          <w:tab w:val="clear" w:pos="708"/>
          <w:tab w:val="left" w:pos="672" w:leader="none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2.Перечень необходимого оборудования и расход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Электрокардиограф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хокардиограф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олтермонитор для Э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Ангиографический блок для проведения коронароанги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-Оборудование и наборы реактивов для биохимических исследований (тропонин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nI</w:t>
      </w:r>
      <w:r>
        <w:rPr>
          <w:sz w:val="30"/>
          <w:szCs w:val="30"/>
        </w:rPr>
        <w:t>), миелопероксидаза (МПО), С-реактивный белок (СРБ), мозговой натрийуретический пептид (</w:t>
      </w:r>
      <w:r>
        <w:rPr>
          <w:sz w:val="30"/>
          <w:szCs w:val="30"/>
          <w:lang w:val="en-US"/>
        </w:rPr>
        <w:t>BNP</w:t>
      </w:r>
      <w:r>
        <w:rPr>
          <w:sz w:val="30"/>
          <w:szCs w:val="30"/>
        </w:rPr>
        <w:t xml:space="preserve">), гомоцистеин (ГЦ), эндотелин-1 (ЭТ-1), фактор Виллебранда (фВл),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-димеры, фибриноген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Клинико-лабораторные и инструментальные методы обследования пациентов с нестабильной стенокарди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роцесс обследования пациентов с нестабильной стенокардией включает комплекс следующих мет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общий анализ крови с помощью автоматического гемоанализатора (анализируется средний объем тромбоцита (</w:t>
      </w:r>
      <w:r>
        <w:rPr>
          <w:sz w:val="30"/>
          <w:szCs w:val="30"/>
          <w:lang w:val="en-US"/>
        </w:rPr>
        <w:t>MPV</w:t>
      </w:r>
      <w:r>
        <w:rPr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рдиоспецифичные ферменты – тропонин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nI</w:t>
      </w:r>
      <w:r>
        <w:rPr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иохимический анализ крови (МПО, ГЦ, СРБ, ЭТ-1, </w:t>
      </w:r>
      <w:r>
        <w:rPr>
          <w:sz w:val="30"/>
          <w:szCs w:val="30"/>
          <w:lang w:val="en-US"/>
        </w:rPr>
        <w:t>BNP</w:t>
      </w:r>
      <w:r>
        <w:rPr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- коагулограмма с определением фактора Виллебранда,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-димеров, фибриног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Электрокардиограмма (ЭКГ) в 12 отве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Эхокардиограмма (ЭхоКГ) и допплеро-эхокардиограф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холтеровское мониторирование электрокардиограммы (ЭКГ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ронароангиограф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о результатам проведенного обследования верифицируется диагноз и на основе лабораторных факторов определяются диагностические критерии атеротромбогенного риска и пороговые их значения для оценки вероятности развития тромбоишемических осложнений у лиц с нестабильной стенокардией. Лицам высокого риска тромбоишемических осложнений уточняются показания к проведению эндоваскулярных методов и/или коронарного шунтирования (КШ) и реконструктивных операций по неотложным показаниям. При подтверждении диагноза и принятии решения о необходимости хирургического лечения, пациентам с нестабильной стенокардией за 3-5 суток до операции отменяются дезагреганты (ацетилсалициловая кислота, клопидогрель), за 24 часа – низкомолекулярные гепарины (НМГ), за 6 часов – нефракционированный гепарин (НФГ). Диагностическая оценка вероятности развития тромбоишемических осложнений в ранние и отдаленные сроки заболевания у пациентов с нестабильной стенокардией осуществляется следующим образ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Технология применения метода диагностики и оценки вероятности развития тромбоишемических осложнений у пациентов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 нестабильной стенокардией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диагностики вероятности развития тромбоишемических осложнений у пациентов с нестабильной стенокардией (НС) в ранние (30 дней) и отдаленные (12 месяцев) сроки наблюдения необходимо при поступлении определить лабораторные показатели (мозговой натрийуретический пептид (</w:t>
      </w:r>
      <w:r>
        <w:rPr>
          <w:sz w:val="30"/>
          <w:szCs w:val="30"/>
          <w:lang w:val="en-US"/>
        </w:rPr>
        <w:t>BNP</w:t>
      </w:r>
      <w:r>
        <w:rPr>
          <w:sz w:val="30"/>
          <w:szCs w:val="30"/>
        </w:rPr>
        <w:t xml:space="preserve">), фактор Вилллебранда (фВл), гомоцистеин (ГЦ), миелопероксидазу (МПО), эндотелин-1 (ЭТ-1), С-реактивный белок (СРБ),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-димеры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агностическими критериями атеротромбогенного риска и вероятности развития повторных коронарных событий у лиц с нестабильной стенокардией в ранние сроки (30 дней) являются: миелопероксидаза, гомоцистеин, эндотелин-1, фактор Виллебранда, D-димеры и СРБ. При исходных значениях D-димеров&gt;229 нг/мл (чувствительность – 80%, специфичность –44%), МПО&gt;320 пмоль/мл (чувствительность – 94%, специфичность – 79%), эндотелина-1&gt;7,7 пг/л (чувствительность – 32%, специфичность – 93%), СРБ≥6 г/л (чувствительность – 63%, специфичность – 59%), фактора Виллебранда&gt;147% (чувствительность – 60%, специфичность – 82%) и уровне гомоцистеина более 14,5 мкмоль/л (чувствительность – 62%, специфичность – 76%) вероятность развития сердечно-сосудистых осложнений у пациентов с НС увеличивается в 6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иагностическими критериями атеротромбогенного риска и вероятности развития тромбоишемических осложнений у лиц с нестабильной стенокардией в отдаленные сроки (12 месяцев) являются: миелопероксидаза, мозговой натрийуретический пептид, фактор Виллебранда, гомоцистеин. Вероятность развития неблагоприятных исходов нестабильной стенокардии при уровне МПО&gt;330 пмоль/л (чувствительность 72%, специфичность – 88%), BNP&gt;111 пг∕мл (чувствительность 56%, специфичность – 91%), ФрВ&gt;147% (чувствительность 56%, специфичность – 90%), ГЦ&gt;14,2 мкмоль/л (чувствительность 61%, специфичность – 76%) увеличивается в 14 р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иагностическими критериями атеротромбогенного риска и вероятности развития повторных коронарных событий у лиц с нестабильной стенокардией в отдаленные сроки (для скрининга) являются: уровень фибриногена, показатель MPV и фракция выброса левого желудочка. Вероятность развития неблагоприятных исходов нестабильной стенокардии при уровне MPV≥9,1 fl (чувствительность 53%, специфичность – 89%), фибриногена&gt;4,8 г∕л (чувствительность 49%, специфичность – 80%), фракции выброса левого желудочка≤52% (чувствительность 83%, специфичность – 98%) увеличивается в 10 раз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ные значения этих показателей в компьютерном варианте вводятся в прогностические уравнения (модели), позволяющие с высокой точностью предсказать вероятность развития сердечно-сосудистых осложнений таких, как инфаркт миокарда (ИМ), повторная НС, опасные нарушения ритма (желудочковые тахикардии (ЖТ), фибрилляция желудочков (ФЖ), потребность в срочной коронарной реваскуляризации (эндоваскулярной или хирургической) и летальные исх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 основе лабораторных диагностических критериев и пороговых их значений построены три прогностических модели, одна из которых предназначена для скрининга и может широко использоваться на амбулаторно-поликлиническом этапе диспансерного наблюдения  пациентов, перенесших нестабильную стенокард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ероятность наступления </w:t>
      </w:r>
      <w:r>
        <w:rPr>
          <w:bCs/>
          <w:sz w:val="30"/>
          <w:szCs w:val="30"/>
        </w:rPr>
        <w:t xml:space="preserve">ранних (в течение 30 дней) повторных коронарных событий у лиц с НС рассчитывается по следующей формуле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30"/>
          <w:szCs w:val="30"/>
          <w:lang w:val="en-US"/>
        </w:rPr>
        <w:t>logit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</w:t>
      </w:r>
      <w:r>
        <w:rPr>
          <w:bCs/>
          <w:sz w:val="30"/>
          <w:szCs w:val="30"/>
        </w:rPr>
        <w:t xml:space="preserve"> = -10,7444 – 0,09846*Х1 + 0,2768*Х2 + 0,01488*Х3 + 0,002030*Х4+  +0,1305*Х5 + 0,008288*Х6, (модель 1), 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де Х1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СРБ, Х2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эндотелин-1, Х3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МПО, Х4</w:t>
      </w:r>
      <w:r>
        <w:rPr>
          <w:b/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D-димеры, Х5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ГЦ, Х6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фВл.  Чувствительность модели составляет 94%, специфичность-83%.</w:t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ля прогнозирования повторных сердечно-сосудистых осложнений в отдаленные (12 месяцев) сроки наблюдения применяется формула: </w:t>
      </w:r>
    </w:p>
    <w:p>
      <w:pPr>
        <w:pStyle w:val="Normal"/>
        <w:spacing w:lineRule="auto" w:line="36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logit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</w:t>
      </w:r>
      <w:r>
        <w:rPr>
          <w:bCs/>
          <w:sz w:val="30"/>
          <w:szCs w:val="30"/>
        </w:rPr>
        <w:t xml:space="preserve"> = -8,8733 + 0,009677*Х1 + 0,1890*Х2 +0,01380*Х3+ 0,01228*Х4, (модель 2), гдеХ1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МПО, Х2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гомоцистеин, Х3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фактор Виллебранда, Х4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BNP</w:t>
      </w:r>
      <w:r>
        <w:rPr>
          <w:bCs/>
          <w:sz w:val="30"/>
          <w:szCs w:val="30"/>
        </w:rPr>
        <w:t>. Чувствительность модели составляет 80%, специфичность- 94%.</w:t>
      </w:r>
      <w:r>
        <w:rPr>
          <w:kern w:val="2"/>
          <w:sz w:val="30"/>
          <w:szCs w:val="3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709"/>
        <w:jc w:val="both"/>
        <w:rPr/>
      </w:pPr>
      <w:r>
        <w:rPr>
          <w:bCs/>
          <w:sz w:val="30"/>
          <w:szCs w:val="30"/>
        </w:rPr>
        <w:t>Формула расчета вероятности развития тромбоишемических осложнений в отдаленном периоде (для скрининга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30"/>
          <w:szCs w:val="30"/>
          <w:lang w:val="en-US"/>
        </w:rPr>
        <w:t>logit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</w:t>
      </w:r>
      <w:r>
        <w:rPr>
          <w:bCs/>
          <w:sz w:val="30"/>
          <w:szCs w:val="30"/>
        </w:rPr>
        <w:t xml:space="preserve"> = 21,8146 - 0,5580*Х1 + 0,8447*Х2+ 0,4393*Х3, (модель 3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30"/>
          <w:szCs w:val="30"/>
        </w:rPr>
        <w:t>где Х1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фракция выброса ЛЖ, Х2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  <w:lang w:val="en-US"/>
        </w:rPr>
        <w:t>MPV</w:t>
      </w:r>
      <w:r>
        <w:rPr>
          <w:bCs/>
          <w:sz w:val="30"/>
          <w:szCs w:val="30"/>
        </w:rPr>
        <w:t xml:space="preserve"> (средний объем тромбоцитов), Х3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фибриноген. Чувствительность модели составила 79,5%, специфичность- 90%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30"/>
          <w:szCs w:val="30"/>
          <w:lang w:eastAsia="ar-SA"/>
        </w:rPr>
      </w:pPr>
      <w:r>
        <w:rPr>
          <w:bCs/>
          <w:kern w:val="2"/>
          <w:sz w:val="30"/>
          <w:szCs w:val="30"/>
          <w:lang w:eastAsia="ar-SA"/>
        </w:rPr>
        <w:t>Качество мультифакторных и скрининговой моделей было проверено на основе тестовой выборки, составившей 20% проспективного массива (от 180 лиц с НС). Этот метод показал высокую устойчивость прогноза (таблица 1).</w:t>
      </w:r>
    </w:p>
    <w:p>
      <w:pPr>
        <w:pStyle w:val="Normal"/>
        <w:suppressAutoHyphens w:val="true"/>
        <w:spacing w:lineRule="auto" w:line="360"/>
        <w:rPr>
          <w:bCs/>
          <w:kern w:val="2"/>
          <w:sz w:val="30"/>
          <w:szCs w:val="30"/>
          <w:lang w:eastAsia="ar-SA"/>
        </w:rPr>
      </w:pPr>
      <w:r>
        <w:rPr>
          <w:kern w:val="2"/>
          <w:sz w:val="30"/>
          <w:szCs w:val="30"/>
          <w:lang w:eastAsia="ar-SA"/>
        </w:rPr>
        <w:t>Таблица 1 – Оценка качества прогностических моделей на тестовой выбор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Наименование шк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чувств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специфичн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Ранние и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8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9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Отдаленные и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9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Скрининг для отдаленных и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7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bCs/>
                <w:kern w:val="2"/>
                <w:sz w:val="30"/>
                <w:szCs w:val="30"/>
                <w:lang w:eastAsia="ar-SA"/>
              </w:rPr>
              <w:t>88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kern w:val="2"/>
          <w:sz w:val="30"/>
          <w:szCs w:val="30"/>
          <w:lang w:eastAsia="ar-SA"/>
        </w:rPr>
      </w:pPr>
      <w:r>
        <w:rPr>
          <w:sz w:val="30"/>
          <w:szCs w:val="30"/>
        </w:rPr>
        <w:t>Разработанные уравнения (модели) имеют важное значение для индивидуального прогноза ранних и отдаленных сердечно-сосудистых осложнений и позволяют</w:t>
      </w:r>
      <w:r>
        <w:rPr>
          <w:bCs/>
          <w:iCs/>
          <w:kern w:val="2"/>
          <w:sz w:val="30"/>
          <w:szCs w:val="30"/>
          <w:lang w:eastAsia="ar-SA"/>
        </w:rPr>
        <w:t xml:space="preserve"> выделить группы лиц высокого риска развития повторных коронарных событий, что важно для своевременного медикаментозного и хирургического вмешательства, а также более эффективной вторичной профилактики повторных сердечно-сосудистых осло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5. Стратификация групп атеротромбогенного риска и развития повторных коронарных событий у пациентов с нестабильной стенокардией в ранние (30 дней) и отдаленные (12 месяцев) сроки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rFonts w:eastAsia="Calibri"/>
          <w:bCs/>
          <w:kern w:val="2"/>
          <w:sz w:val="30"/>
          <w:szCs w:val="30"/>
          <w:lang w:eastAsia="ar-SA"/>
        </w:rPr>
        <w:t>При проведении логистического регрессионного анализа рассчитан экспонент В, отражающий величину вклада предиктора в развитие неблагоприятного исхода. Наиболее значимыми предикторами неблагоприятных исходов для пациентов с нестабильной стенокардией явились гомоцистеин, миелопероксидаза, D-димеры, СРБ, фактор Виллебранда, эндотелин-1.</w:t>
      </w:r>
      <w:r>
        <w:rPr>
          <w:kern w:val="2"/>
          <w:sz w:val="30"/>
          <w:szCs w:val="30"/>
          <w:lang w:eastAsia="ar-SA"/>
        </w:rPr>
        <w:t xml:space="preserve"> 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По величине вклада каждому из этих предикторов присваивались баллы. </w:t>
      </w:r>
      <w:r>
        <w:rPr>
          <w:bCs/>
          <w:iCs/>
          <w:sz w:val="30"/>
          <w:szCs w:val="30"/>
        </w:rPr>
        <w:t>Пациенты с количеством баллов от 0 до 2– имели низкий риск развития повторных коронарных событий, с суммой баллов равной 3 – средний, а с суммой 4 и более - высокий риск неблагоприятного исхода в течение месяца после НС (таблица 2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блица 2 – Шкала 1 стратификации риска развития сердечно-сосудистых осложнений у пациентов с НС в ранние сроки наблю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Предикторы ри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Баллы</w:t>
            </w:r>
          </w:p>
        </w:tc>
      </w:tr>
      <w:tr>
        <w:trPr>
          <w:trHeight w:val="4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Эндотелин-1&gt;7,7 пг/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фВл&gt;147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D-димеры&gt;229 мкг/ 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СРБ≥6 г/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ГЦ</w:t>
            </w:r>
            <w:r>
              <w:rPr>
                <w:rFonts w:eastAsia="Calibri"/>
                <w:bCs/>
                <w:kern w:val="2"/>
                <w:sz w:val="30"/>
                <w:szCs w:val="30"/>
                <w:lang w:val="en-US" w:eastAsia="ar-SA"/>
              </w:rPr>
              <w:t>&gt;14,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5</w:t>
            </w:r>
            <w:r>
              <w:rPr>
                <w:rFonts w:eastAsia="Calibri"/>
                <w:bCs/>
                <w:kern w:val="2"/>
                <w:sz w:val="30"/>
                <w:szCs w:val="30"/>
                <w:lang w:val="en-US" w:eastAsia="ar-SA"/>
              </w:rPr>
              <w:t xml:space="preserve"> 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мкмоль/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МПО</w:t>
            </w:r>
            <w:r>
              <w:rPr>
                <w:rFonts w:eastAsia="Calibri"/>
                <w:bCs/>
                <w:kern w:val="2"/>
                <w:sz w:val="30"/>
                <w:szCs w:val="30"/>
                <w:lang w:val="en-US" w:eastAsia="ar-SA"/>
              </w:rPr>
              <w:t>&gt;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320 пмоль/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атификация групп риска у пациентов с нестабильной стенокардией в отдаленные сроки построена по аналогии со стратификацией групп у пациентов с НС в ранние сроки. Наиболее весомыми предикторами, влияющими на неблагоприятное событие в отдаленном (12 месяцев) периоде у пациентов с НС, явились: мозговой натрийуретический пептид</w:t>
      </w:r>
      <w:r>
        <w:rPr>
          <w:bCs/>
          <w:iCs/>
          <w:sz w:val="30"/>
          <w:szCs w:val="30"/>
        </w:rPr>
        <w:t xml:space="preserve">, фактор Виллебранда, гомоцистеин, миелопероксидаза. По величине вклада каждому из этих предикторов присваивались баллы. Пациенты с количеством баллов от 0 до 1– имели низкий риск развития повторных коронарных событий, с суммой баллов равной 2 – промежуточный, а с суммой 3 и более - высокий риск неблагоприятного исхода в течение года после НС </w:t>
      </w:r>
      <w:r>
        <w:rPr>
          <w:sz w:val="30"/>
          <w:szCs w:val="30"/>
        </w:rPr>
        <w:t>(шкала 2, таблица 3)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Таблица 3 – Шкала 2 стратификации риска развития сердечно-сосудистых осложнений у пациентов с НС в отдаленные сроки</w:t>
      </w:r>
      <w:r>
        <w:rPr/>
        <w:t>.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674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едикторы атеротромбогенного рис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ы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>BNP&gt;111</w:t>
            </w:r>
            <w:r>
              <w:rPr>
                <w:bCs/>
                <w:iCs/>
                <w:sz w:val="30"/>
                <w:szCs w:val="30"/>
              </w:rPr>
              <w:t xml:space="preserve"> пг∕м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bCs/>
                <w:iCs/>
                <w:sz w:val="30"/>
                <w:szCs w:val="30"/>
              </w:rPr>
              <w:t>ФВл</w:t>
            </w:r>
            <w:r>
              <w:rPr>
                <w:bCs/>
                <w:iCs/>
                <w:sz w:val="30"/>
                <w:szCs w:val="30"/>
                <w:lang w:val="en-US"/>
              </w:rPr>
              <w:t>&gt;147</w:t>
            </w:r>
            <w:r>
              <w:rPr>
                <w:bCs/>
                <w:iCs/>
                <w:sz w:val="30"/>
                <w:szCs w:val="30"/>
              </w:rPr>
              <w:t>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bCs/>
                <w:iCs/>
                <w:sz w:val="30"/>
                <w:szCs w:val="30"/>
              </w:rPr>
              <w:t>ГЦ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&gt;14,2 </w:t>
            </w:r>
            <w:r>
              <w:rPr>
                <w:bCs/>
                <w:iCs/>
                <w:sz w:val="30"/>
                <w:szCs w:val="30"/>
              </w:rPr>
              <w:t>мкмоль/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bCs/>
                <w:iCs/>
                <w:sz w:val="30"/>
                <w:szCs w:val="30"/>
              </w:rPr>
              <w:t>МПО</w:t>
            </w:r>
            <w:r>
              <w:rPr>
                <w:bCs/>
                <w:iCs/>
                <w:sz w:val="30"/>
                <w:szCs w:val="30"/>
                <w:lang w:val="en-US"/>
              </w:rPr>
              <w:t>&gt;</w:t>
            </w:r>
            <w:r>
              <w:rPr>
                <w:bCs/>
                <w:iCs/>
                <w:sz w:val="30"/>
                <w:szCs w:val="30"/>
              </w:rPr>
              <w:t>335 пмоль/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ля широкого внедрения лабораторных диагностических предикторов вероятности развития повторных коронарных событий в отдаленные (12 месяцев) сроки наблюдения нами была разработана более простая и доступная шкала стратификации атеротромбогенного риска, которая может быть использована в качестве скринингового метода на амбулаторно-поликлиническом этапе наблюдения. Она включает в себя такие показатели, как уровень фибриногена, показатель среднего объема тромбоцитов (</w:t>
      </w:r>
      <w:r>
        <w:rPr>
          <w:bCs/>
          <w:iCs/>
          <w:sz w:val="30"/>
          <w:szCs w:val="30"/>
          <w:lang w:val="en-US"/>
        </w:rPr>
        <w:t>MPV</w:t>
      </w:r>
      <w:r>
        <w:rPr>
          <w:bCs/>
          <w:iCs/>
          <w:sz w:val="30"/>
          <w:szCs w:val="30"/>
        </w:rPr>
        <w:t>), определяемого автоматическим гемоанализатором в общем анализе крови и фракцию выброса ЛЖ. При проведении логистического регрессионного анализа рассчитан экспонент В, отражающий величину вклада предиктора в развитие неблагоприятного исхода (шкала 3, таблица 4)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kern w:val="2"/>
          <w:sz w:val="30"/>
          <w:szCs w:val="30"/>
          <w:lang w:eastAsia="ar-SA"/>
        </w:rPr>
        <w:t>Таблица 4 – Шкала 3 стратификации риска развития  повторных коронарных событий у пациентов НС в отдаленные (12 месяцев) сроки наблю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20"/>
              <w:rPr>
                <w:bCs/>
                <w:iCs/>
                <w:kern w:val="2"/>
                <w:sz w:val="30"/>
                <w:szCs w:val="30"/>
                <w:lang w:eastAsia="ar-SA"/>
              </w:rPr>
            </w:pPr>
            <w:r>
              <w:rPr>
                <w:bCs/>
                <w:iCs/>
                <w:kern w:val="2"/>
                <w:sz w:val="30"/>
                <w:szCs w:val="30"/>
                <w:lang w:eastAsia="ar-SA"/>
              </w:rPr>
              <w:t>Предикторы ри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bCs/>
                <w:iCs/>
                <w:kern w:val="2"/>
                <w:sz w:val="30"/>
                <w:szCs w:val="30"/>
                <w:lang w:eastAsia="ar-SA"/>
              </w:rPr>
              <w:t>Балл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МР</w:t>
            </w:r>
            <w:r>
              <w:rPr>
                <w:rFonts w:eastAsia="Calibri"/>
                <w:bCs/>
                <w:kern w:val="2"/>
                <w:sz w:val="30"/>
                <w:szCs w:val="30"/>
                <w:lang w:val="en-US" w:eastAsia="ar-SA"/>
              </w:rPr>
              <w:t>V</w:t>
            </w: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 xml:space="preserve">&gt;9,1 </w:t>
            </w:r>
            <w:r>
              <w:rPr>
                <w:rFonts w:eastAsia="Calibri"/>
                <w:bCs/>
                <w:kern w:val="2"/>
                <w:sz w:val="30"/>
                <w:szCs w:val="30"/>
                <w:lang w:val="en-US" w:eastAsia="ar-SA"/>
              </w:rPr>
              <w:t>f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kern w:val="2"/>
                <w:sz w:val="30"/>
                <w:szCs w:val="30"/>
                <w:lang w:eastAsia="ar-SA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Фибриноген&gt;4,8г /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kern w:val="2"/>
                <w:sz w:val="30"/>
                <w:szCs w:val="30"/>
                <w:lang w:eastAsia="ar-SA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Фракция выброса ЛЖ</w:t>
            </w:r>
            <w:r>
              <w:rPr>
                <w:rFonts w:eastAsia="Calibri"/>
                <w:kern w:val="2"/>
                <w:sz w:val="30"/>
                <w:szCs w:val="30"/>
                <w:lang w:val="be-BY" w:eastAsia="ar-SA"/>
              </w:rPr>
              <w:t>≤52</w:t>
            </w: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kern w:val="2"/>
                <w:sz w:val="30"/>
                <w:szCs w:val="3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Cs/>
          <w:iCs/>
          <w:kern w:val="2"/>
          <w:sz w:val="30"/>
          <w:szCs w:val="30"/>
          <w:lang w:eastAsia="ar-SA"/>
        </w:rPr>
        <w:t>Пациенты с суммой баллов от 0 до 1– имели низкий риск развития повторных коронарных событий, с суммой баллов 2 – средний, а при сумме баллов 3 и более - высокий риск неблагоприятного исхода в течение года после НС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анные оценочные шкалы позволяют с высокой точностью выделять группы высокого риска повторных сердечно-сосудистых осложнений у пациентов с нестабильной стенокардией (НС) (таблица 5). 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аблица 5 – Прогностическая ценность прогностических шка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 шк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увств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"/>
              <w:rPr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>специфич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нние и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30"/>
                <w:szCs w:val="30"/>
              </w:rPr>
              <w:t>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"/>
              <w:rPr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>88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даленные и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"/>
              <w:rPr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>9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крининг для отдаленных и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"/>
              <w:rPr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>89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bCs/>
          <w:kern w:val="2"/>
          <w:sz w:val="30"/>
          <w:szCs w:val="30"/>
          <w:lang w:eastAsia="ar-SA"/>
        </w:rPr>
        <w:t xml:space="preserve">По своим операционным характеристикам для данной выборки шкала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Grace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 уступает предложенной нами шкале для прогнозирования ранних исходов (рисунок 1)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be-BY" w:eastAsia="en-US"/>
        </w:rPr>
        <w:drawing>
          <wp:inline distT="0" distB="0" distL="0" distR="0">
            <wp:extent cx="5151120" cy="344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Cs/>
          <w:kern w:val="2"/>
          <w:sz w:val="30"/>
          <w:szCs w:val="30"/>
          <w:lang w:eastAsia="ar-SA"/>
        </w:rPr>
      </w:pPr>
      <w:r>
        <w:rPr>
          <w:rFonts w:eastAsia="Calibri"/>
          <w:bCs/>
          <w:kern w:val="2"/>
          <w:sz w:val="30"/>
          <w:szCs w:val="30"/>
          <w:lang w:eastAsia="ar-SA"/>
        </w:rPr>
        <w:t xml:space="preserve">Рисунок 1-Сравнение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ROC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-кривых предложенной шкалы и шкалы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GRAC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eastAsia="Calibri"/>
          <w:bCs/>
          <w:kern w:val="2"/>
          <w:sz w:val="30"/>
          <w:szCs w:val="30"/>
          <w:lang w:eastAsia="ar-SA"/>
        </w:rPr>
      </w:pPr>
      <w:r>
        <w:rPr>
          <w:rFonts w:eastAsia="Calibri"/>
          <w:bCs/>
          <w:kern w:val="2"/>
          <w:sz w:val="30"/>
          <w:szCs w:val="30"/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900"/>
        <w:jc w:val="both"/>
        <w:rPr/>
      </w:pPr>
      <w:r>
        <w:rPr>
          <w:rFonts w:eastAsia="Calibri"/>
          <w:bCs/>
          <w:kern w:val="2"/>
          <w:sz w:val="30"/>
          <w:szCs w:val="30"/>
          <w:lang w:eastAsia="ar-SA"/>
        </w:rPr>
        <w:t xml:space="preserve">При построении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ROC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 - кривой, показатель площади под кривой (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AUC</w:t>
      </w:r>
      <w:r>
        <w:rPr>
          <w:rFonts w:eastAsia="Calibri"/>
          <w:bCs/>
          <w:kern w:val="2"/>
          <w:sz w:val="30"/>
          <w:szCs w:val="30"/>
          <w:lang w:eastAsia="ar-SA"/>
        </w:rPr>
        <w:t>) для предложенной шкалы риска развития повторных коронарных событий в ранние сроки наблюдения составил 0,868 (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p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&lt;0,0001). Координаты кривой позволили получить точку разделения 0,2647 с уровнем чувствительности 72% и специфичности 88% для предложенной нами шкалы. При построении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ROC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-кривой показатель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AUC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 для обобщенной (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non</w:t>
      </w:r>
      <w:r>
        <w:rPr>
          <w:rFonts w:eastAsia="Calibri"/>
          <w:bCs/>
          <w:kern w:val="2"/>
          <w:sz w:val="30"/>
          <w:szCs w:val="30"/>
          <w:lang w:eastAsia="ar-SA"/>
        </w:rPr>
        <w:t>-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Q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, НС) шкалы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Grace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 составил 0,779. При сравнении двух кривых (таблица 6) выявлено их достоверное различие (разница между площадями - </w:t>
      </w:r>
      <w:r>
        <w:rPr>
          <w:rFonts w:eastAsia="Calibri"/>
          <w:bCs/>
          <w:kern w:val="2"/>
          <w:sz w:val="30"/>
          <w:szCs w:val="30"/>
          <w:lang w:val="be-BY" w:eastAsia="ar-SA"/>
        </w:rPr>
        <w:t>0</w:t>
      </w:r>
      <w:r>
        <w:rPr>
          <w:rFonts w:eastAsia="Calibri"/>
          <w:bCs/>
          <w:kern w:val="2"/>
          <w:sz w:val="30"/>
          <w:szCs w:val="30"/>
          <w:lang w:eastAsia="ar-SA"/>
        </w:rPr>
        <w:t>, 0925 [</w:t>
      </w:r>
      <w:r>
        <w:rPr>
          <w:rFonts w:eastAsia="Calibri"/>
          <w:bCs/>
          <w:kern w:val="2"/>
          <w:sz w:val="30"/>
          <w:szCs w:val="30"/>
          <w:lang w:val="be-BY" w:eastAsia="ar-SA"/>
        </w:rPr>
        <w:t>0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,0063; </w:t>
      </w:r>
      <w:r>
        <w:rPr>
          <w:rFonts w:eastAsia="Calibri"/>
          <w:bCs/>
          <w:kern w:val="2"/>
          <w:sz w:val="30"/>
          <w:szCs w:val="30"/>
          <w:lang w:val="be-BY" w:eastAsia="ar-SA"/>
        </w:rPr>
        <w:t>0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,179] ,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z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statistic</w:t>
      </w:r>
      <w:r>
        <w:rPr>
          <w:rFonts w:eastAsia="Calibri"/>
          <w:bCs/>
          <w:kern w:val="2"/>
          <w:sz w:val="30"/>
          <w:szCs w:val="30"/>
          <w:lang w:eastAsia="ar-SA"/>
        </w:rPr>
        <w:t xml:space="preserve">=2,103; </w:t>
      </w:r>
      <w:r>
        <w:rPr>
          <w:rFonts w:eastAsia="Calibri"/>
          <w:bCs/>
          <w:kern w:val="2"/>
          <w:sz w:val="30"/>
          <w:szCs w:val="30"/>
          <w:lang w:val="en-US" w:eastAsia="ar-SA"/>
        </w:rPr>
        <w:t>p</w:t>
      </w:r>
      <w:r>
        <w:rPr>
          <w:rFonts w:eastAsia="Calibri"/>
          <w:bCs/>
          <w:kern w:val="2"/>
          <w:sz w:val="30"/>
          <w:szCs w:val="30"/>
          <w:lang w:eastAsia="ar-SA"/>
        </w:rPr>
        <w:t>=0,0354)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kern w:val="2"/>
          <w:sz w:val="30"/>
          <w:szCs w:val="30"/>
          <w:lang w:val="be-BY" w:eastAsia="ar-SA"/>
        </w:rPr>
      </w:pPr>
      <w:r>
        <w:rPr>
          <w:rFonts w:eastAsia="Calibri"/>
          <w:bCs/>
          <w:kern w:val="2"/>
          <w:sz w:val="30"/>
          <w:szCs w:val="30"/>
          <w:lang w:val="be-BY" w:eastAsia="ar-SA"/>
        </w:rPr>
        <w:t xml:space="preserve">Таблица 6 – Сравнение шкал стратификации риска развития повторных коронарных событий у пациентов </w:t>
      </w:r>
      <w:r>
        <w:rPr>
          <w:rFonts w:eastAsia="Calibri"/>
          <w:bCs/>
          <w:iCs/>
          <w:kern w:val="2"/>
          <w:sz w:val="30"/>
          <w:szCs w:val="30"/>
          <w:lang w:val="be-BY" w:eastAsia="ar-SA"/>
        </w:rPr>
        <w:t>НС в ранние сроки наблю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25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 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Шк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A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108"/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Чувств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108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Специфич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Оригинальная ш</w:t>
            </w: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кал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0,8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0,0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0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 xml:space="preserve">Шкала </w:t>
            </w: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G</w:t>
            </w:r>
            <w:r>
              <w:rPr>
                <w:rFonts w:eastAsia="Calibri"/>
                <w:bCs/>
                <w:kern w:val="2"/>
                <w:sz w:val="30"/>
                <w:szCs w:val="30"/>
                <w:lang w:val="en-US" w:eastAsia="ar-SA"/>
              </w:rPr>
              <w:t>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0,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val="be-BY" w:eastAsia="ar-SA"/>
              </w:rPr>
              <w:t>0,04</w:t>
            </w: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eastAsia="Arial Unicode MS"/>
                <w:kern w:val="2"/>
                <w:sz w:val="30"/>
                <w:szCs w:val="30"/>
                <w:lang w:val="be-BY" w:eastAsia="ar-SA"/>
              </w:rPr>
            </w:pPr>
            <w:r>
              <w:rPr>
                <w:rFonts w:eastAsia="Calibri"/>
                <w:bCs/>
                <w:kern w:val="2"/>
                <w:sz w:val="30"/>
                <w:szCs w:val="30"/>
                <w:lang w:eastAsia="ar-SA"/>
              </w:rPr>
              <w:t>8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аботанные нами шкалы в большей мере, чем шкала </w:t>
      </w:r>
      <w:r>
        <w:rPr>
          <w:bCs/>
          <w:sz w:val="30"/>
          <w:szCs w:val="30"/>
          <w:lang w:val="en-US"/>
        </w:rPr>
        <w:t>GRACE</w:t>
      </w:r>
      <w:r>
        <w:rPr>
          <w:bCs/>
          <w:sz w:val="30"/>
          <w:szCs w:val="30"/>
        </w:rPr>
        <w:t xml:space="preserve">, отражает вероятность развития повторных коронарных событий при НС, особенно у лиц с отсутствием явных клинических признаков, представляющих непосредственную угрозу для развития ранних (30 дней) жизнеопасных ослож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0"/>
          <w:szCs w:val="30"/>
        </w:rPr>
        <w:t xml:space="preserve">Наибольший вклад при оценке риска по шкале </w:t>
      </w:r>
      <w:r>
        <w:rPr>
          <w:bCs/>
          <w:sz w:val="30"/>
          <w:szCs w:val="30"/>
          <w:lang w:val="en-US"/>
        </w:rPr>
        <w:t>GRACE</w:t>
      </w:r>
      <w:r>
        <w:rPr>
          <w:bCs/>
          <w:sz w:val="30"/>
          <w:szCs w:val="30"/>
        </w:rPr>
        <w:t xml:space="preserve"> оказывают: возраст старше 70 лет, частота сердечных сокращений (ЧСС) более 110 ударов в минуту, уровень креатинина более 2 мг/дл, снижение систолического АД ниже 100 мм. рт. ст., а также повышение кардиоспецифичных ферментов, наличие девиации сегмента </w:t>
      </w:r>
      <w:r>
        <w:rPr>
          <w:bCs/>
          <w:sz w:val="30"/>
          <w:szCs w:val="30"/>
          <w:lang w:val="en-US"/>
        </w:rPr>
        <w:t>ST</w:t>
      </w:r>
      <w:r>
        <w:rPr>
          <w:bCs/>
          <w:sz w:val="30"/>
          <w:szCs w:val="30"/>
        </w:rPr>
        <w:t>, признаков острой сердечной недостаточности (ОСН) и эпизода остановки сердца при поступлении. В исследуемой когорте пациентов с НС средний возраст был 58±6,4 года, лица старше 70 лет составили менее 5% группы. Средняя частота сердечных сокращений равнялась 73±5 ударов в минуту, максимальная - 93 удара в минуту. Уровень креатинина у лиц ОГ составлял в среднем 1,0±0,15 мг/дл и превышал 2 мг/дл лишь у 1 пациента. У 2 (1,1%) больных с ОКС выявлены признаки ОСН, соответствующие 2 классу по К</w:t>
      </w:r>
      <w:r>
        <w:rPr>
          <w:bCs/>
          <w:sz w:val="30"/>
          <w:szCs w:val="30"/>
          <w:lang w:val="en-US"/>
        </w:rPr>
        <w:t>ilip</w:t>
      </w:r>
      <w:r>
        <w:rPr>
          <w:bCs/>
          <w:sz w:val="30"/>
          <w:szCs w:val="30"/>
        </w:rPr>
        <w:t xml:space="preserve">, 178 человек относились по классификации </w:t>
      </w:r>
      <w:r>
        <w:rPr>
          <w:bCs/>
          <w:sz w:val="30"/>
          <w:szCs w:val="30"/>
          <w:lang w:val="en-US"/>
        </w:rPr>
        <w:t>Kilip</w:t>
      </w:r>
      <w:r>
        <w:rPr>
          <w:bCs/>
          <w:sz w:val="30"/>
          <w:szCs w:val="30"/>
        </w:rPr>
        <w:t xml:space="preserve"> к 1 классу. При первичном медицинском контакте смещение сегмента </w:t>
      </w:r>
      <w:r>
        <w:rPr>
          <w:bCs/>
          <w:sz w:val="30"/>
          <w:szCs w:val="30"/>
          <w:lang w:val="en-US"/>
        </w:rPr>
        <w:t>ST</w:t>
      </w:r>
      <w:r>
        <w:rPr>
          <w:bCs/>
          <w:sz w:val="30"/>
          <w:szCs w:val="30"/>
        </w:rPr>
        <w:t xml:space="preserve"> и отрицательный или остроконечный зубец </w:t>
      </w:r>
      <w:r>
        <w:rPr>
          <w:b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 xml:space="preserve"> выявлен у 40 человек (22 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0"/>
          <w:szCs w:val="30"/>
        </w:rPr>
        <w:t xml:space="preserve">Существенную прогностическую роль в шкале </w:t>
      </w:r>
      <w:r>
        <w:rPr>
          <w:bCs/>
          <w:sz w:val="30"/>
          <w:szCs w:val="30"/>
          <w:lang w:val="en-US"/>
        </w:rPr>
        <w:t>GRACE</w:t>
      </w:r>
      <w:r>
        <w:rPr>
          <w:bCs/>
          <w:sz w:val="30"/>
          <w:szCs w:val="30"/>
        </w:rPr>
        <w:t xml:space="preserve"> играют исходные уровни кардиоспецифичных ферментов (тропонина </w:t>
      </w:r>
      <w:r>
        <w:rPr>
          <w:b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 xml:space="preserve">), характерные для инфаркта миокарда. Для лиц с НС, у которых отмечались исходные нормальные уровни тропонина, наибольшую прогностическую роль сыграли такие лабораторные маркеры, как МПО, </w:t>
      </w:r>
      <w:r>
        <w:rPr>
          <w:bCs/>
          <w:sz w:val="30"/>
          <w:szCs w:val="30"/>
          <w:lang w:val="en-US"/>
        </w:rPr>
        <w:t>BNP</w:t>
      </w:r>
      <w:r>
        <w:rPr>
          <w:bCs/>
          <w:sz w:val="30"/>
          <w:szCs w:val="30"/>
        </w:rPr>
        <w:t xml:space="preserve">, гомоцистеин и фактор Виллебранда, отражающие в большей мере патогенетические механизмы, лежащие в основе дестабилизации ИБС. Таким образом, среди обследованных нами лиц высокий удельный вес (77%) составили пациенты без клинико-лабораторных и инструментальных критериев высокого риска, предусмотренных шкалой </w:t>
      </w:r>
      <w:r>
        <w:rPr>
          <w:bCs/>
          <w:sz w:val="30"/>
          <w:szCs w:val="30"/>
          <w:lang w:val="en-US"/>
        </w:rPr>
        <w:t>GRACE</w:t>
      </w:r>
      <w:r>
        <w:rPr>
          <w:bCs/>
          <w:sz w:val="30"/>
          <w:szCs w:val="30"/>
        </w:rPr>
        <w:t>. Однако, несмотря на это, у данной категории лиц развились не менее опасные коронарные события (повторная НС, срочная реваскуляризация миокарда, жизнеугрожающие нарушения ритма и проводимости), которые требовали неотложных вмешательств во избежание сердечно-сосудистых катастроф, что указывает на необходимость более углубленной стратификации групп риска с применением биомаркеров атеротромбогенного риска.</w:t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аботанные шкалы, включая скрининговую шкалу, отличаются высокой диагностической и прогностической точностью и могут широко использоваться в лечебных учреждениях для стратификации риска повторных коронарных событий у лиц с нестабильной стенокардией в ранние и отдаленные сроки наблюдения с целью повышения эффективности медикаментозной и хирургической профилактики. </w:t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основе диагностических критериев атеротромбогенного риска и независимых предикторов тромбоишемических осложнений разработан диагностический алгоритм динамического наблюдения и индивидуального контроля на амбулаторно-поликлиническом этапе за обострением патологического процесса и эффективностью лечебно-профилактических мероприятий у лиц, перенесших нестабильную стенокардию (рисунок 2).</w:t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лгоритм апробирован у 20 пациентов основной группы, с дифференцированной профилактикой повторных коронарных событий и коррекцией стандартных схем (увеличение дозы статинов до 40-80 мг, ацитилсалициловой кислоты до 100-150 мг, дополнительного назначения комплекса витаминов группы В лицам с гипергомоцистеинемией) в зависимости от уровня биомаркеров воспалительной и протромбогенной активности, и у 20 лиц контрольной группы со стандартными схемами обследования и лечения. Через 6 месяцев наблюдения установлено, что количество повторных коронарных событий у пациентов с дифференцированной схемой лечения было достоверно меньше, чем при профилактике с использованием стандартных схем лечения. Внедрение диагностического алгоритма с количественной оценкой и медикаментозной коррекцией биомаркеров атеротромбогенного риска позволит повысить качество диспансерного наблюдения и эффективность лечебно-профилактических мероприятий, направленных на снижение смертности от сердечно-сосудистых катастроф у лиц, перенесших нестабильную стенокардию.</w:t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9053195" cy="581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унок 2 - Алгоритм наблюдения пациента, перенесшего НС на амбулаторно- поликлиническом этапе наблюдения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User</dc:creator>
  <dc:description/>
  <cp:keywords/>
  <dc:language>en-US</dc:language>
  <cp:lastModifiedBy>Admin</cp:lastModifiedBy>
  <cp:lastPrinted>2013-12-04T11:22:00Z</cp:lastPrinted>
  <dcterms:modified xsi:type="dcterms:W3CDTF">2014-01-29T10:35:00Z</dcterms:modified>
  <cp:revision>28</cp:revision>
  <dc:subject/>
  <dc:title>МИНИСТЕРСТВО ЗДРАВООХРАНЕНИЯ РЕСПУБЛИКИ БЕЛАРУСЬ</dc:title>
</cp:coreProperties>
</file>