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spacing w:lineRule="auto" w:line="360"/>
        <w:ind w:left="5245" w:hanging="0"/>
        <w:rPr>
          <w:sz w:val="30"/>
          <w:szCs w:val="30"/>
        </w:rPr>
      </w:pPr>
      <w:r>
        <w:rPr>
          <w:sz w:val="30"/>
          <w:szCs w:val="30"/>
        </w:rPr>
        <w:t>_______________Д.Л. Пиневич</w:t>
      </w:r>
    </w:p>
    <w:p>
      <w:pPr>
        <w:pStyle w:val="Normal"/>
        <w:spacing w:lineRule="auto" w:line="360"/>
        <w:ind w:left="5245" w:hanging="0"/>
        <w:rPr/>
      </w:pPr>
      <w:r>
        <w:rPr>
          <w:sz w:val="30"/>
          <w:szCs w:val="30"/>
        </w:rPr>
        <w:t>«29»_</w:t>
      </w:r>
      <w:r>
        <w:rPr>
          <w:sz w:val="30"/>
          <w:szCs w:val="30"/>
          <w:u w:val="single"/>
        </w:rPr>
        <w:t xml:space="preserve">ноября </w:t>
      </w:r>
      <w:r>
        <w:rPr>
          <w:sz w:val="30"/>
          <w:szCs w:val="30"/>
        </w:rPr>
        <w:t>2013 г.</w:t>
      </w:r>
    </w:p>
    <w:p>
      <w:pPr>
        <w:pStyle w:val="Normal"/>
        <w:spacing w:lineRule="auto" w:line="360"/>
        <w:ind w:left="5245" w:hanging="0"/>
        <w:rPr>
          <w:sz w:val="30"/>
          <w:szCs w:val="30"/>
          <w:lang w:val="en-US"/>
        </w:rPr>
      </w:pPr>
      <w:r>
        <w:rPr>
          <w:sz w:val="30"/>
          <w:szCs w:val="30"/>
        </w:rPr>
        <w:t>Регистрационный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44-1113</w:t>
      </w:r>
    </w:p>
    <w:p>
      <w:pPr>
        <w:pStyle w:val="Normal"/>
        <w:spacing w:lineRule="auto" w:line="360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 ИНДИВИДУАЛИЗИРОВАННОГО ЛЕЧЕНИЯ БЕТА-АДРЕНОБЛОКАТОРАМИ ПАЦИЕНТОВ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  ГИПЕРТРОФИЧЕСКОЙ КАРДИОМИОПАТ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УЧРЕЖДЕНИЯ-РАЗРАБОТЧИКИ: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ГНУ «Институт генетики и цитологии НАН Беларуси»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АВТОРЫ:</w:t>
      </w:r>
    </w:p>
    <w:p>
      <w:pPr>
        <w:pStyle w:val="Normal"/>
        <w:spacing w:lineRule="auto" w:line="360"/>
        <w:ind w:left="708" w:firstLine="1"/>
        <w:rPr/>
      </w:pPr>
      <w:r>
        <w:rPr>
          <w:sz w:val="30"/>
          <w:szCs w:val="30"/>
        </w:rPr>
        <w:t xml:space="preserve">к.м.н. С.М. Комиссарова, к.б.н. Н.Н. Чакова, к.б.н. Э.В. Крупнова, к.б.н. Е.П. Михаленко, С.С. Ниязова, Н.В. Чеботарева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 201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струкция по применению (далее – инструкция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назначена для врачей-кардиологов и врачей-терапевтов, а также для врачей лабораторной диагностики учреждений здравоохранения при выборе лечебной тактики пациентам с гипертрофической кардиомиопатией (ГКМП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метода, излагаемого в данной инструкции, позволит повысить эффективность лечения пациентов с ГКМП за счет индивидуализированного подхода к назначению β-адреноблокаторов (БАБ) (бисопролол) с учетом полиморфизма гена (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 xml:space="preserve">1), кодирующего β1-адренорецепторы, и выявить группу пациентов, у которых терапия бисопрололом будет наиболее оптимальн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НЕОБХОДИМОГО ОБОРУДОВАНИЯ И МАТЕРИАЛ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эхокардиограф с возможностью выполнять исследования в режимах одномерного (МЭхоКГ), двухмерного (ВЭхоКГ), импульсного и непрерывного допплеров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>электрокардиогра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 xml:space="preserve">аппарат для проведения суточного мониторирования ЭКГ с анализом нарушений сердечного ритма, ишемических изменений миокарда, корригированного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 xml:space="preserve">, дисперсии интервала </w:t>
      </w:r>
      <w:r>
        <w:rPr>
          <w:sz w:val="30"/>
          <w:szCs w:val="30"/>
          <w:lang w:val="en-US"/>
        </w:rPr>
        <w:t>QT</w:t>
      </w:r>
      <w:r>
        <w:rPr>
          <w:sz w:val="30"/>
          <w:szCs w:val="30"/>
        </w:rPr>
        <w:t>, суточной и пятиминутной вариабельности сердечного рит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елоэргометрический комплекс или тредмил для проведения нагрузочной пробы, при наличии портативного эхокардиографического аппарата – проведение нагрузочной стресс-эхокардиограф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орудование для генетических исследований: термостат, морозильная камера на -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С, медицинская центрифуга, спектрофотометр, амплификатор (термоциклер), камера для горизонтального электрофореза, трансиллюминатор, автоматические пипетки переменного объем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атериалы для проведения генетических исследований: Tris HCl, NaCl, 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EDTA, HCl, конц., NaOH, Triton X-100, 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сахароза, раствор SDS, протеиназа К, смесь фенол-хлороформ-изоамиловый спирт, хлороформ, этиловый спирт, деионизированная вода, Quick-Load Taq 2X Master Miх, праймеры, рестриктазы, агароза, борная кислота, бромистый этидий, краситель для нанесения продукта на ге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0"/>
          <w:szCs w:val="30"/>
        </w:rPr>
        <w:t xml:space="preserve">назначаемые лекарственные средства (ЛС): β-адреноблокатор (бисопролол) в таблетках, покрытых оболочкой 5 мг или 10 м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параты базовой терапии: антиагреганты, по показаниям – статины, спиронолактон, диуре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ессотский опросник «Качества жизни больных с сердечной недостаточностью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ПОКАЗАНИЯ К ПРИМЕНЕНИЮ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пертрофическая кардиомиопатия, установленная согласно критериям Международного комитета экспертов по ГКМП (2003 г.)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К ПРИМЕНЕНИЮ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пертрофическая кардиомиопатия с наличием атриовентрикулярной или синоатриальной блокады II-III степени или  с синдромом слабости синусового узла или с выраженной брадикардией с частотой сердечных сокращений менее 50 ударов в мину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ПРИМЕНЕНИЯ МЕТОДА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трукции предлагается метод индивидуализации лечения β-адреноблокаторами на основе оценки клинических и гемодинамических проявлений заболевания, а также генетических особенностей β1-адренорецептора пациента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β-адреноблокатора (бисопролол) проводится путем медленного титрования дозы ЛС с интервалом 7</w:t>
        <w:softHyphen/>
        <w:t xml:space="preserve">-10 дней между последующими дозами 1,25 – 2,5 – 5 – 7,5 – 10 мг/сут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четом частоты сердечных сокращений (ЧСС), уровня артериального давления (АД) и клинической симптоматики (одышка, кардиалгия, седцебиения). Критериями остановки повышения дозы являются: урежение ЧСС менее 55 ударов в минуту и снижение систолического артериального давления (САД) менее 90 мм рт.ст. При появлении побочных реакций в ходе титрования дозы (урежение ЧСС менее 60 ударов в минуту, появление атриовентрикулярных и синоатриальных блокад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, гипотензии), «оттитрованная» доза бисопролола должна быть в 2-4 раза ниже среднетерапевтической (например, 1,25 мг/сут). В ходе лечения проводят оценку эффективности проводимой терап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линические критерии эффективности терапии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ями эффективности проводимой терап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линических показателей: уменьшение одышки, кардиалгии и сердцебиенией; отсутствие синкопальных и пресинкопальных состоя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АД и ДАД на 10-15% от исходног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эхокардиографического исследования  уменьшение показателей гипертрофии левого желудочка (ЛЖ); нормализация диастолической дисфункции или ее улучшение, снижение градиента давления в выносящем тракте ЛЖ (ГД ВТЛЖ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о результатам суточного мониторирования ЭКГ: урежение ЧСС в покое до 60-50 уд./мин. уменьшение числа суправентрикулярных и желудочковых аритмий, пароксизмов фибрилляции предсердий, уменьшение количества и продолжительности эпизодов депрессии сегмента </w:t>
      </w:r>
      <w:r>
        <w:rPr>
          <w:sz w:val="30"/>
          <w:szCs w:val="30"/>
          <w:lang w:val="en-US"/>
        </w:rPr>
        <w:t>ST</w:t>
      </w:r>
      <w:r>
        <w:rPr>
          <w:sz w:val="30"/>
          <w:szCs w:val="30"/>
        </w:rPr>
        <w:t>, нормализация вегетосимпатического баланса по данным вариабельности сердечного ритм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обочных явлений, обусловленных развитием брадикардии – одышки, общей слабости, головокружений при физической нагрузк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ачества жизни, оцениваемого методом анкетирования по шкале периодичности и выраженности клинической симптоматик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полнение к клинико-гемодинамической оценке проявлений заболевания пациентам с ГКМП проводится молекулярно-генетический анализ полиморфизмов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145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er</w:t>
      </w:r>
      <w:r>
        <w:rPr>
          <w:sz w:val="30"/>
          <w:szCs w:val="30"/>
        </w:rPr>
        <w:t>49</w:t>
      </w:r>
      <w:r>
        <w:rPr>
          <w:i/>
          <w:sz w:val="30"/>
          <w:szCs w:val="30"/>
          <w:lang w:val="en-US"/>
        </w:rPr>
        <w:t>Gly</w:t>
      </w:r>
      <w:r>
        <w:rPr>
          <w:sz w:val="30"/>
          <w:szCs w:val="30"/>
        </w:rPr>
        <w:t xml:space="preserve">) и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1165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Arg</w:t>
      </w:r>
      <w:r>
        <w:rPr>
          <w:sz w:val="30"/>
          <w:szCs w:val="30"/>
        </w:rPr>
        <w:t>389</w:t>
      </w:r>
      <w:r>
        <w:rPr>
          <w:i/>
          <w:sz w:val="30"/>
          <w:szCs w:val="30"/>
          <w:lang w:val="en-US"/>
        </w:rPr>
        <w:t>Gly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в гене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 xml:space="preserve">1 с использованием метода полимеразной цепной реакции (ПЦР) после выделения ДНК из цельной периферической крови и устанавливается генотип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Молекулярно-генетические критерии эффективности терапии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явлении носителей гомозиготных полиморфизмов </w:t>
      </w:r>
      <w:r>
        <w:rPr>
          <w:i/>
          <w:sz w:val="30"/>
          <w:szCs w:val="30"/>
        </w:rPr>
        <w:t>Arg</w:t>
      </w:r>
      <w:r>
        <w:rPr>
          <w:sz w:val="30"/>
          <w:szCs w:val="30"/>
        </w:rPr>
        <w:t>389</w:t>
      </w:r>
      <w:r>
        <w:rPr>
          <w:i/>
          <w:sz w:val="30"/>
          <w:szCs w:val="30"/>
        </w:rPr>
        <w:t xml:space="preserve">Arg и </w:t>
      </w:r>
      <w:r>
        <w:rPr>
          <w:i/>
          <w:iCs/>
          <w:sz w:val="30"/>
          <w:szCs w:val="30"/>
        </w:rPr>
        <w:t>Ser</w:t>
      </w:r>
      <w:r>
        <w:rPr>
          <w:iCs/>
          <w:sz w:val="30"/>
          <w:szCs w:val="30"/>
        </w:rPr>
        <w:t>49</w:t>
      </w:r>
      <w:r>
        <w:rPr>
          <w:i/>
          <w:iCs/>
          <w:sz w:val="30"/>
          <w:szCs w:val="30"/>
        </w:rPr>
        <w:t>Ser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гена</w:t>
      </w:r>
      <w:r>
        <w:rPr>
          <w:i/>
          <w:iCs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у которых наблюдается благоприятный терапевтический эффект, ЛС назначается на более длительный срок (пожизненно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носителей других генотипов (</w:t>
      </w:r>
      <w:r>
        <w:rPr>
          <w:i/>
          <w:sz w:val="30"/>
          <w:szCs w:val="30"/>
          <w:lang w:val="en-US"/>
        </w:rPr>
        <w:t>Ser</w:t>
      </w:r>
      <w:r>
        <w:rPr>
          <w:sz w:val="30"/>
          <w:szCs w:val="30"/>
        </w:rPr>
        <w:t>49</w:t>
      </w:r>
      <w:r>
        <w:rPr>
          <w:i/>
          <w:sz w:val="30"/>
          <w:szCs w:val="30"/>
          <w:lang w:val="en-US"/>
        </w:rPr>
        <w:t>Gly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Gly</w:t>
      </w:r>
      <w:r>
        <w:rPr>
          <w:sz w:val="30"/>
          <w:szCs w:val="30"/>
        </w:rPr>
        <w:t>49</w:t>
      </w:r>
      <w:r>
        <w:rPr>
          <w:i/>
          <w:sz w:val="30"/>
          <w:szCs w:val="30"/>
          <w:lang w:val="en-US"/>
        </w:rPr>
        <w:t>Gly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rg</w:t>
      </w:r>
      <w:r>
        <w:rPr>
          <w:sz w:val="30"/>
          <w:szCs w:val="30"/>
        </w:rPr>
        <w:t>389</w:t>
      </w:r>
      <w:r>
        <w:rPr>
          <w:i/>
          <w:sz w:val="30"/>
          <w:szCs w:val="30"/>
          <w:lang w:val="en-US"/>
        </w:rPr>
        <w:t>Gly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Gly</w:t>
      </w:r>
      <w:r>
        <w:rPr>
          <w:sz w:val="30"/>
          <w:szCs w:val="30"/>
        </w:rPr>
        <w:t>389</w:t>
      </w:r>
      <w:r>
        <w:rPr>
          <w:i/>
          <w:sz w:val="30"/>
          <w:szCs w:val="30"/>
          <w:lang w:val="en-US"/>
        </w:rPr>
        <w:t>Gly</w:t>
      </w:r>
      <w:r>
        <w:rPr>
          <w:sz w:val="30"/>
          <w:szCs w:val="30"/>
        </w:rPr>
        <w:t xml:space="preserve">), у которых наблюдается недостаточный терапевтический эффект, необходимо либо отказаться от назначения данного ЛС и подключить другие, более эффективно воздействующие на прогрессирование симптомов заболевания, либо продолжать лечение в минимальных дозах (а не среднетерапевтических) с более тщательным контролем клинико-гемодинамических показателей в ходе лечения. При отсутствии эффекта от лечения данным ЛС (бисопролол) назначают другие ЛС из группы β-адреноблокаторов (например, метопролол или бетаксолол)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09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шаговое описание проведения анализа генетического полиморфизма β1-адренорецептор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генетического полиморфизма β-адренорецепторов у пациентов с ГКМП предлагаются следующие методы молекулярно-генетического анализ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0"/>
          <w:szCs w:val="30"/>
        </w:rPr>
        <w:t xml:space="preserve">метод полимеразной цепной реакции (ПЦР) для накопления фрагмента гена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0"/>
          <w:szCs w:val="30"/>
        </w:rPr>
        <w:t>метод анализа полиморфизма длин рестриктных фрагментов (ПДРФ-анализ) для обнаружения замены одного нуклеотида на другой в последовательности ДНК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пределение полиморфизма гена </w:t>
      </w:r>
      <w:r>
        <w:rPr>
          <w:i/>
          <w:sz w:val="30"/>
          <w:szCs w:val="30"/>
          <w:lang w:val="en-US"/>
        </w:rPr>
        <w:t>ADRB</w:t>
      </w:r>
      <w:r>
        <w:rPr>
          <w:i/>
          <w:sz w:val="30"/>
          <w:szCs w:val="30"/>
        </w:rPr>
        <w:t xml:space="preserve">1 </w:t>
      </w:r>
      <w:r>
        <w:rPr>
          <w:sz w:val="30"/>
          <w:szCs w:val="30"/>
        </w:rPr>
        <w:t xml:space="preserve">с использованием ПЦР-ПДРФ анализа включает четыре этапа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ение ДНК из цельной периферической крови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ПЦР для амплификации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трикция амплифицированного фрагмент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изуализация продуктов амплифик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электрофорез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интерпретация результатов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Выделение тотальной ДНК из цельной периферической крови методом фенольно-хлороформной экстрак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Образцы крови смешать с охлажденным лизирующим буфером для эритроцитов (109,4 г сахарозы, 25 мл 0,2 М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10 мл тритона Х-100, 1М трис-НС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рН 7,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Центрифугировать в течение 20 мин при скорости 4000 об/мин при температуре  +4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 xml:space="preserve">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ить супернатант, пробирку осторожно (чтобы не потерять осадок) перевернуть на салфетку для полного удаления жидк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авить к осадку  400 мкл охлажденного лизирующего буфера, разбить осадок, снова добавить 10 мл лизирующего буфера, перемеш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Центрифугировать повторно 10 мин на скорости 4000 об/мин. при  температуре +4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пернатант слить, пробирку осторожно (чтобы не потерять осадок) перевернуть на салфетку для полного удаления жидк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Суспензировать осадок в 400 мкл буфера для протеиназы К (25 мМ </w:t>
      </w:r>
      <w:r>
        <w:rPr>
          <w:sz w:val="30"/>
          <w:szCs w:val="30"/>
          <w:lang w:val="en-US"/>
        </w:rPr>
        <w:t>EDTA</w:t>
      </w:r>
      <w:r>
        <w:rPr>
          <w:sz w:val="30"/>
          <w:szCs w:val="30"/>
        </w:rPr>
        <w:t xml:space="preserve"> рН=8; 75 мМ </w:t>
      </w:r>
      <w:r>
        <w:rPr>
          <w:sz w:val="30"/>
          <w:szCs w:val="30"/>
          <w:lang w:val="en-US"/>
        </w:rPr>
        <w:t>NaCI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нести осадок с буфером в эппендорф, добавить 40 мкл 10% </w:t>
      </w:r>
      <w:r>
        <w:rPr>
          <w:sz w:val="30"/>
          <w:szCs w:val="30"/>
          <w:lang w:val="en-US"/>
        </w:rPr>
        <w:t>SDS</w:t>
      </w:r>
      <w:r>
        <w:rPr>
          <w:sz w:val="30"/>
          <w:szCs w:val="30"/>
        </w:rPr>
        <w:t xml:space="preserve"> и 20 мкл протеиназы К в концентрации 10 мг/м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щательно перемешать на вортек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кубировать при +37</w:t>
      </w:r>
      <w:r>
        <w:rPr>
          <w:sz w:val="30"/>
          <w:szCs w:val="30"/>
          <w:vertAlign w:val="superscript"/>
        </w:rPr>
        <w:t>°</w:t>
      </w:r>
      <w:r>
        <w:rPr>
          <w:sz w:val="30"/>
          <w:szCs w:val="30"/>
        </w:rPr>
        <w:t>С в течение 12-24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раствору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10 мин при 12000 об/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нести верхнюю водную фазу в новую пробирку,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8 мин при 12000 об/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нести верхнюю водную фазу в новую пробирку, добавить 500 мкл фенол-хлороформ-изоамиловый спирт, перемешивать 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6 мин при 12000 об/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нести верхнюю водную фазу в новую пробирку, добавить 40мкл NaCl и 1 мл холодного 96% спирта, осторожно перемешать до появления оса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ифугировать 10 мин при 12000 об/мин. Осторожно удалить спир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70% спирт, сбить осадок от стенки покачиванием (50 ра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2 мин при 12000 об/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80% спирт, сбить осадок от стенки покачи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ифугировать 2 мин при 12000 об/м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осадку добавить 96% спирт, сбить осадок от стенки покачи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ифугировать 2 мин при 12000 об/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торожно удалить спи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адок сушить при комнатной температуре 30-60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творить осадок в 100-400мкл деионизированной 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мерить кол-во ДНК на спектрофотометр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емое количество ДНК для проведения полимеразной цепной реакции генов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 – не более 100 мкг/м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роведение ПЦР (амплификации) и рестрикции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А) Проведение амплификации фрагмента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 полиморфизмом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145</w:t>
      </w:r>
      <w:r>
        <w:rPr>
          <w:i/>
          <w:sz w:val="30"/>
          <w:szCs w:val="30"/>
        </w:rPr>
        <w:t>G (Ser</w:t>
      </w:r>
      <w:r>
        <w:rPr>
          <w:sz w:val="30"/>
          <w:szCs w:val="30"/>
        </w:rPr>
        <w:t>49</w:t>
      </w:r>
      <w:r>
        <w:rPr>
          <w:i/>
          <w:sz w:val="30"/>
          <w:szCs w:val="30"/>
        </w:rPr>
        <w:t xml:space="preserve">Gly) </w:t>
      </w:r>
      <w:r>
        <w:rPr>
          <w:sz w:val="30"/>
          <w:szCs w:val="30"/>
        </w:rPr>
        <w:t>и его рестрикц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ость праймеров, необходимых для проведения ПЦР, указана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оследовательность праймеров и характеристика аллелей анализируемых полиморфиз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27"/>
        <w:gridCol w:w="1161"/>
        <w:gridCol w:w="1200"/>
        <w:gridCol w:w="2250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/>
              <w:t>Полимор-физ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следовательность прайм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ду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Энд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кле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лина рестриктных фрагментов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А145G (Ser49Gly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F: 5’ccgggcttctggggtgttcc 3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:5’ggcgaggtgatggcgaggtagc3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64п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co0109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564 </w:t>
            </w:r>
            <w:r>
              <w:rPr>
                <w:lang w:val="en-US"/>
              </w:rPr>
              <w:t>(аллель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5</w:t>
            </w:r>
            <w:r>
              <w:rPr>
                <w:lang w:val="en-US"/>
              </w:rPr>
              <w:t>+</w:t>
            </w:r>
            <w:r>
              <w:rPr/>
              <w:t>219</w:t>
            </w:r>
            <w:r>
              <w:rPr>
                <w:lang w:val="en-US"/>
              </w:rPr>
              <w:t xml:space="preserve"> (</w:t>
            </w:r>
            <w:r>
              <w:rPr/>
              <w:t xml:space="preserve">аллель </w:t>
            </w:r>
            <w:r>
              <w:rPr>
                <w:i/>
              </w:rPr>
              <w:t>G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С1165G (Arg389Gly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F: 5’ccgcctcttcgtcttcttcaactg3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: 5’tgggcttcgagttcacctgctatc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62п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smF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62 </w:t>
            </w:r>
            <w:r>
              <w:rPr>
                <w:lang w:val="en-US"/>
              </w:rPr>
              <w:t>(</w:t>
            </w:r>
            <w:r>
              <w:rPr/>
              <w:t xml:space="preserve">аллель </w:t>
            </w:r>
            <w:r>
              <w:rPr>
                <w:i/>
              </w:rPr>
              <w:t>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51+111</w:t>
            </w:r>
            <w:r>
              <w:rPr>
                <w:lang w:val="en-US"/>
              </w:rPr>
              <w:t>(</w:t>
            </w:r>
            <w:r>
              <w:rPr/>
              <w:t xml:space="preserve">аллель </w:t>
            </w:r>
            <w:r>
              <w:rPr>
                <w:i/>
              </w:rPr>
              <w:t>G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ля детекции полиморфизм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145</w:t>
      </w:r>
      <w:r>
        <w:rPr>
          <w:i/>
          <w:sz w:val="30"/>
          <w:szCs w:val="30"/>
        </w:rPr>
        <w:t>G (Ser</w:t>
      </w:r>
      <w:r>
        <w:rPr>
          <w:sz w:val="30"/>
          <w:szCs w:val="30"/>
        </w:rPr>
        <w:t>49</w:t>
      </w:r>
      <w:r>
        <w:rPr>
          <w:i/>
          <w:sz w:val="30"/>
          <w:szCs w:val="30"/>
        </w:rPr>
        <w:t>Gly)</w:t>
      </w:r>
      <w:r>
        <w:rPr>
          <w:sz w:val="30"/>
          <w:szCs w:val="30"/>
        </w:rPr>
        <w:t xml:space="preserve">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 xml:space="preserve">1 осуществляется ПЦР (амплификация) с последующей рестрикцией эндонуклеазой </w:t>
      </w:r>
      <w:r>
        <w:rPr>
          <w:i/>
          <w:sz w:val="30"/>
          <w:szCs w:val="30"/>
        </w:rPr>
        <w:t>Eco0109I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реакционную смесь в эппендорфе в количестве, соответствующем числу исследуемых образцов, для амплификации фрагмента ген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sz w:val="30"/>
          <w:szCs w:val="30"/>
        </w:rPr>
      </w:pPr>
      <w:r>
        <w:rPr>
          <w:sz w:val="30"/>
          <w:szCs w:val="30"/>
        </w:rPr>
        <w:t>0,25 мкМ прямого и обратного прайме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x «Quick-Load Taq 2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 Master Mi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ть реакционную смесь в ПЦР-пробирки по 14 мк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ую ПЦР-пробирку (0,2 мкл) с реакционной смесью добавить ДНК в количестве 50 нг (1 мкл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оместить ПЦР-пробирки в термоциклер для проведения амплификации по следующему протоколу:</w:t>
      </w:r>
    </w:p>
    <w:p>
      <w:pPr>
        <w:pStyle w:val="Normal"/>
        <w:spacing w:lineRule="auto" w:line="360"/>
        <w:ind w:left="77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й шаг – 1 цикл (94˚ – 2΄) </w:t>
      </w:r>
    </w:p>
    <w:p>
      <w:pPr>
        <w:pStyle w:val="Normal"/>
        <w:spacing w:lineRule="auto" w:line="360"/>
        <w:ind w:left="774" w:hanging="0"/>
        <w:jc w:val="both"/>
        <w:rPr>
          <w:sz w:val="30"/>
          <w:szCs w:val="30"/>
        </w:rPr>
      </w:pPr>
      <w:r>
        <w:rPr>
          <w:sz w:val="30"/>
          <w:szCs w:val="30"/>
        </w:rPr>
        <w:t>2-й шаг – 35 циклов (94˚ – 1΄, 63˚ – 1΄, 72˚ – 1΄)</w:t>
      </w:r>
    </w:p>
    <w:p>
      <w:pPr>
        <w:pStyle w:val="Normal"/>
        <w:spacing w:lineRule="auto" w:line="360"/>
        <w:ind w:left="774" w:hanging="0"/>
        <w:jc w:val="both"/>
        <w:rPr>
          <w:sz w:val="30"/>
          <w:szCs w:val="30"/>
        </w:rPr>
      </w:pPr>
      <w:r>
        <w:rPr>
          <w:sz w:val="30"/>
          <w:szCs w:val="30"/>
        </w:rPr>
        <w:t>3-й шаг – 1 цикл (72˚ – 4΄)</w:t>
      </w:r>
    </w:p>
    <w:p>
      <w:pPr>
        <w:pStyle w:val="Normal"/>
        <w:spacing w:lineRule="auto" w:line="360"/>
        <w:ind w:left="774" w:hanging="0"/>
        <w:jc w:val="both"/>
        <w:rPr>
          <w:sz w:val="30"/>
          <w:szCs w:val="30"/>
        </w:rPr>
      </w:pPr>
      <w:r>
        <w:rPr>
          <w:sz w:val="30"/>
          <w:szCs w:val="30"/>
        </w:rPr>
        <w:t>4-й шаг – (4˚– ∞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Достать ПЦР-пробирки из амплификатора и добавить эндонуклеазу </w:t>
      </w:r>
      <w:r>
        <w:rPr>
          <w:i/>
          <w:sz w:val="30"/>
          <w:szCs w:val="30"/>
        </w:rPr>
        <w:t>Eco0109I</w:t>
      </w:r>
      <w:r>
        <w:rPr>
          <w:sz w:val="30"/>
          <w:szCs w:val="30"/>
        </w:rPr>
        <w:t>. Рестрикцию проводить согласно инструкции фирмы-производител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Б) Проведение амплификации фрагмента гена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 xml:space="preserve">1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лиморфизмом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1165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Arg</w:t>
      </w:r>
      <w:r>
        <w:rPr>
          <w:sz w:val="30"/>
          <w:szCs w:val="30"/>
        </w:rPr>
        <w:t>389</w:t>
      </w:r>
      <w:r>
        <w:rPr>
          <w:i/>
          <w:sz w:val="30"/>
          <w:szCs w:val="30"/>
        </w:rPr>
        <w:t>Gly</w:t>
      </w:r>
      <w:r>
        <w:rPr>
          <w:sz w:val="30"/>
          <w:szCs w:val="30"/>
        </w:rPr>
        <w:t xml:space="preserve">) и его рестрик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детекции полиморфизма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1165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Arg</w:t>
      </w:r>
      <w:r>
        <w:rPr>
          <w:sz w:val="30"/>
          <w:szCs w:val="30"/>
        </w:rPr>
        <w:t>389</w:t>
      </w:r>
      <w:r>
        <w:rPr>
          <w:i/>
          <w:sz w:val="30"/>
          <w:szCs w:val="30"/>
        </w:rPr>
        <w:t>Gly)</w:t>
      </w:r>
      <w:r>
        <w:rPr>
          <w:sz w:val="30"/>
          <w:szCs w:val="30"/>
        </w:rPr>
        <w:t xml:space="preserve">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 xml:space="preserve">1 осуществляется ПЦР (амплификация) с последующей рестрикцией эндонуклеазой  </w:t>
      </w:r>
      <w:r>
        <w:rPr>
          <w:i/>
          <w:sz w:val="30"/>
          <w:szCs w:val="30"/>
        </w:rPr>
        <w:t>BsmFI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ость праймеров, необходимых для проведения ПЦР, указана в таблице 2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реакционную смесь в эппендорфе в количестве, соответствующем числу исследуемых образцов, для амплификации фрагмента ген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0,25 мкМ прямого и обратного прайме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x «Quick-Load Taq 2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 Master Mi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»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ть реакционную смесь в ПЦР-пробирки по 14 мк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ую ПЦР-пробирку (0,2 мкл) с реакционной смесью добавить ДНК в количестве 50 нг (1 мкл)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оместить ПЦР-пробирки в термоциклер для проведения амплификации по следующему протоколу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й шаг – 1 цикл (94˚ – 5΄)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-й шаг – 35 циклов (94˚ – 45΄΄, 60˚ – 45΄΄, 72˚ – 45΄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-й шаг – 1 цикл (72˚ – 7΄)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-й шаг – (4˚– ∞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остать ПЦР-пробирки из амплификатора и добавить эндонуклеазу </w:t>
      </w:r>
      <w:r>
        <w:rPr>
          <w:i/>
          <w:sz w:val="30"/>
          <w:szCs w:val="30"/>
        </w:rPr>
        <w:t>BsmFI</w:t>
      </w:r>
      <w:r>
        <w:rPr>
          <w:sz w:val="30"/>
          <w:szCs w:val="30"/>
        </w:rPr>
        <w:t>. Рестрикцию проводить согласно инструкции фирмы-производител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Визуализация продуктов амплификации (электрофорез) и интерпретация результатов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Электрофорез продуктов рестрикции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родукты рестрикции ге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нести на 1,8% агарозный гель с бромистым этидием.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электрофоретического разделения фрагментов визуализировать в UV-свете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Интерпретация изображения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определенного генотипа варианту рестриктных фрагментов после обработки соответствующими рестриктазами представлены на рисунке 1 и в таблице 3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30"/>
          <w:szCs w:val="30"/>
          <w:lang w:eastAsia="ja-JP"/>
        </w:rPr>
      </w:pPr>
      <w:r>
        <w:rPr>
          <w:sz w:val="30"/>
          <w:szCs w:val="30"/>
        </w:rPr>
        <w:drawing>
          <wp:inline distT="0" distB="0" distL="0" distR="0">
            <wp:extent cx="534543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Cs/>
          <w:sz w:val="30"/>
          <w:szCs w:val="30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S Mincho;ＭＳ 明朝"/>
          <w:bCs/>
          <w:sz w:val="30"/>
          <w:szCs w:val="30"/>
          <w:lang w:eastAsia="ja-JP"/>
        </w:rPr>
        <w:t>Рисунок 1 – Электрофореграмма фрагментов рестрикции гена</w:t>
      </w:r>
      <w:r>
        <w:rPr>
          <w:rFonts w:eastAsia="MS Mincho;ＭＳ 明朝"/>
          <w:i/>
          <w:iCs/>
          <w:sz w:val="30"/>
          <w:szCs w:val="30"/>
          <w:lang w:eastAsia="ja-JP"/>
        </w:rPr>
        <w:t xml:space="preserve"> </w:t>
      </w:r>
      <w:r>
        <w:rPr>
          <w:rFonts w:eastAsia="MS Mincho;ＭＳ 明朝"/>
          <w:iCs/>
          <w:sz w:val="30"/>
          <w:szCs w:val="30"/>
          <w:lang w:eastAsia="ja-JP"/>
        </w:rPr>
        <w:t>β1-АР: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i/>
          <w:i/>
          <w:iCs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А) электрофореграмма гидролиза эндонуклеазой </w:t>
      </w:r>
      <w:r>
        <w:rPr>
          <w:rFonts w:eastAsia="MS Mincho;ＭＳ 明朝"/>
          <w:i/>
          <w:sz w:val="30"/>
          <w:szCs w:val="30"/>
          <w:lang w:val="en-US" w:eastAsia="ja-JP"/>
        </w:rPr>
        <w:t>Eco</w:t>
      </w:r>
      <w:r>
        <w:rPr>
          <w:rFonts w:eastAsia="MS Mincho;ＭＳ 明朝"/>
          <w:i/>
          <w:sz w:val="30"/>
          <w:szCs w:val="30"/>
          <w:lang w:eastAsia="ja-JP"/>
        </w:rPr>
        <w:t>0109</w:t>
      </w:r>
      <w:r>
        <w:rPr>
          <w:rFonts w:eastAsia="MS Mincho;ＭＳ 明朝"/>
          <w:i/>
          <w:sz w:val="30"/>
          <w:szCs w:val="30"/>
          <w:lang w:val="en-US" w:eastAsia="ja-JP"/>
        </w:rPr>
        <w:t>I</w:t>
      </w:r>
      <w:r>
        <w:rPr>
          <w:rFonts w:eastAsia="MS Mincho;ＭＳ 明朝"/>
          <w:sz w:val="30"/>
          <w:szCs w:val="30"/>
          <w:lang w:eastAsia="ja-JP"/>
        </w:rPr>
        <w:t>;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i/>
          <w:i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Б) электрофореграмма гидролиза эндонуклеазой </w:t>
      </w:r>
      <w:r>
        <w:rPr>
          <w:rFonts w:eastAsia="MS Mincho;ＭＳ 明朝"/>
          <w:i/>
          <w:sz w:val="30"/>
          <w:szCs w:val="30"/>
          <w:lang w:val="en-US" w:eastAsia="ja-JP"/>
        </w:rPr>
        <w:t>BsmFI</w:t>
      </w:r>
      <w:r>
        <w:rPr>
          <w:rFonts w:eastAsia="MS Mincho;ＭＳ 明朝"/>
          <w:i/>
          <w:sz w:val="30"/>
          <w:szCs w:val="30"/>
          <w:lang w:eastAsia="ja-JP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/>
          <w:i/>
          <w:sz w:val="30"/>
          <w:szCs w:val="30"/>
          <w:lang w:eastAsia="ja-JP"/>
        </w:rPr>
      </w:pPr>
      <w:r>
        <w:rPr>
          <w:rFonts w:eastAsia="MS Mincho;ＭＳ 明朝"/>
          <w:i/>
          <w:sz w:val="30"/>
          <w:szCs w:val="30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3 –  Характеристика аллелей гена </w:t>
      </w:r>
      <w:r>
        <w:rPr>
          <w:i/>
          <w:sz w:val="30"/>
          <w:szCs w:val="30"/>
          <w:lang w:val="en-US"/>
        </w:rPr>
        <w:t>ADRB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26"/>
        <w:gridCol w:w="930"/>
        <w:gridCol w:w="1155"/>
        <w:gridCol w:w="975"/>
        <w:gridCol w:w="976"/>
      </w:tblGrid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морфизм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А</w:t>
            </w:r>
            <w:r>
              <w:rPr>
                <w:sz w:val="30"/>
                <w:szCs w:val="30"/>
                <w:lang w:val="en-US"/>
              </w:rPr>
              <w:t>145</w:t>
            </w:r>
            <w:r>
              <w:rPr>
                <w:i/>
                <w:sz w:val="30"/>
                <w:szCs w:val="30"/>
                <w:lang w:val="en-US"/>
              </w:rPr>
              <w:t>G (Ser</w:t>
            </w:r>
            <w:r>
              <w:rPr>
                <w:sz w:val="30"/>
                <w:szCs w:val="30"/>
                <w:lang w:val="en-US"/>
              </w:rPr>
              <w:t>49</w:t>
            </w:r>
            <w:r>
              <w:rPr>
                <w:i/>
                <w:sz w:val="30"/>
                <w:szCs w:val="30"/>
                <w:lang w:val="en-US"/>
              </w:rPr>
              <w:t>Gly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С</w:t>
            </w:r>
            <w:r>
              <w:rPr>
                <w:sz w:val="30"/>
                <w:szCs w:val="30"/>
                <w:lang w:val="en-US"/>
              </w:rPr>
              <w:t>1165</w:t>
            </w:r>
            <w:r>
              <w:rPr>
                <w:i/>
                <w:sz w:val="30"/>
                <w:szCs w:val="30"/>
                <w:lang w:val="en-US"/>
              </w:rPr>
              <w:t>G (Arg</w:t>
            </w:r>
            <w:r>
              <w:rPr>
                <w:sz w:val="30"/>
                <w:szCs w:val="30"/>
                <w:lang w:val="en-US"/>
              </w:rPr>
              <w:t>389</w:t>
            </w:r>
            <w:r>
              <w:rPr>
                <w:i/>
                <w:sz w:val="30"/>
                <w:szCs w:val="30"/>
                <w:lang w:val="en-US"/>
              </w:rPr>
              <w:t>Gly)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G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ны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рагментов (п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5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4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345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ПЕРЕЧЕНЬ ВОЗМОЖНЫХ ОСЛОЖНЕНИЙ ИЛИ ОШИБОК ПРИ ВЫПОЛНЕНИИ И ПУТИ ИХ УСТРАН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еречень представлен в таблице 4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4 – Возможные ошибки и затруднения при применении молекулярно-генетических методов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51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иб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чин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устра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Ложноположи-тельные/ложно-отрицате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 Загрязнение исследуемых образцов  инородным биологическ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о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нижение активности  рестриктаз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облюдение принципов зонирования лаборатории для проведения молекулярно-генетических исследований.     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спользование стерильной одноразовой посуды, расходных материалов и растворов.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Отрицательный контроль (пробы, не  содержащие ДНК) в каждой серии исследований.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роведение повторного анализа положительных проб.     </w:t>
            </w:r>
          </w:p>
          <w:p>
            <w:pPr>
              <w:pStyle w:val="Normal"/>
              <w:ind w:hanging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Использование контрольных образцов ДНК (с известной последовательностью нуклеотидов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2:00Z</dcterms:created>
  <dc:creator>1</dc:creator>
  <dc:description/>
  <cp:keywords/>
  <dc:language>en-US</dc:language>
  <cp:lastModifiedBy>Admin</cp:lastModifiedBy>
  <cp:lastPrinted>2013-12-02T12:47:00Z</cp:lastPrinted>
  <dcterms:modified xsi:type="dcterms:W3CDTF">2013-12-27T08:07:00Z</dcterms:modified>
  <cp:revision>37</cp:revision>
  <dc:subject/>
  <dc:title>МИНИСТЕРСТВО ЗДРАВООХРАНЕНИЯ РЕСПУБЛИКИ БЕЛАРУСЬ</dc:title>
</cp:coreProperties>
</file>