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5245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auto" w:line="360"/>
        <w:ind w:left="5245"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</w:r>
    </w:p>
    <w:p>
      <w:pPr>
        <w:pStyle w:val="Normal"/>
        <w:spacing w:lineRule="auto" w:line="360"/>
        <w:ind w:left="5245" w:hanging="0"/>
        <w:rPr>
          <w:sz w:val="30"/>
          <w:szCs w:val="30"/>
        </w:rPr>
      </w:pPr>
      <w:r>
        <w:rPr>
          <w:sz w:val="30"/>
          <w:szCs w:val="30"/>
        </w:rPr>
        <w:t>_______________Д.Л. Пиневич</w:t>
      </w:r>
    </w:p>
    <w:p>
      <w:pPr>
        <w:pStyle w:val="Normal"/>
        <w:spacing w:lineRule="auto" w:line="360"/>
        <w:ind w:left="5245" w:hanging="0"/>
        <w:rPr/>
      </w:pPr>
      <w:r>
        <w:rPr>
          <w:sz w:val="30"/>
          <w:szCs w:val="30"/>
        </w:rPr>
        <w:t xml:space="preserve">«29»   </w:t>
      </w:r>
      <w:r>
        <w:rPr>
          <w:sz w:val="30"/>
          <w:szCs w:val="30"/>
          <w:u w:val="single"/>
        </w:rPr>
        <w:t xml:space="preserve">ноября </w:t>
      </w:r>
      <w:r>
        <w:rPr>
          <w:sz w:val="30"/>
          <w:szCs w:val="30"/>
        </w:rPr>
        <w:t>2013 г.</w:t>
      </w:r>
    </w:p>
    <w:p>
      <w:pPr>
        <w:pStyle w:val="Normal"/>
        <w:spacing w:lineRule="auto" w:line="360"/>
        <w:ind w:left="5245" w:hanging="0"/>
        <w:rPr>
          <w:sz w:val="30"/>
          <w:szCs w:val="30"/>
          <w:lang w:val="en-US"/>
        </w:rPr>
      </w:pPr>
      <w:r>
        <w:rPr>
          <w:sz w:val="30"/>
          <w:szCs w:val="30"/>
        </w:rPr>
        <w:t>Регистрационный № 143-111</w:t>
      </w:r>
      <w:r>
        <w:rPr>
          <w:sz w:val="30"/>
          <w:szCs w:val="30"/>
          <w:lang w:val="en-US"/>
        </w:rPr>
        <w:t>3</w:t>
      </w:r>
    </w:p>
    <w:p>
      <w:pPr>
        <w:pStyle w:val="Normal"/>
        <w:spacing w:lineRule="auto" w:line="360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ТОД ИНДИВИДУАЛИЗИРОВАННОГО ЛЕЧЕНИЯ БЛОКАТОРАМИ РЕЦЕПТОРОВ АНГИОТЕНЗИ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ПАЦИЕНТОВ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  ГИПЕРТРОФИЧЕСКОЙ КАРДИОМИОПАТИ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Инструкция по применению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УЧРЕЖДЕНИЯ-РАЗРАБОТЧИКИ: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>ГУ «Республиканский научно-практический центр «Кардиология»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ГНУ «Институт генетики и цитологии НАН Беларуси»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АВТОРЫ:</w:t>
      </w:r>
    </w:p>
    <w:p>
      <w:pPr>
        <w:pStyle w:val="Normal"/>
        <w:spacing w:lineRule="auto" w:line="360"/>
        <w:ind w:left="708" w:firstLine="1"/>
        <w:rPr/>
      </w:pPr>
      <w:r>
        <w:rPr>
          <w:sz w:val="30"/>
          <w:szCs w:val="30"/>
        </w:rPr>
        <w:t xml:space="preserve">к.м.н. С.М. Комиссарова, к.б.н. Н.Н. Чакова, к.б.н. Э.В. Крупнова, к.б.н. Е.П. Михаленко, С.С. Ниязова, Н.В. Чеботарева , </w:t>
      </w:r>
    </w:p>
    <w:p>
      <w:pPr>
        <w:pStyle w:val="Normal"/>
        <w:spacing w:lineRule="auto" w:line="360"/>
        <w:ind w:left="708" w:firstLine="1"/>
        <w:rPr>
          <w:sz w:val="30"/>
          <w:szCs w:val="30"/>
        </w:rPr>
      </w:pPr>
      <w:r>
        <w:rPr>
          <w:sz w:val="30"/>
          <w:szCs w:val="30"/>
        </w:rPr>
        <w:t>М.Е. Петровская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ск,  2013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кция по применению (далее – инструкция)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назначена для врачей-кардиологов и врачей-терапевтов, а также для врачей лабораторной диагностики учреждений здравоохран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выборе лечебной тактики пациентам с гипертрофической кардиомиопатией (ГКМП)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нение метода, излагаемого в данной инструкции, позволит повысить эффективность лечения пациентов с ГКМП за счет индивидуализированного подхода к назначению блокаторов рецепторов ангиотензи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(БРА) (лозартан) с учетом полиморфизма генов (</w:t>
      </w:r>
      <w:r>
        <w:rPr>
          <w:i/>
          <w:sz w:val="30"/>
          <w:szCs w:val="30"/>
          <w:lang w:val="en-US"/>
        </w:rPr>
        <w:t>AC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), кодирующих белки РААС, и выявить группу пациентов, у которых терапия лозартаном будет наиболее оптимальн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НЕОБХОДИМОГО ОБОРУДОВАНИЯ И МАТЕРИАЛ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>эхокардиограф с возможностью выполнять исследования в режимах одномерного (МЭхоКГ), двухмерного (ВЭхоКГ), импульсного и непрерывного допплеров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>электрокардиогра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 xml:space="preserve">аппарат для проведения суточного мониторирования ЭКГ с анализом нарушений сердечного ритма, ишемических изменений миокарда, корригированного интервала </w:t>
      </w:r>
      <w:r>
        <w:rPr>
          <w:sz w:val="30"/>
          <w:szCs w:val="30"/>
          <w:lang w:val="en-US"/>
        </w:rPr>
        <w:t>QT</w:t>
      </w:r>
      <w:r>
        <w:rPr>
          <w:sz w:val="30"/>
          <w:szCs w:val="30"/>
        </w:rPr>
        <w:t xml:space="preserve">, дисперсии интервала </w:t>
      </w:r>
      <w:r>
        <w:rPr>
          <w:sz w:val="30"/>
          <w:szCs w:val="30"/>
          <w:lang w:val="en-US"/>
        </w:rPr>
        <w:t>QT</w:t>
      </w:r>
      <w:r>
        <w:rPr>
          <w:sz w:val="30"/>
          <w:szCs w:val="30"/>
        </w:rPr>
        <w:t>, суточной и пятиминутной вариабельности сердечного рит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елоэргометрический комплекс или тредмил для проведения нагрузочной пробы, при наличии портативного эхокардиографического аппарата – проведение нагрузочной стресс-эхокардиограф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борудование для генетических исследований: термостат, морозильная камера на -2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С, медицинская центрифуга, спектрофотометр, амплификатор (термоциклер), камера для горизонтального электрофореза, трансиллюминатор, автоматические пипетки переменного объем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атериалы для проведения генетических исследований: Tris HCl, NaCl, 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EDTA, HCl, конц., NaOH, Triton X-100, Mg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сахароза, раствор SDS, протеиназа К, смесь фенол-хлороформ-изоамиловый спирт, хлороформ, этиловый спирт, деионизированная вода, Quick-Load Taq 2X Master Miх, праймеры, рестриктазы, агароза, борная кислота, бромистый этидий, краситель для нанесения продукта на ге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 xml:space="preserve">назначаемые лекарственные средства (ЛС): БРА (лозартан) в таблетках, покрытых оболочкой 50 мг или 100 м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С базовой терапии: β-адреноблокаторы, антиагреганты, по показаниям – статины, спиронолактон, диуре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инессотский опросник «Качества жизни больных с сердечной недостаточностью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ПОКАЗАНИЯ К ПРИМЕНЕНИЮ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пертрофическая кардиомиопатия, установленная согласно критериям Международного комитета экспертов по ГКМП (2003 г.)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ПОКАЗАНИЯ К ПРИМЕНЕНИЮ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пертрофическая кардиомиопатия с наличием гипотонии (систолическое АД ниже 110 мм рт.ст).</w:t>
      </w:r>
    </w:p>
    <w:p>
      <w:pPr>
        <w:pStyle w:val="TextBody"/>
        <w:spacing w:lineRule="auto" w:line="36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Я ПРИМЕНЕНИЯ МЕТ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инструкции предлагается метод индивидуализации лечения БРА на основе оценки клинических и гемодинамических проявлений заболевания, а также структурных особенностей генов 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>1, кодирующих ангиотензин-превращающий фермент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рецептор ангиотензи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а 1, соответственно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значение БРА (лозартан) проводится путем медленного титрования дозы ЛС с интервалом 7</w:t>
        <w:softHyphen/>
        <w:t xml:space="preserve">-10 дней между последующими дозами 25 – 50 – 100  мг/сут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учетом уровня артериального давления (АД) и клинической симптоматики (одышка, синкопальные состояния, кардиалгия). Критериями остановки повышения дозы является: снижение систолического артериального давления (САД) менее 90 мм рт.ст. При  появлении побочных реакций в ходе титрования дозы (появление гипотензии, синкопальных или пресинкопальных состояний), «оттитрованная» доза лозартана должна быть в 2 раза ниже среднетерапевтической (например, 25 мг/сут). В ходе проводимого лечения проводят оценку эффективности проводимой терап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линические</w:t>
      </w:r>
      <w:r>
        <w:rPr>
          <w:sz w:val="30"/>
          <w:szCs w:val="30"/>
        </w:rPr>
        <w:t xml:space="preserve"> к</w:t>
      </w:r>
      <w:r>
        <w:rPr>
          <w:b/>
          <w:sz w:val="30"/>
          <w:szCs w:val="30"/>
        </w:rPr>
        <w:t xml:space="preserve">ритерии эффективности  терапии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ями эффективности проводимой терапии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Улучшение клинических показателей: уменьшение одышки, кардиалгии и частоты аритмий; отсутствие синкопальных и пресинкопальных состоя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АД и ДАД на 10-15% от исходного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По результатам эхокардиографического исследования  уменьшение показателей ГЛЖ: толщины межжелудочковой перегородки (ТМЖП), толщины задней стенки (ТЗС), индекса массы миокарда (ИММ); нормализация диастолической дисфункции или ее улучшение, снижение градиента давления в выносящем тракте ЛЖ (ГД ВТЛЖ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По результатам суточного мониторирования ЭКГ:  уменьшение частоты желудочковых аритмий, пароксизмов фибрилляции предсердий, уменьшение корригированного интервала </w:t>
      </w:r>
      <w:r>
        <w:rPr>
          <w:sz w:val="30"/>
          <w:szCs w:val="30"/>
          <w:lang w:val="en-US"/>
        </w:rPr>
        <w:t>Q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QTc</w:t>
      </w:r>
      <w:r>
        <w:rPr>
          <w:sz w:val="30"/>
          <w:szCs w:val="30"/>
        </w:rPr>
        <w:t xml:space="preserve">) и дисперсии интервала </w:t>
      </w:r>
      <w:r>
        <w:rPr>
          <w:sz w:val="30"/>
          <w:szCs w:val="30"/>
          <w:lang w:val="en-US"/>
        </w:rPr>
        <w:t>Q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QTd</w:t>
      </w:r>
      <w:r>
        <w:rPr>
          <w:sz w:val="30"/>
          <w:szCs w:val="30"/>
        </w:rPr>
        <w:t xml:space="preserve">),  количества и продолжительности эпизодов депрессии сегмента </w:t>
      </w:r>
      <w:r>
        <w:rPr>
          <w:sz w:val="30"/>
          <w:szCs w:val="30"/>
          <w:lang w:val="en-US"/>
        </w:rPr>
        <w:t>ST</w:t>
      </w:r>
      <w:r>
        <w:rPr>
          <w:sz w:val="30"/>
          <w:szCs w:val="30"/>
        </w:rPr>
        <w:t>, нормализация вегетосимпатического баланса по данным вариабельности сердечного ритм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Отсутствие побочных явлений, обусловленных развитием гипотонии –  общей слабости, головокружений,  обморок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лучшение качества жизни, оцениваемого методом анкетирования по шкале периодичности и выраженности клинической симптоматик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дополнение к клинико-гемодинамической оценке проявлений заболевания пациентам с ГКМП проводится молекулярно-генетический анализ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полиморфизма в гене </w:t>
      </w:r>
      <w:r>
        <w:rPr>
          <w:i/>
          <w:sz w:val="30"/>
          <w:szCs w:val="30"/>
          <w:lang w:val="en-US"/>
        </w:rPr>
        <w:t>ACE</w:t>
      </w:r>
      <w:r>
        <w:rPr>
          <w:sz w:val="30"/>
          <w:szCs w:val="30"/>
        </w:rPr>
        <w:t xml:space="preserve"> и полиморфизма А1166С в гене </w:t>
      </w:r>
      <w:r>
        <w:rPr>
          <w:i/>
          <w:sz w:val="30"/>
          <w:szCs w:val="30"/>
          <w:lang w:val="en-US"/>
        </w:rPr>
        <w:t>AGTR</w:t>
      </w:r>
      <w:r>
        <w:rPr>
          <w:i/>
          <w:sz w:val="30"/>
          <w:szCs w:val="30"/>
        </w:rPr>
        <w:t xml:space="preserve">1 </w:t>
      </w:r>
      <w:r>
        <w:rPr>
          <w:sz w:val="30"/>
          <w:szCs w:val="30"/>
        </w:rPr>
        <w:t xml:space="preserve">с использованием метода полимеразной цепной реакции (ПЦР) после выделения ДНК из цельной периферической крови, и устанавливаются варианты генотипов </w:t>
      </w:r>
      <w:r>
        <w:rPr>
          <w:i/>
          <w:sz w:val="30"/>
          <w:szCs w:val="30"/>
          <w:lang w:val="en-US"/>
        </w:rPr>
        <w:t>ACE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Молекулярно-генетические критерии эффективности терап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Если пациент является носителем комбинации генотипов </w:t>
      </w:r>
      <w:r>
        <w:rPr>
          <w:i/>
          <w:sz w:val="30"/>
          <w:szCs w:val="30"/>
          <w:lang w:val="en-US"/>
        </w:rPr>
        <w:t>AC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GTR</w:t>
      </w:r>
      <w:r>
        <w:rPr>
          <w:i/>
          <w:sz w:val="30"/>
          <w:szCs w:val="30"/>
        </w:rPr>
        <w:t>1)/</w:t>
      </w:r>
      <w:r>
        <w:rPr>
          <w:i/>
          <w:sz w:val="30"/>
          <w:szCs w:val="30"/>
          <w:lang w:val="en-US"/>
        </w:rPr>
        <w:t>ID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 xml:space="preserve">) </w:t>
      </w:r>
      <w:r>
        <w:rPr>
          <w:sz w:val="30"/>
          <w:szCs w:val="30"/>
        </w:rPr>
        <w:t xml:space="preserve">или </w:t>
      </w:r>
      <w:r>
        <w:rPr>
          <w:i/>
          <w:iCs/>
          <w:sz w:val="30"/>
          <w:szCs w:val="30"/>
          <w:lang w:val="en-US"/>
        </w:rPr>
        <w:t>AA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GTR</w:t>
      </w:r>
      <w:r>
        <w:rPr>
          <w:i/>
          <w:iCs/>
          <w:sz w:val="30"/>
          <w:szCs w:val="30"/>
        </w:rPr>
        <w:t>1)/</w:t>
      </w:r>
      <w:r>
        <w:rPr>
          <w:i/>
          <w:iCs/>
          <w:sz w:val="30"/>
          <w:szCs w:val="30"/>
          <w:lang w:val="en-US"/>
        </w:rPr>
        <w:t>DD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CE</w:t>
      </w:r>
      <w:r>
        <w:rPr>
          <w:i/>
          <w:iCs/>
          <w:sz w:val="30"/>
          <w:szCs w:val="30"/>
        </w:rPr>
        <w:t>)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у которых БРА особенно эффективны в плане регресса ГЛЖ, показано назначение в составе комплексной терапии БРА (лозартан) на  длительный срок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выявления пациента с комбинацией генотипов </w:t>
      </w:r>
      <w:r>
        <w:rPr>
          <w:i/>
          <w:sz w:val="30"/>
          <w:szCs w:val="30"/>
          <w:lang w:val="en-US"/>
        </w:rPr>
        <w:t>AA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GTR</w:t>
      </w:r>
      <w:r>
        <w:rPr>
          <w:i/>
          <w:sz w:val="30"/>
          <w:szCs w:val="30"/>
        </w:rPr>
        <w:t>1)/</w:t>
      </w:r>
      <w:r>
        <w:rPr>
          <w:i/>
          <w:sz w:val="30"/>
          <w:szCs w:val="30"/>
          <w:lang w:val="en-US"/>
        </w:rPr>
        <w:t>II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, у которых выявляется резистентная к терапии ГЛЖ, необходимо  отказаться от назначения данного ЛС и подключить другие ЛС из группы БРА (например, валсартан), которые могут быть более эффективными для данных пациентов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firstLine="709"/>
        <w:textAlignment w:val="baseline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  <w:highlight w:val="yellow"/>
          <w:lang w:val="en-US"/>
        </w:rPr>
      </w:pPr>
      <w:r>
        <w:rPr>
          <w:b/>
          <w:sz w:val="30"/>
          <w:szCs w:val="30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Пошаговое описание проведения анализа полиморфизмов генов </w:t>
      </w:r>
      <w:r>
        <w:rPr>
          <w:b/>
          <w:i/>
          <w:sz w:val="30"/>
          <w:szCs w:val="30"/>
          <w:lang w:val="en-US"/>
        </w:rPr>
        <w:t>ACE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и </w:t>
      </w:r>
      <w:r>
        <w:rPr>
          <w:b/>
          <w:i/>
          <w:sz w:val="30"/>
          <w:szCs w:val="30"/>
          <w:lang w:val="en-US"/>
        </w:rPr>
        <w:t>AGTR</w:t>
      </w:r>
      <w:r>
        <w:rPr>
          <w:b/>
          <w:sz w:val="30"/>
          <w:szCs w:val="30"/>
        </w:rPr>
        <w:t>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ля определения полиморфизма генов </w:t>
      </w:r>
      <w:r>
        <w:rPr>
          <w:i/>
          <w:sz w:val="30"/>
          <w:szCs w:val="30"/>
          <w:lang w:val="en-US"/>
        </w:rPr>
        <w:t>ACE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>1 у пациентов с ГКМП предлагаются следующие методы молекулярно-генетического анализ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 инсерционно-делеционного анализа для выявления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полиморфизма в гене </w:t>
      </w:r>
      <w:r>
        <w:rPr>
          <w:i/>
          <w:sz w:val="30"/>
          <w:szCs w:val="30"/>
          <w:lang w:val="en-US"/>
        </w:rPr>
        <w:t>ACE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 полимеразной цепной реакции (ПЦР) для накопления фрагментов гена </w:t>
      </w:r>
      <w:r>
        <w:rPr>
          <w:i/>
          <w:sz w:val="30"/>
          <w:szCs w:val="30"/>
          <w:lang w:val="en-US"/>
        </w:rPr>
        <w:t>AGTR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метод анализа полиморфизма длин рестриктных фрагментов (ПДРФ-анализ) для обнаружения замены одного нуклеотида на другой в последовательности ДНК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>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Определение полиморфизма гена 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 помощью метода инсерционно-делеционного анализа включает три этапа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еление ДНК из цельной крови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ПЦР для амплификации </w:t>
      </w:r>
      <w:r>
        <w:rPr>
          <w:i/>
          <w:sz w:val="30"/>
          <w:szCs w:val="30"/>
          <w:lang w:val="en-US"/>
        </w:rPr>
        <w:t>ACE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Визуализация продуктов амплифика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электрофорез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интерпретация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Определение полиморфизма гена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 использованием ПЦР-ПДРФ анализа включает четыре этапа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еление ДНК из цельной крови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ПЦР для амплификации фрагмента гена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>1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трикция амплифицированного фрагмента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Визуализация продуктов рестрик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электрофорез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интерпретация результатов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Выделение тотальной ДНК из цельной крови методом фенольно-хлороформной экстракции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цы крови смешать с охлажденным лизирующим буфером для эритроцитов (109,4 г сахарозы, 25 мл 0,2 М MgСI2, 10 мл тритона Х-100, 1М трис-НСl рН 7,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Центрифугировать в течение 20 мин при скорости 4000 об/мин при температуре  +4</w:t>
      </w:r>
      <w:r>
        <w:rPr>
          <w:sz w:val="30"/>
          <w:szCs w:val="30"/>
          <w:vertAlign w:val="superscript"/>
        </w:rPr>
        <w:t>°</w:t>
      </w:r>
      <w:r>
        <w:rPr>
          <w:sz w:val="30"/>
          <w:szCs w:val="30"/>
        </w:rPr>
        <w:t xml:space="preserve">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ить супернатант, пробирку осторожно (чтобы не потерять осадок) перевернуть на салфетку для полного удаления жидк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авить к осадку 400 мкл охлажденного лизирующего буфера, разбить осадок, снова добавить 10 мл лизирующего буфера, перемеш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Центрифугировать повторно 10 мин на скорости 4000 об/мин. при  температуре +4</w:t>
      </w:r>
      <w:r>
        <w:rPr>
          <w:sz w:val="30"/>
          <w:szCs w:val="30"/>
          <w:vertAlign w:val="superscript"/>
        </w:rPr>
        <w:t>°</w:t>
      </w:r>
      <w:r>
        <w:rPr>
          <w:sz w:val="30"/>
          <w:szCs w:val="30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пернатант слить, пробирку осторожно (чтобы не потерять осадок) перевернуть на салфетку для полного удаления жидк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Суспензировать осадок в 400 мкл буфера для протеиназы К (25 мМ </w:t>
      </w:r>
      <w:r>
        <w:rPr>
          <w:sz w:val="30"/>
          <w:szCs w:val="30"/>
          <w:lang w:val="en-US"/>
        </w:rPr>
        <w:t>EDTA</w:t>
      </w:r>
      <w:r>
        <w:rPr>
          <w:sz w:val="30"/>
          <w:szCs w:val="30"/>
        </w:rPr>
        <w:t xml:space="preserve"> рН=8; 75 мМ </w:t>
      </w:r>
      <w:r>
        <w:rPr>
          <w:sz w:val="30"/>
          <w:szCs w:val="30"/>
          <w:lang w:val="en-US"/>
        </w:rPr>
        <w:t>NaCI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Перенести осадок с буфером в эппендорф, добавить 40 мкл 10% </w:t>
      </w:r>
      <w:r>
        <w:rPr>
          <w:sz w:val="30"/>
          <w:szCs w:val="30"/>
          <w:lang w:val="en-US"/>
        </w:rPr>
        <w:t>SDS</w:t>
      </w:r>
      <w:r>
        <w:rPr>
          <w:sz w:val="30"/>
          <w:szCs w:val="30"/>
        </w:rPr>
        <w:t xml:space="preserve"> и 20 мкл протеиназы К в концентрации 10 мг/м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щательно перемешать на вортек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Инкубировать при +37</w:t>
      </w:r>
      <w:r>
        <w:rPr>
          <w:sz w:val="30"/>
          <w:szCs w:val="30"/>
          <w:vertAlign w:val="superscript"/>
        </w:rPr>
        <w:t>°</w:t>
      </w:r>
      <w:r>
        <w:rPr>
          <w:sz w:val="30"/>
          <w:szCs w:val="30"/>
        </w:rPr>
        <w:t>С в течение 12-24 ча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раствору добавить 500 мкл фенол-хлороформ-изоамиловый спирт, перемешивать 5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ифугировать 10 мин при 12000 об/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нести верхнюю водную фазу в новую пробирку, добавить 500 мкл фенол-хлороформ-изоамиловый спирт, перемешивать 5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ифугировать 8 мин при 12000 об/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нести верхнюю водную фазу в новую пробирку, добавить 500 мкл фенол-хлороформ-изоамиловый спирт, перемешивать 5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ифугировать 6 мин при 12000 об/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нести верхнюю водную фазу в новую пробирку, добавить 40мкл NaCl и 1 мл холодного 96% спирта, осторожно перемешать до появления оса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Центрифугировать 10 мин при 12000 об/мин. Осторожно удалить спир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осадку добавить 70% спирт, сбить осадок от стенки покачиванием (50 ра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трифугировать 2 мин при 12000 об/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торожно удалить спи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осадку добавить 80% спирт, сбить осадок от стенки покачи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Центрифугировать 2 мин при 12000 об/ми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торожно удалить спи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осадку добавить 96% спирт, сбить осадок от стенки покачи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трифугировать 2 мин при 12000 об/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торожно удалить спи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адок сушить при комнатной температуре 30-60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творить осадок в 100-400мкл деионизированной в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мерить количество ДНК на спектрофотоме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Рекомендуемое количество ДНК для проведения полимеразной цепной реакции генов 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>1 – не более 100 мкг/м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Проведение ПЦР (амплификации) и рестрикции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А) Проведение амплификации фрагмента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для детекции </w:t>
      </w:r>
      <w:r>
        <w:rPr>
          <w:i/>
          <w:sz w:val="30"/>
          <w:szCs w:val="30"/>
        </w:rPr>
        <w:t xml:space="preserve">I/D </w:t>
      </w:r>
      <w:r>
        <w:rPr>
          <w:sz w:val="30"/>
          <w:szCs w:val="30"/>
        </w:rPr>
        <w:t>полиморфизма)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оследовательность праймеров, необходимых для проведения ПЦР, указана в таблице 1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Таблица 1. Последовательность праймеров </w:t>
      </w:r>
      <w:r>
        <w:rPr>
          <w:sz w:val="28"/>
          <w:szCs w:val="28"/>
        </w:rPr>
        <w:t>и характеристика аллелей анализируемых полиморфизм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80"/>
        <w:gridCol w:w="41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Последовательность праймер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>Длина фрагментов, п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  <w:t>A</w:t>
            </w:r>
            <w:r>
              <w:rPr>
                <w:i/>
                <w:iCs/>
                <w:sz w:val="30"/>
                <w:szCs w:val="30"/>
              </w:rPr>
              <w:t>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F:5`ctggagaccactcccatcctttct3`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  <w:t>R</w:t>
            </w:r>
            <w:r>
              <w:rPr>
                <w:i/>
                <w:iCs/>
                <w:sz w:val="30"/>
                <w:szCs w:val="30"/>
              </w:rPr>
              <w:t>: 5`gatgtggccatcacattcgtcagat3`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487 (аллель </w:t>
            </w: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200 (аллель </w:t>
            </w:r>
            <w:r>
              <w:rPr>
                <w:i/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отовить реакционную смесь в эппендорфе в количестве, соответствующем числу исследуемых образцов, для амплификации фрагмента гена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sz w:val="30"/>
          <w:szCs w:val="30"/>
        </w:rPr>
        <w:t>0,15 мкМ прямого и обратного прайме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x «Quick-Load Taq 2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 xml:space="preserve"> Master Mi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 xml:space="preserve">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лить реакционную смесь в ПЦР-пробирки по 14 мк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В каждую ПЦР-пробирку (0,2 мкл) с реакционной смесью добавить ДНК в количестве 100 мкг (1 мкл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стить ПЦР-пробирки в термоциклер для проведения амплификации по следующему протоколу:</w:t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sz w:val="30"/>
          <w:szCs w:val="30"/>
        </w:rPr>
        <w:t xml:space="preserve">1-й шаг – 1 цикл (94˚ – 4΄) </w:t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sz w:val="30"/>
          <w:szCs w:val="30"/>
        </w:rPr>
        <w:t>2-й шаг – 30 циклов (94˚ – 30΄΄, 58˚ – 35΄΄, 72˚ – 1΄)</w:t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sz w:val="30"/>
          <w:szCs w:val="30"/>
        </w:rPr>
        <w:t>3-й шаг – 1 цикл (72˚ – 7΄)</w:t>
      </w:r>
    </w:p>
    <w:p>
      <w:pPr>
        <w:pStyle w:val="Normal"/>
        <w:spacing w:lineRule="auto" w:line="360"/>
        <w:ind w:left="774" w:hanging="0"/>
        <w:jc w:val="both"/>
        <w:rPr>
          <w:sz w:val="30"/>
          <w:szCs w:val="30"/>
        </w:rPr>
      </w:pPr>
      <w:r>
        <w:rPr>
          <w:sz w:val="30"/>
          <w:szCs w:val="30"/>
        </w:rPr>
        <w:t>4-й шаг – (4˚– ∞)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Б) Проведение амплификации фрагмента гена </w:t>
      </w:r>
      <w:r>
        <w:rPr>
          <w:i/>
          <w:sz w:val="30"/>
          <w:szCs w:val="30"/>
          <w:lang w:val="en-US"/>
        </w:rPr>
        <w:t>AGTR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полиморфизмом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>1166</w:t>
      </w:r>
      <w:r>
        <w:rPr>
          <w:i/>
          <w:sz w:val="30"/>
          <w:szCs w:val="30"/>
        </w:rPr>
        <w:t xml:space="preserve">C </w:t>
      </w:r>
      <w:r>
        <w:rPr>
          <w:sz w:val="30"/>
          <w:szCs w:val="30"/>
        </w:rPr>
        <w:t xml:space="preserve"> и его рестрикция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Для детекции полиморфизма</w:t>
      </w:r>
      <w:r>
        <w:rPr/>
        <w:t xml:space="preserve">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>1166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 xml:space="preserve">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 осуществляется ПЦР (амплификация) с последующей рестрикцией эндонуклеазой </w:t>
      </w:r>
      <w:r>
        <w:rPr>
          <w:i/>
          <w:sz w:val="30"/>
          <w:szCs w:val="30"/>
        </w:rPr>
        <w:t xml:space="preserve">DdeI. </w:t>
      </w:r>
      <w:r>
        <w:rPr>
          <w:sz w:val="30"/>
          <w:szCs w:val="30"/>
        </w:rPr>
        <w:t>Последовательность праймеров, необходимых для проведения ПЦР, указана в таблице 2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2. Последовательность прайме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281"/>
        <w:gridCol w:w="249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ледовательность праймер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родукт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0"/>
                <w:szCs w:val="30"/>
                <w:lang w:val="en-US"/>
              </w:rPr>
              <w:t>AGTR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F: 5`ttcccccaaaagccaaatcccac3`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  <w:t>R</w:t>
            </w:r>
            <w:r>
              <w:rPr>
                <w:i/>
                <w:iCs/>
                <w:sz w:val="30"/>
                <w:szCs w:val="30"/>
              </w:rPr>
              <w:t>: 5`caggctagggagattgcatttctgtcag3`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>428 п.н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отовить реакционную смесь в эппендорфе в количестве, соответствующем числу исследуемых образцов, для амплификации фрагмента гена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0,15 мкМ прямого и обратного прайме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x «Quick-Load Taq 2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 xml:space="preserve"> Master Mi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 xml:space="preserve">»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лить реакционную смесь в ПЦР-пробирки по 14 мкл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В каждую ПЦР-пробирку (0,2 мкл) с реакционной смесью добавить ДНК в количестве 100 мкг (1 мкл)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стить ПЦР-пробирки в термоциклер для проведения амплификации по следующему протоко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1-й шаг – 1 цикл (94˚ – 7΄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2-й шаг – 35 циклов (94˚ – 40΄΄, 64˚ – 60΄΄, 72˚ – 1΄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3-й шаг – 1 цикл (72˚ – 5΄)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-й шаг – (4˚– ∞)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остать ПЦР-пробирки из амплификатора и добавить эндонуклеазу </w:t>
      </w:r>
      <w:r>
        <w:rPr>
          <w:i/>
          <w:sz w:val="30"/>
          <w:szCs w:val="30"/>
        </w:rPr>
        <w:t>DdeI</w:t>
      </w:r>
      <w:r>
        <w:rPr>
          <w:sz w:val="30"/>
          <w:szCs w:val="30"/>
        </w:rPr>
        <w:t>. Рестрикцию проводить согласно инструкции фирмы-производите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Визуализация продуктов амплификации (электрофорез) и интерпретация результат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Электрофорез фрагмента гена </w:t>
      </w:r>
      <w:r>
        <w:rPr>
          <w:sz w:val="30"/>
          <w:szCs w:val="30"/>
          <w:lang w:val="en-US"/>
        </w:rPr>
        <w:t>ACE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Продукты амплификации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нести на 1,5% агарозный гель с бромистым этидием. 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Результаты электрофоретического разделения фрагментов визуализировать в UV-свете  (рисунок 1)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680970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Cs/>
          <w:sz w:val="30"/>
          <w:szCs w:val="30"/>
          <w:lang w:eastAsia="ja-JP"/>
        </w:rPr>
        <w:t>Рисунок 1 – Электрофореграмма фрагментов амплификации гена</w:t>
      </w:r>
      <w:r>
        <w:rPr>
          <w:rFonts w:eastAsia="MS Mincho;ＭＳ 明朝"/>
          <w:i/>
          <w:iCs/>
          <w:sz w:val="30"/>
          <w:szCs w:val="30"/>
          <w:lang w:eastAsia="ja-JP"/>
        </w:rPr>
        <w:t xml:space="preserve"> 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 xml:space="preserve"> </w:t>
      </w:r>
      <w:r>
        <w:rPr>
          <w:sz w:val="26"/>
          <w:szCs w:val="26"/>
        </w:rPr>
        <w:t>(слева указаны размеры фрагментов амплификации (п.н.), справа – маркер длин фрагментов (п.н.), снизу – генотипы)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претация изображения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циент явля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0"/>
          <w:szCs w:val="30"/>
        </w:rPr>
        <w:t>гомозиготным носителем инсерции (</w:t>
      </w:r>
      <w:r>
        <w:rPr>
          <w:i/>
          <w:sz w:val="30"/>
          <w:szCs w:val="30"/>
          <w:lang w:val="en-US"/>
        </w:rPr>
        <w:t>II</w:t>
      </w:r>
      <w:r>
        <w:rPr>
          <w:sz w:val="30"/>
          <w:szCs w:val="30"/>
        </w:rPr>
        <w:t>) при наличии одного фрагмента амплификации размером 487 п.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0"/>
          <w:szCs w:val="30"/>
        </w:rPr>
        <w:t>гомозиготным носителем делеции (</w:t>
      </w:r>
      <w:r>
        <w:rPr>
          <w:i/>
          <w:sz w:val="30"/>
          <w:szCs w:val="30"/>
          <w:lang w:val="en-US"/>
        </w:rPr>
        <w:t>DD</w:t>
      </w:r>
      <w:r>
        <w:rPr>
          <w:sz w:val="30"/>
          <w:szCs w:val="30"/>
        </w:rPr>
        <w:t>) при наличии одного фрагмента амплификации размером 200 п.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сителем гетерозиготного генотипа </w:t>
      </w:r>
      <w:r>
        <w:rPr>
          <w:i/>
          <w:sz w:val="30"/>
          <w:szCs w:val="30"/>
          <w:lang w:val="en-US"/>
        </w:rPr>
        <w:t>ID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наличии двух фрагментов гена </w:t>
      </w:r>
      <w:r>
        <w:rPr>
          <w:i/>
          <w:sz w:val="30"/>
          <w:szCs w:val="30"/>
          <w:lang w:val="en-US"/>
        </w:rPr>
        <w:t>ACE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азмером 487 и 200 п.н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0"/>
          <w:szCs w:val="30"/>
        </w:rPr>
        <w:t xml:space="preserve">Электрофорез фрагмента рестрикции гена 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одукты рестрикции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 эндонуклеазой </w:t>
      </w:r>
      <w:r>
        <w:rPr>
          <w:i/>
          <w:sz w:val="30"/>
          <w:szCs w:val="30"/>
        </w:rPr>
        <w:t xml:space="preserve">DdeI </w:t>
      </w:r>
      <w:r>
        <w:rPr>
          <w:sz w:val="30"/>
          <w:szCs w:val="30"/>
        </w:rPr>
        <w:t xml:space="preserve">нанести на 1,5% агарозный гель с бромистым этиди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2. Результаты электрофоретического разделения фрагментов визуализировать в UV-свете (рисунок 2).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bCs/>
          <w:sz w:val="30"/>
          <w:szCs w:val="30"/>
          <w:lang w:eastAsia="ja-JP"/>
        </w:rPr>
      </w:pPr>
      <w:r>
        <w:rPr>
          <w:rFonts w:cs="TimesNewRomanPSMT;Times New Roman"/>
          <w:lang w:val="en-US"/>
        </w:rPr>
        <w:drawing>
          <wp:inline distT="0" distB="0" distL="0" distR="0">
            <wp:extent cx="293560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MS Mincho;ＭＳ 明朝"/>
          <w:iCs/>
          <w:sz w:val="26"/>
          <w:szCs w:val="26"/>
          <w:lang w:eastAsia="ja-JP"/>
        </w:rPr>
      </w:pPr>
      <w:r>
        <w:rPr>
          <w:rFonts w:eastAsia="MS Mincho;ＭＳ 明朝"/>
          <w:bCs/>
          <w:sz w:val="30"/>
          <w:szCs w:val="30"/>
          <w:lang w:eastAsia="ja-JP"/>
        </w:rPr>
        <w:t xml:space="preserve">Рисунок 2 – Электрофореграмма фрагментов рестрикции гена </w:t>
      </w:r>
      <w:r>
        <w:rPr>
          <w:rFonts w:eastAsia="MS Mincho;ＭＳ 明朝"/>
          <w:bCs/>
          <w:i/>
          <w:sz w:val="30"/>
          <w:szCs w:val="30"/>
          <w:lang w:eastAsia="ja-JP"/>
        </w:rPr>
        <w:t>AGTR</w:t>
      </w:r>
      <w:r>
        <w:rPr>
          <w:rFonts w:eastAsia="MS Mincho;ＭＳ 明朝"/>
          <w:bCs/>
          <w:sz w:val="30"/>
          <w:szCs w:val="30"/>
          <w:lang w:eastAsia="ja-JP"/>
        </w:rPr>
        <w:t xml:space="preserve">1 </w:t>
      </w:r>
      <w:r>
        <w:rPr>
          <w:rFonts w:eastAsia="MS Mincho;ＭＳ 明朝"/>
          <w:bCs/>
          <w:sz w:val="26"/>
          <w:szCs w:val="26"/>
          <w:lang w:eastAsia="ja-JP"/>
        </w:rPr>
        <w:t>(слева указаны размеры фрагментов рестрикции (п.н.), справа – маркер длин фрагментов (п.н.), снизу</w:t>
      </w:r>
      <w:r>
        <w:rPr>
          <w:sz w:val="26"/>
          <w:szCs w:val="26"/>
        </w:rPr>
        <w:t xml:space="preserve"> – генотипы)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iCs/>
          <w:sz w:val="30"/>
          <w:szCs w:val="30"/>
          <w:lang w:eastAsia="ja-JP"/>
        </w:rPr>
      </w:pPr>
      <w:r>
        <w:rPr>
          <w:rFonts w:eastAsia="MS Mincho;ＭＳ 明朝"/>
          <w:iCs/>
          <w:sz w:val="30"/>
          <w:szCs w:val="30"/>
          <w:lang w:eastAsia="ja-JP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претация изображ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оответствие определенного генотипа варианту рестриктных фрагментов после обработки рестриктазой </w:t>
      </w:r>
      <w:r>
        <w:rPr>
          <w:i/>
          <w:sz w:val="30"/>
          <w:szCs w:val="30"/>
        </w:rPr>
        <w:t>DdeI</w:t>
      </w:r>
      <w:r>
        <w:rPr>
          <w:sz w:val="30"/>
          <w:szCs w:val="30"/>
        </w:rPr>
        <w:t xml:space="preserve"> представлены в таблице 3.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блица 3 – Идентификация генотипов </w:t>
      </w:r>
      <w:r>
        <w:rPr>
          <w:rFonts w:eastAsia="MS Mincho;ＭＳ 明朝"/>
          <w:bCs/>
          <w:i/>
          <w:sz w:val="30"/>
          <w:szCs w:val="30"/>
          <w:lang w:eastAsia="ja-JP"/>
        </w:rPr>
        <w:t>AGTR1 по длине рестриктных фрагментов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95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оти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на рестриктных фрагментов, п.н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4+6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4+221+143+6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1+143+6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ВОЗМОЖНЫХ ОСЛОЖНЕНИЙ ИЛИ ОШИБОК ПРИ ВЫПОЛНЕНИИ И ПУТИ ИХ УСТРАН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еречень представлен в таблице 4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4 – Возможные ошибки и затруднения при применении молекулярно-генетических метод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518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иб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чин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и устран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ожноположи-тельные/ложно-отрицате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 Загрязнение исследуемых образцов  инородным биологически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о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 Снижение активности  рестриктаз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30"/>
                <w:szCs w:val="30"/>
              </w:rPr>
              <w:t xml:space="preserve">Соблюдение принципов зонирования лаборатории для проведения молекулярно-генетических исследований.     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спользование стерильной одноразовой посуды, расходных материалов и растворов.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Отрицательный контроль (пробы, не  содержащие ДНК) в каждой серии исследований.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Проведение повторного анализа положительных проб.     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Использование контрольных образцов ДНК (с известной последовательностью нуклеотидов).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0:00Z</dcterms:created>
  <dc:creator>1</dc:creator>
  <dc:description/>
  <cp:keywords/>
  <dc:language>en-US</dc:language>
  <cp:lastModifiedBy>Admin</cp:lastModifiedBy>
  <cp:lastPrinted>2013-12-02T12:07:00Z</cp:lastPrinted>
  <dcterms:modified xsi:type="dcterms:W3CDTF">2014-01-29T09:44:00Z</dcterms:modified>
  <cp:revision>28</cp:revision>
  <dc:subject/>
  <dc:title>МИНИСТЕРСТВО ЗДРАВООХРАНЕНИЯ РЕСПУБЛИКИ БЕЛАРУСЬ</dc:title>
</cp:coreProperties>
</file>