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Д.Л.Пине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«29» ноября 2013 г.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№ 138-1113</w:t>
            </w:r>
          </w:p>
        </w:tc>
      </w:tr>
    </w:tbl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НЕИНВАЗИВНЫЙ МЕТОД СТРАТИФИКАЦИИ РИСКА ВНЕЗАПНОЙ СМЕРТИ У ПАЦИЕНТОВ С ДИЛАТАЦИОННОЙ  КАРДИОМИОПАТИЕ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ЧРЕЖДЕНИЕ-РАЗРАБОТЧИК: ГУ «Республиканский научно-практический центр «Кардиология»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АВТОРЫ: к.м.н. Вайханская Т.Г., к.м.н. Сидоренко И.В., Курушко Т.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Минск, 2013</w:t>
      </w:r>
      <w:r>
        <w:br w:type="page"/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 СОКРАЩЕН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С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ЭС</w:t>
              <w:tab/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Т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КД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Д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ДО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СО  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СР 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П</w:t>
              <w:tab/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В ЛЖ  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СС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Г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хоКГ</w:t>
              <w:tab/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</w:t>
              <w:tab/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WA</w:t>
              <w:tab/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внезапная сердечная смерть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желудочковая экстрасистола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желудочковая тахикардия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имплантируемый кардиовертер-дефибриллятор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рдиовертер-дефибриллятор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нечный диастолический объем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нечный систолический объем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лектрокардиостимулятор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инусовый  ритм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репетание предсердий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урбулентность сердечного ритма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ибрилляция предсердий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ракция выброса левого желудочка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частота сердечных сокращений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лектрокардиография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хокардиография</w:t>
            </w:r>
          </w:p>
          <w:p>
            <w:pPr>
              <w:pStyle w:val="Normal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urbulence Onset  - начало турбулентност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- T-Wave Alternans  - </w:t>
            </w:r>
            <w:r>
              <w:rPr>
                <w:sz w:val="30"/>
                <w:szCs w:val="30"/>
              </w:rPr>
              <w:t>альтернаци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убца</w:t>
            </w:r>
            <w:r>
              <w:rPr>
                <w:sz w:val="30"/>
                <w:szCs w:val="30"/>
                <w:lang w:val="en-US"/>
              </w:rPr>
              <w:t xml:space="preserve"> T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Настоящая инструкция по применению (далее - инструкция) разработана для повышения качества диагностических мероприятий в выявлении высокого риска внезапной сердечной смерти (ВСС) пациентов с дилатационной кардиомиопатией (ДКМП). Инструкция предназначена  для врачей-кардиологов и врачей-терапевтов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 НЕОБХОДИМОГО ОБОРУДОВ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jc w:val="both"/>
        <w:rPr/>
      </w:pPr>
      <w:r>
        <w:rPr>
          <w:sz w:val="30"/>
          <w:szCs w:val="30"/>
        </w:rPr>
        <w:t>Компьютерная система «</w:t>
      </w:r>
      <w:r>
        <w:rPr>
          <w:iCs/>
          <w:sz w:val="30"/>
          <w:szCs w:val="30"/>
        </w:rPr>
        <w:t>Интекард-7</w:t>
      </w:r>
      <w:r>
        <w:rPr>
          <w:sz w:val="30"/>
          <w:szCs w:val="30"/>
        </w:rPr>
        <w:t xml:space="preserve">» </w:t>
      </w:r>
      <w:r>
        <w:rPr>
          <w:bCs/>
          <w:sz w:val="30"/>
          <w:szCs w:val="30"/>
        </w:rPr>
        <w:t xml:space="preserve">для регистрации электрокардиограммы (далее - ЭКГ) с автоматическим </w:t>
      </w:r>
      <w:r>
        <w:rPr>
          <w:sz w:val="30"/>
          <w:szCs w:val="30"/>
        </w:rPr>
        <w:t xml:space="preserve">определением микровольтной </w:t>
      </w:r>
      <w:r>
        <w:rPr>
          <w:bCs/>
          <w:sz w:val="30"/>
          <w:szCs w:val="30"/>
        </w:rPr>
        <w:t>альтернации Т зубца</w:t>
      </w:r>
      <w:r>
        <w:rPr>
          <w:sz w:val="30"/>
          <w:szCs w:val="30"/>
        </w:rPr>
        <w:t xml:space="preserve"> и </w:t>
      </w:r>
      <w:r>
        <w:rPr>
          <w:bCs/>
          <w:sz w:val="30"/>
          <w:szCs w:val="30"/>
        </w:rPr>
        <w:t xml:space="preserve">турбулентности сердечного ритма </w:t>
      </w:r>
      <w:r>
        <w:rPr>
          <w:sz w:val="30"/>
          <w:szCs w:val="30"/>
        </w:rPr>
        <w:t>по 5-минутным записям ЭК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30"/>
          <w:szCs w:val="30"/>
        </w:rPr>
        <w:t>Аппарат для холтеровского мониторирования (24 часа) ЭКГ с регистраторами-носителями (для выявления патологической эктопической активност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хокардиографический прибор (для определения структурно-морфологических изменений сердца).</w:t>
      </w:r>
    </w:p>
    <w:p>
      <w:pPr>
        <w:pStyle w:val="Normal"/>
        <w:spacing w:lineRule="auto" w:line="360"/>
        <w:ind w:left="92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30"/>
          <w:szCs w:val="30"/>
        </w:rPr>
        <w:t>2  ОБЪЕКТЫ ИССЛЕДОВАНИЙ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Пациенты с дилатационной  кардиомиопатией.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30"/>
          <w:szCs w:val="30"/>
        </w:rPr>
        <w:t>3  ПОКАЗАНИЯ  К ПРОВЕДЕНИЮ ОБСЛЕДОВАНИЯ</w:t>
      </w:r>
    </w:p>
    <w:p>
      <w:pPr>
        <w:pStyle w:val="Normal"/>
        <w:spacing w:lineRule="auto" w:line="36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личие заболевания ДКМП (семейные и идиопатические формы) с признаками систолической дисфункции миокарда и сердечной недостаточности.</w:t>
      </w:r>
    </w:p>
    <w:p>
      <w:pPr>
        <w:pStyle w:val="Normal"/>
        <w:spacing w:lineRule="auto" w:line="36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3"/>
        <w:spacing w:lineRule="auto" w:line="360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 ПРОТИВОПОКАЗАНИЯ </w:t>
      </w:r>
    </w:p>
    <w:p>
      <w:pPr>
        <w:pStyle w:val="23"/>
        <w:spacing w:lineRule="auto" w:line="36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сутствуют.</w:t>
      </w:r>
    </w:p>
    <w:p>
      <w:pPr>
        <w:pStyle w:val="23"/>
        <w:spacing w:lineRule="auto" w:line="36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ЭТАПЫ  ОБСЛЕДОВАНИЯ</w:t>
      </w:r>
    </w:p>
    <w:p>
      <w:pPr>
        <w:pStyle w:val="Heading"/>
        <w:ind w:firstLine="567"/>
        <w:jc w:val="both"/>
        <w:rPr/>
      </w:pPr>
      <w:r>
        <w:rPr>
          <w:sz w:val="30"/>
          <w:szCs w:val="30"/>
        </w:rPr>
        <w:t>1 Этап – регистрация электрокардиограммы с помощью цифрового  комплекса «Интекард-7» с использованием компьютерной программы диагностики  маркеров  электрической нестабильности миокарда: микровольтной альтернации Т зубца 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TWA) и турбулентности сердечного ритма (ТО). Регистрация ЭКГ проводится согласно методике, описанной в руководстве по эксплуатации прибора. Программа работает с цифровым ЭКГ-преобразователем «Интекард» (ТУ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Б 100370976.002-2002), который подключается к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 xml:space="preserve">-порту компьютера и регистрирует электрокардиограмму  в системе 12 общепринятых отведений в течение 5 минут. Анализ исследуемых параметров  ЭКГ автоматический. </w:t>
      </w:r>
    </w:p>
    <w:p>
      <w:pPr>
        <w:pStyle w:val="Heading"/>
        <w:ind w:firstLine="567"/>
        <w:jc w:val="both"/>
        <w:rPr/>
      </w:pPr>
      <w:r>
        <w:rPr>
          <w:sz w:val="30"/>
          <w:szCs w:val="30"/>
        </w:rPr>
        <w:t>Тест считается положительным (+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TWA) при выявлении микровольтной альтернации Т волны, отрицательным (-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TWA) -  при отсутствии альтернации и неопределенным, обусловленным влиянием частой желудочковой экстрасистолии или низкоамплитудной Т волной (минимальная амплитуда Т зубца для анализа ≥2 мм).  Для корректной оценки альтернации  Т  волны анализ TWA необходимо проводить только у пациентов  с синусовым  ритмом. Патологический тест микровольтной альтернации Т волны для пациентов с ДКМП – 33,5 мк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Турбулентность сердечного ритма  (ТСР) в соответствии с международным стандартом оценивается двумя параметрами: TO (%) - начало турбулентности  и TS (мс/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 xml:space="preserve">) - наклон турбулентности. Физиологические значения этих параметров соответствуют TO&lt;0% и TS&gt;2,5 мс/RR (тест отрицательный). При выявлении TO≥0% и TS&lt;2,5 мс/RR тест считается положительным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помощью «Интекард-7»–ЭКГ метода выделяется категория пациентов с высоким аритмогенным рис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Ограничениями в использовании метода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желудочковых экстрасистол при регистрации ЭКГ, так как анализ ТСР выполняется, если в записи ЭКГ присутствовала хотя бы одна желудочковая экстрасистола (ЖЭС) с 20 последующими синусовыми  сокращениями сердц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мерцательной аритмии (при наличии перманентной формы фибрилляции предсердий или трепетания предсердий) вследствие  электрокардиографических особенностей, препятствующих выполнению корректного анализа микровольтной альтернации Т волн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30"/>
          <w:szCs w:val="30"/>
        </w:rPr>
        <w:t>наличие имплантированного электрокардиостимулятора в режиме желудочковой стимуляции (предсердная стимуляция ЭКС не ограничивает использование  метода)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исследований у пациентов с ДКМП без учета вышеуказанных ограничений могут приводить к методическим ошибкам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2 Этап – выполнение </w:t>
      </w:r>
      <w:r>
        <w:rPr>
          <w:bCs/>
          <w:sz w:val="30"/>
          <w:szCs w:val="30"/>
        </w:rPr>
        <w:t xml:space="preserve">холтеровского мониторирования ЭКГ (ХМ ЭКГ)длительностью 24 часа  с анализом  ритма, </w:t>
      </w:r>
      <w:r>
        <w:rPr>
          <w:sz w:val="30"/>
          <w:szCs w:val="30"/>
        </w:rPr>
        <w:t>желудочковой и наджелудочковой эктопической активности по стандартному протоколу. В случае  выявления пароксизмов желудочковой тахикардии (устойчивые и неустойчивые формы) и желудочковых экстрасистол &gt;20 ЖЭС в час – тест  считается патологическим. С помощью этого метода выделяется категория пациентов с клинически значимыми  желудочковыми нарушениями сердечного ритма.</w:t>
      </w:r>
    </w:p>
    <w:p>
      <w:pPr>
        <w:pStyle w:val="Style15"/>
        <w:spacing w:lineRule="auto" w:line="36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 в использовании метода отсутствуют</w:t>
      </w:r>
    </w:p>
    <w:p>
      <w:pPr>
        <w:pStyle w:val="Heading"/>
        <w:ind w:firstLine="567"/>
        <w:jc w:val="both"/>
        <w:rPr/>
      </w:pPr>
      <w:r>
        <w:rPr>
          <w:sz w:val="30"/>
          <w:szCs w:val="30"/>
        </w:rPr>
        <w:t>3 Этап – выполнение эхокардиографического (ЭхоКГ) обследования  с использованием стандартного протокола исследования. Фракцию выброса левого желудочка (далее - ФВ ЛЖ), конечные  объемы в систолу (КСО) и диастолу (КДО) необходимо рассчитывать по методу Симпсона (</w:t>
      </w:r>
      <w:r>
        <w:rPr>
          <w:sz w:val="30"/>
          <w:szCs w:val="30"/>
          <w:lang w:val="en-US"/>
        </w:rPr>
        <w:t>Simpson</w:t>
      </w:r>
      <w:r>
        <w:rPr>
          <w:sz w:val="30"/>
          <w:szCs w:val="30"/>
        </w:rPr>
        <w:t>, биплановый метод дисков) из апикальной четырехкамерной и двухкамерной позиций по формуле: ФВ=(КДО-КСО)/КДО×100%.</w:t>
      </w:r>
    </w:p>
    <w:p>
      <w:pPr>
        <w:pStyle w:val="TextBodyIndent"/>
        <w:spacing w:lineRule="auto" w:line="360"/>
        <w:ind w:firstLine="42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 помощью этого метода выделяется категория пациентов с выраженным снижением глобальной сократительной функции левого желудочка, с фракцией выброса левого желудочка &lt;21%.</w:t>
      </w:r>
    </w:p>
    <w:p>
      <w:pPr>
        <w:pStyle w:val="TextBodyIndent"/>
        <w:spacing w:lineRule="auto" w:line="360"/>
        <w:ind w:firstLine="42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граничения в использовании метода отсутствуют.</w:t>
      </w:r>
    </w:p>
    <w:p>
      <w:pPr>
        <w:pStyle w:val="TextBodyIndent"/>
        <w:spacing w:lineRule="auto" w:line="360" w:before="240" w:after="0"/>
        <w:ind w:firstLine="426"/>
        <w:jc w:val="both"/>
        <w:rPr/>
      </w:pPr>
      <w:r>
        <w:rPr>
          <w:sz w:val="30"/>
          <w:szCs w:val="30"/>
        </w:rPr>
        <w:t>7   АЛГОРИТМ СТРАТИФИКАЦИИ РИСКА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1932940</wp:posOffset>
                </wp:positionV>
                <wp:extent cx="5875020" cy="487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876920"/>
                          <a:chOff x="0" y="0"/>
                          <a:chExt cx="587520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48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5200" cy="487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5200" cy="487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5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875200" cy="48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6560" y="1118880"/>
                                  <a:ext cx="176796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5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D0D0D"/>
                                        <w:lang w:val="ru-RU" w:bidi="ar-SA"/>
                                      </w:rPr>
                                      <w:t xml:space="preserve">Отрицательный тест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ru-RU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en-US"/>
                                      </w:rPr>
                                      <w:t>W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ru-RU"/>
                                      </w:rPr>
                                      <w:t xml:space="preserve">. Отрицательный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ru-RU"/>
                                      </w:rPr>
                                      <w:t xml:space="preserve">тест ТСР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en-US"/>
                                      </w:rPr>
                                      <w:t>T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D0D0D"/>
                                        <w:lang w:bidi="ar-SA" w:val="ru-RU"/>
                                      </w:rPr>
                                      <w:t>&lt;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52" w:hanging="14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52" w:hanging="14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5960" y="1104840"/>
                                  <a:ext cx="149472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val="en-US" w:bidi="ar-SA"/>
                                      </w:rPr>
                                      <w:t>mTWA ≥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en-US"/>
                                      </w:rPr>
                                      <w:t xml:space="preserve">,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ru-RU"/>
                                      </w:rPr>
                                      <w:t xml:space="preserve">мк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en-US"/>
                                      </w:rPr>
                                      <w:t>TO≥1,33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0560" y="3529800"/>
                                  <a:ext cx="13906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eeb5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val="en-US" w:bidi="ar-SA"/>
                                      </w:rPr>
                                      <w:t>mTWA&lt;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en-US"/>
                                      </w:rPr>
                                      <w:t xml:space="preserve">,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ru-RU"/>
                                      </w:rPr>
                                      <w:t xml:space="preserve">мк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en-US"/>
                                      </w:rPr>
                                      <w:t>TO&lt;1,33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908800">
                                  <a:off x="1641960" y="488160"/>
                                  <a:ext cx="270360" cy="740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3246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37400">
                                  <a:off x="3931200" y="493200"/>
                                  <a:ext cx="270360" cy="6998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3281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737360"/>
                                  <a:ext cx="291960" cy="288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ea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63400">
                                  <a:off x="4237200" y="3962520"/>
                                  <a:ext cx="285840" cy="471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2851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3481560"/>
                                  <a:ext cx="1533600" cy="53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val="en-US" w:bidi="ar-SA"/>
                                      </w:rPr>
                                      <w:t>mTWA ≥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en-US"/>
                                      </w:rPr>
                                      <w:t xml:space="preserve">,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ru-RU"/>
                                      </w:rPr>
                                      <w:t xml:space="preserve">мк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1D1B11"/>
                                        <w:lang w:bidi="ar-SA" w:val="en-US"/>
                                      </w:rPr>
                                      <w:t>TO≥1,33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3451400">
                                <a:off x="1441800" y="4073760"/>
                                <a:ext cx="513720" cy="308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379"/>
                                </a:avLst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168200">
                              <a:off x="1798920" y="3026160"/>
                              <a:ext cx="993240" cy="329400"/>
                            </a:xfrm>
                            <a:prstGeom prst="rightArrow">
                              <a:avLst>
                                <a:gd name="adj1" fmla="val 50000"/>
                                <a:gd name="adj2" fmla="val 4733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240" y="1717560"/>
                            <a:ext cx="2761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236760"/>
                            <a:ext cx="298440" cy="24768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152.2pt;width:462.6pt;height:384pt" coordorigin="-273,3044" coordsize="9252,7680">
                <v:group id="shape_0" alt="Группа 50" style="position:absolute;left:-273;top:3044;width:9252;height:7680">
                  <v:group id="shape_0" alt="Группа 51" style="position:absolute;left:-273;top:3044;width:9252;height:7680">
                    <v:group id="shape_0" alt="Группа 52" style="position:absolute;left:-273;top:3044;width:9252;height:76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53" stroked="f" o:allowincell="f" style="position:absolute;left:-273;top:3044;width:9251;height:76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20;top:4806;width:2783;height:9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D0D0D"/>
                                  <w:lang w:val="ru-RU" w:bidi="ar-SA"/>
                                </w:rPr>
                                <w:t xml:space="preserve">Отрицательный тес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D0D0D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D0D0D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D0D0D"/>
                                  <w:lang w:bidi="ar-SA" w:val="en-US"/>
                                </w:rPr>
                                <w:t>W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D0D0D"/>
                                  <w:lang w:bidi="ar-SA" w:val="ru-RU"/>
                                </w:rPr>
                                <w:t xml:space="preserve">. Отрицательный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D0D0D"/>
                                  <w:lang w:bidi="ar-SA" w:val="ru-RU"/>
                                </w:rPr>
                                <w:t xml:space="preserve">тест ТСР: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D0D0D"/>
                                  <w:lang w:bidi="ar-SA" w:val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D0D0D"/>
                                  <w:lang w:bidi="ar-SA" w:val="ru-RU"/>
                                </w:rPr>
                                <w:t>&lt;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b050" weight="25560" joinstyle="miter" endcap="flat"/>
                        <w10:wrap type="none"/>
                      </v:shape>
                      <v:shape id="shape_0" stroked="t" o:allowincell="f" style="position:absolute;left:6083;top:4784;width:2353;height:9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val="en-US" w:bidi="ar-SA"/>
                                </w:rPr>
                                <w:t>mTWA ≥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en-US"/>
                                </w:rPr>
                                <w:t xml:space="preserve">,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ru-RU"/>
                                </w:rPr>
                                <w:t xml:space="preserve">мк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en-US"/>
                                </w:rPr>
                                <w:t>TO≥1,33%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shape>
                      <v:shape id="shape_0" stroked="t" o:allowincell="f" style="position:absolute;left:6216;top:8603;width:2189;height:76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val="en-US" w:bidi="ar-SA"/>
                                </w:rPr>
                                <w:t>mTWA&lt;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en-US"/>
                                </w:rPr>
                                <w:t xml:space="preserve">,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ru-RU"/>
                                </w:rPr>
                                <w:t xml:space="preserve">мк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en-US"/>
                                </w:rPr>
                                <w:t>TO&lt;1,33%</w:t>
                              </w:r>
                            </w:p>
                          </w:txbxContent>
                        </v:textbox>
                        <v:fill o:detectmouseclick="t" on="false"/>
                        <v:stroke color="#eeb500" weight="255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Стрелка вниз 57" fillcolor="#4f81bd" stroked="f" o:allowincell="f" style="position:absolute;left:2313;top:3813;width:425;height:1166;mso-wrap-style:none;v-text-anchor:middle;rotation:48" type="_x0000_t6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Стрелка вниз 58" fillcolor="#4f81bd" stroked="f" o:allowincell="f" style="position:absolute;left:5917;top:3822;width:425;height:1101;mso-wrap-style:none;v-text-anchor:middle;rotation:312" type="_x0000_t6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Стрелка вниз 59" fillcolor="#eab200" stroked="f" o:allowincell="f" style="position:absolute;left:6891;top:5780;width:459;height:453;mso-wrap-style:none;v-text-anchor:middle" type="_x0000_t67">
                        <v:fill o:detectmouseclick="t" type="solid" color2="#154dff"/>
                        <v:stroke color="#3465a4" joinstyle="round" endcap="flat"/>
                        <w10:wrap type="none"/>
                      </v:shape>
                      <v:shape id="shape_0" ID="Стрелка вниз 60" fillcolor="#4f81bd" stroked="f" o:allowincell="f" style="position:absolute;left:6399;top:9284;width:449;height:742;mso-wrap-style:none;v-text-anchor:middle;rotation:224" type="_x0000_t6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stroked="t" o:allowincell="f" style="position:absolute;left:401;top:8527;width:2414;height:8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val="en-US" w:bidi="ar-SA"/>
                                </w:rPr>
                                <w:t>mTWA ≥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en-US"/>
                                </w:rPr>
                                <w:t xml:space="preserve">,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ru-RU"/>
                                </w:rPr>
                                <w:t xml:space="preserve">мк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1D1B11"/>
                                  <w:lang w:bidi="ar-SA" w:val="en-US"/>
                                </w:rPr>
                                <w:t>TO≥1,33%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shape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62" fillcolor="#4f81bd" stroked="f" o:allowincell="f" style="position:absolute;left:1997;top:9459;width:808;height:485;mso-wrap-style:none;v-text-anchor:middle;rotation:224" type="_x0000_t13">
                      <v:fill o:detectmouseclick="t" type="solid" color2="#b07e42"/>
                      <v:stroke color="#3465a4" joinstyle="round" endcap="flat"/>
                      <w10:wrap type="none"/>
                    </v:shape>
                  </v:group>
                  <v:shape id="shape_0" ID="Стрелка вправо 63" fillcolor="red" stroked="f" o:allowincell="f" style="position:absolute;left:2561;top:7809;width:1563;height:518;mso-wrap-style:none;v-text-anchor:middle;rotation:319" type="_x0000_t13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ID="Стрелка вниз 64" fillcolor="#00b050" stroked="f" o:allowincell="f" style="position:absolute;left:1518;top:5749;width:434;height:371;mso-wrap-style:none;v-text-anchor:middle" type="_x0000_t67">
                  <v:fill o:detectmouseclick="t" type="solid" color2="#ff4faf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Стрелка вверх 65" fillcolor="#eab200" stroked="f" o:allowincell="f" style="position:absolute;left:6953;top:8141;width:469;height:389;mso-wrap-style:none;v-text-anchor:middle" type="_x0000_t68">
                  <v:fill o:detectmouseclick="t" type="solid" color2="#154d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932940</wp:posOffset>
                </wp:positionV>
                <wp:extent cx="2381250" cy="76263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624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ФВ ЛЖ ≥20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23.3pt;margin-top:152.2pt;width:187.4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ФВ ЛЖ ≥20,5%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Для определения риска ВСС у пациентов с ДКМП необходимо использовать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хему алгоритма стратификации риска (рисунок 1) с учетом следующих электрокардиографических и эхокардиографических показателей: левожелудочковой систолической дисфункции (ФВ ЛЖ≤20,5%), патологического теста альтернации Т зубца (mTWA≥33,5мкВ) и патологической ТСР (параметр ТО≥1,33%)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242570</wp:posOffset>
                </wp:positionV>
                <wp:extent cx="2382520" cy="82931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8294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ФВ ЛЖ ≤20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32.4pt;margin-top:19.1pt;width:187.5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ФВ ЛЖ ≤20,5%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 - Схематическое изображение алгоритма страт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ка ВСС у пациентов с ДКМП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i/>
          <w:sz w:val="30"/>
          <w:szCs w:val="30"/>
        </w:rPr>
        <w:t>категория пациентов низкого риска ВСС нуждается в адекватной медикаментозной базовой терапии СН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i/>
          <w:sz w:val="30"/>
          <w:szCs w:val="30"/>
        </w:rPr>
        <w:t>при высоком риске и выявлении при ХМ ЭКГ клинически значимой желудочковой аритмии (неустойчивой ЖТ или ЖЭС≥20\час) можно рассматривать пациентов в качестве потенциальных кандидатов для имплантации КВД в целях первичной профилактики ВСС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чень высокий риск предусматривает имплантацию КВД для первичной профилактики ВСС.</w:t>
      </w:r>
    </w:p>
    <w:p>
      <w:pPr>
        <w:pStyle w:val="Style17"/>
        <w:spacing w:lineRule="auto" w:line="360" w:before="0" w:after="200"/>
        <w:ind w:left="72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sz w:val="30"/>
          <w:szCs w:val="30"/>
        </w:rPr>
        <w:t>8  ИНТЕРПРЕТАЦИЯ  РЕЗУЛЬТ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Отсутствие высокого риска ВСС у пациентов с ДКМП (категория низкого риска в схеме алгоритма стратификации риска -при ФВ ЛЖ &gt;20,5% и отрицательных тестах альтернации Т волны и турбулентности ритма) предусматривает медикаментозную тактику лечения с включением базовых препаратов терапии сердечной недостаточности и динамическое наблюдение пациентов с контролем ЭхоКГ, ХМ ЭКГ и «Интекард-7»-ЭКГ теста. В этой категории пациентов низкий аритмогенный риск не исключает вероятности прогрессирования сердечной недостаточности  и риска смерти от декомпенсированной застойной С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При высоком риске ВСС (категория  с ФВ ЛЖ ≤20,5%; </w:t>
      </w:r>
      <w:r>
        <w:rPr>
          <w:sz w:val="30"/>
          <w:szCs w:val="30"/>
          <w:lang w:val="en-US"/>
        </w:rPr>
        <w:t>mTWA</w:t>
      </w:r>
      <w:r>
        <w:rPr>
          <w:sz w:val="30"/>
          <w:szCs w:val="30"/>
        </w:rPr>
        <w:t xml:space="preserve">&lt;33,5 мкВ; ТО&lt;1,33%) у пациентов с ДКМП необходимо дополнительно учитывать результаты ХМ ЭКГ. При  выявлении клинически значимой желудочковой аритмии по данным ХМ ЭКГ (пароксизмы неустойчивой ЖТ или желудочковой экстрасистолии - ЖЭС≥20\час), - необходимо  рассматривать этих пациентов в качестве потенциальных кандидатов  для  имплантации  ИКД  в  целях первичной профилактики ВСС или применять более активную  антиаритмическую терапию с динамическим контролем  ЭхоКГ,  ХМ ЭКГ и  «Интекард-7»-ЭКГ  теста.  При отсутствии клинически значимой желудочковой аритмии необходимо индивидуализировать медикаментозную терапию.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30"/>
          <w:szCs w:val="30"/>
        </w:rPr>
        <w:t xml:space="preserve">Категория пациентов с ДКМП очень высокого риска ВСС (ФВ ЛЖ ≤20,5%; </w:t>
      </w:r>
      <w:r>
        <w:rPr>
          <w:b w:val="false"/>
          <w:sz w:val="30"/>
          <w:szCs w:val="30"/>
          <w:lang w:val="en-US"/>
        </w:rPr>
        <w:t>mTWA</w:t>
      </w:r>
      <w:r>
        <w:rPr>
          <w:b w:val="false"/>
          <w:sz w:val="30"/>
          <w:szCs w:val="30"/>
        </w:rPr>
        <w:t>≥33,5 мкВ; ТО≥1,33%)  нуждается в обязательной имплантации КВД для первичной профилактики ВСС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firstLine="567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en-GB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l1">
    <w:name w:val="bl1"/>
    <w:qFormat/>
    <w:rPr>
      <w:color w:val="00669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567"/>
      <w:jc w:val="right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тиль25"/>
    <w:basedOn w:val="Heading8"/>
    <w:qFormat/>
    <w:pPr>
      <w:widowControl w:val="false"/>
      <w:numPr>
        <w:ilvl w:val="0"/>
        <w:numId w:val="0"/>
      </w:numPr>
      <w:spacing w:lineRule="auto" w:line="288"/>
      <w:ind w:firstLine="567"/>
      <w:jc w:val="both"/>
      <w:outlineLvl w:val="1"/>
    </w:pPr>
    <w:rPr>
      <w:rFonts w:ascii="Times New Roman" w:hAnsi="Times New Roman" w:cs="Times New Roman"/>
      <w:b/>
      <w:i w:val="false"/>
      <w:iCs w:val="false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7:00Z</dcterms:created>
  <dc:creator>Вайханская Т.Г.</dc:creator>
  <dc:description/>
  <cp:keywords/>
  <dc:language>en-US</dc:language>
  <cp:lastModifiedBy>fab</cp:lastModifiedBy>
  <cp:lastPrinted>2013-10-28T17:48:00Z</cp:lastPrinted>
  <dcterms:modified xsi:type="dcterms:W3CDTF">2013-12-27T12:27:00Z</dcterms:modified>
  <cp:revision>2</cp:revision>
  <dc:subject/>
  <dc:title/>
</cp:coreProperties>
</file>