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680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4680" w:hanging="0"/>
        <w:rPr>
          <w:sz w:val="30"/>
          <w:szCs w:val="30"/>
        </w:rPr>
      </w:pPr>
      <w:r>
        <w:rPr>
          <w:sz w:val="30"/>
          <w:szCs w:val="30"/>
        </w:rPr>
        <w:t>Первый заместитель Министра</w:t>
      </w:r>
    </w:p>
    <w:p>
      <w:pPr>
        <w:pStyle w:val="Normal"/>
        <w:ind w:left="4680" w:hanging="0"/>
        <w:rPr>
          <w:sz w:val="30"/>
          <w:szCs w:val="30"/>
        </w:rPr>
      </w:pPr>
      <w:r>
        <w:rPr>
          <w:sz w:val="30"/>
          <w:szCs w:val="30"/>
        </w:rPr>
        <w:t>_________________ Д.Л. Пиневич</w:t>
      </w:r>
    </w:p>
    <w:p>
      <w:pPr>
        <w:pStyle w:val="Normal"/>
        <w:ind w:left="4680" w:hanging="0"/>
        <w:rPr/>
      </w:pPr>
      <w:r>
        <w:rPr>
          <w:sz w:val="30"/>
          <w:szCs w:val="30"/>
        </w:rPr>
        <w:t xml:space="preserve">«27» </w:t>
      </w:r>
      <w:r>
        <w:rPr>
          <w:sz w:val="30"/>
          <w:szCs w:val="30"/>
          <w:u w:val="single"/>
        </w:rPr>
        <w:t>12  2013 г</w:t>
      </w:r>
      <w:r>
        <w:rPr>
          <w:sz w:val="30"/>
          <w:szCs w:val="30"/>
        </w:rPr>
        <w:t>.</w:t>
      </w:r>
    </w:p>
    <w:p>
      <w:pPr>
        <w:pStyle w:val="Normal"/>
        <w:ind w:left="4680" w:hanging="0"/>
        <w:rPr>
          <w:sz w:val="30"/>
          <w:szCs w:val="30"/>
          <w:u w:val="single"/>
        </w:rPr>
      </w:pPr>
      <w:r>
        <w:rPr>
          <w:sz w:val="30"/>
          <w:szCs w:val="30"/>
        </w:rPr>
        <w:t>Регистрационный № 215-1213</w:t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/>
      </w:pP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Метод дифференцированного лечения острого повреждения почек (острой почечной недостаточности) в раннем периоде у пациентов после трансплантации сердца или выполнения реконструктивных операций на сердце</w:t>
      </w:r>
    </w:p>
    <w:p>
      <w:pPr>
        <w:pStyle w:val="3"/>
        <w:spacing w:lineRule="auto" w:line="360"/>
        <w:ind w:left="0" w:firstLine="7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инструкция по применени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РЕЖДЕНИЕ-РАЗРАБОТЧИК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Республиканский научно-практический центр «Кардиология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АВТОРЫ: д.м.н., профессор Островский Ю.П., д.м.н. Шестакова Л.Г., к.м.н. Бушкевич М.И., Крачак Д.И., Коржова А.В., Тимошкова О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Минск, 2013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ая инструкция по применению (далее – инструкция) описывает метод диагностики и лечения острого повреждения почек в раннем послеоперационном периоде после выполнения операций ортотопической трансплантации сердца или реконструктивных кардиохирургических операци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30"/>
          <w:szCs w:val="30"/>
        </w:rPr>
        <w:t>Рекомендуется для использования врачами-кардиохирургами, врачами-перфузиологами и врачами анестезиологами-реаниматологами для лечения пациентов после выполнения операций на сердце с использованием искусственного кровообращения.</w:t>
      </w:r>
    </w:p>
    <w:p>
      <w:pPr>
        <w:pStyle w:val="Default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firstLine="709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Перечень необходимого оборудования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оборудо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иохимический анализа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анализатор клеточного состава кров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 w:val="30"/>
          <w:szCs w:val="30"/>
        </w:rPr>
        <w:t>анализатор кислотно-основного состояния и ионного состава крови и мо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 w:val="30"/>
          <w:szCs w:val="30"/>
        </w:rPr>
        <w:t>аппарат измерения активированного времени свертывания крови (АВС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 w:val="30"/>
          <w:szCs w:val="30"/>
        </w:rPr>
        <w:t>аппарат измерения свободного гемоглобина плаз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агуломет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аппарат низкопоточной почечной заместительной терапии.</w:t>
      </w:r>
    </w:p>
    <w:p>
      <w:pPr>
        <w:pStyle w:val="Normal"/>
        <w:spacing w:lineRule="auto" w:line="36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расходные материалы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бирки (с консервантом/без консерванта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активы для определения АСТ, АЛТ, креатинина, мочевины, СРБ, миоглобина, цистатина, нейтрофильного липокалин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Cs/>
          <w:sz w:val="30"/>
          <w:szCs w:val="30"/>
        </w:rPr>
        <w:t>расходные материалы для измерения свободного гемоглобина плазмы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Cs/>
          <w:sz w:val="30"/>
          <w:szCs w:val="30"/>
        </w:rPr>
        <w:t>наборы для заместительной почечной терапии для выполнения низкопоточного гемодиализа/гемодиафильтрации (включая гемофильтр, линии кровяных, солевых магистралей, венозные катетеры более 10</w:t>
      </w:r>
      <w:r>
        <w:rPr>
          <w:bCs/>
          <w:sz w:val="30"/>
          <w:szCs w:val="30"/>
          <w:lang w:val="en-US"/>
        </w:rPr>
        <w:t>Fr</w:t>
      </w:r>
      <w:r>
        <w:rPr>
          <w:bCs/>
          <w:sz w:val="30"/>
          <w:szCs w:val="30"/>
        </w:rPr>
        <w:t>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творы для проведения заместительной почечной терапи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ные материалы для коагулометра (для определения активированного частичного тромбопластинового времени (АЧТВ), фибриногена, антитромбина 3 (АТ3), д-димеров), таймеру коагуляции (АВСК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firstLine="709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КАЗАНИЯ К ПРИМЕНЕНИЮ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рое повреждение почек с выраженным нарушением функции почек (стадии острого повреждения почек по шкале </w:t>
      </w:r>
      <w:r>
        <w:rPr>
          <w:sz w:val="30"/>
          <w:szCs w:val="30"/>
          <w:lang w:val="en-US"/>
        </w:rPr>
        <w:t>RIFLE</w:t>
      </w:r>
      <w:r>
        <w:rPr>
          <w:sz w:val="30"/>
          <w:szCs w:val="30"/>
        </w:rPr>
        <w:t xml:space="preserve"> – Недостаточность-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, Повреждение-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) после операций ортотопической трансплантации сердца или реконструктивных кардиохирургических операций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иорганная недостаточность (почечно-печеночная недостаточность со стадиями острого повреждения почек по шкале </w:t>
      </w:r>
      <w:r>
        <w:rPr>
          <w:sz w:val="30"/>
          <w:szCs w:val="30"/>
          <w:lang w:val="en-US"/>
        </w:rPr>
        <w:t>RIFLE</w:t>
      </w:r>
      <w:r>
        <w:rPr>
          <w:sz w:val="30"/>
          <w:szCs w:val="30"/>
        </w:rPr>
        <w:t xml:space="preserve"> – Недостаточность-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, Повреждение-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) после операций ортотопической трансплантации сердца или реконструктивных кардиохирургических операций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firstLine="709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РОТИВОПОКАЗАНИЯ К ПРИМЕНЕНИЮ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гонирующее состояние пациент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раженные нарушения центральной гемодинамики (кардиогенный шок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ющееся послеоперационное кровотечение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возможности адекватного сосудистого доступ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firstLine="709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Технология МЕТ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4.1. Отбор пациентов для дифференцированного лечения ОПП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ходе раннего послеоперационного периода с целью выявления ОПП и определения его стадий, оценки показаний и противопоказаний для ПЗТ и оценки эффективного лечения, проводится мониторинг биохимических, гематологических и параметров коагуляционного каскада, см. Таблицу 1, а так же мониторинг объема и скорости диуреза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аблица 1 – Мониторируемые биохимические и гематологические параметр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следуемый параме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ота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Т, ед/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Т, ед/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чевина, ммоль/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еатинин, мкмоль/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ий билирубин, мкмоль/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оглобин, </w:t>
            </w:r>
            <w:r>
              <w:rPr>
                <w:color w:val="000000"/>
                <w:sz w:val="30"/>
                <w:szCs w:val="30"/>
              </w:rPr>
              <w:t>мкг/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Б, мг/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 и ионный состав кров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6 раз в су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истатин, </w:t>
            </w:r>
            <w:r>
              <w:rPr>
                <w:color w:val="000000"/>
                <w:sz w:val="30"/>
                <w:szCs w:val="30"/>
              </w:rPr>
              <w:t>мг/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йтрофильный липокалин мочи, </w:t>
            </w:r>
            <w:r>
              <w:rPr>
                <w:color w:val="000000"/>
                <w:sz w:val="30"/>
                <w:szCs w:val="30"/>
              </w:rPr>
              <w:t>мг/м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эритроциты, *10</w:t>
            </w:r>
            <w:r>
              <w:rPr>
                <w:sz w:val="30"/>
                <w:szCs w:val="30"/>
                <w:vertAlign w:val="superscript"/>
              </w:rPr>
              <w:t>12</w:t>
            </w:r>
            <w:r>
              <w:rPr>
                <w:sz w:val="30"/>
                <w:szCs w:val="30"/>
              </w:rPr>
              <w:t>/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лейкоциты, *10</w:t>
            </w:r>
            <w:r>
              <w:rPr>
                <w:sz w:val="30"/>
                <w:szCs w:val="30"/>
                <w:vertAlign w:val="superscript"/>
              </w:rPr>
              <w:t>9</w:t>
            </w:r>
            <w:r>
              <w:rPr>
                <w:sz w:val="30"/>
                <w:szCs w:val="30"/>
              </w:rPr>
              <w:t>/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ромбоциты, *10</w:t>
            </w:r>
            <w:r>
              <w:rPr>
                <w:sz w:val="30"/>
                <w:szCs w:val="30"/>
                <w:vertAlign w:val="superscript"/>
              </w:rPr>
              <w:t>9</w:t>
            </w:r>
            <w:r>
              <w:rPr>
                <w:sz w:val="30"/>
                <w:szCs w:val="30"/>
              </w:rPr>
              <w:t>/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ранулоциты, *10</w:t>
            </w:r>
            <w:r>
              <w:rPr>
                <w:sz w:val="30"/>
                <w:szCs w:val="30"/>
                <w:vertAlign w:val="superscript"/>
              </w:rPr>
              <w:t>9</w:t>
            </w:r>
            <w:r>
              <w:rPr>
                <w:sz w:val="30"/>
                <w:szCs w:val="30"/>
              </w:rPr>
              <w:t>/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ЧТВ, се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раза в су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Т3, ед/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су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бриноген, г/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су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-димеры, мкг/м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сутк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На основании данных уровней креатинина и/или цистатина сыворотки крови проводится расчет скорости клубочковой фильтрации (рСКФ) по формулам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  <w:tab/>
        <w:t>рСКФ_</w:t>
      </w:r>
      <w:r>
        <w:rPr>
          <w:sz w:val="30"/>
          <w:szCs w:val="30"/>
          <w:lang w:val="en-US"/>
        </w:rPr>
        <w:t>MDRD</w:t>
      </w:r>
      <w:r>
        <w:rPr>
          <w:sz w:val="30"/>
          <w:szCs w:val="30"/>
        </w:rPr>
        <w:t>=186,3*(Креатинин/88,4)</w:t>
      </w:r>
      <w:r>
        <w:rPr>
          <w:sz w:val="30"/>
          <w:szCs w:val="30"/>
          <w:vertAlign w:val="superscript"/>
        </w:rPr>
        <w:t>-1,154</w:t>
      </w:r>
      <w:r>
        <w:rPr>
          <w:sz w:val="30"/>
          <w:szCs w:val="30"/>
        </w:rPr>
        <w:t>*(Возраст, г)</w:t>
      </w:r>
      <w:r>
        <w:rPr>
          <w:sz w:val="30"/>
          <w:szCs w:val="30"/>
          <w:vertAlign w:val="superscript"/>
        </w:rPr>
        <w:t>-0,203</w:t>
      </w:r>
      <w:r>
        <w:rPr>
          <w:sz w:val="30"/>
          <w:szCs w:val="30"/>
        </w:rPr>
        <w:t>*(0,742, для Ж), мл/мин/1,73кв.м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  <w:tab/>
        <w:t>рСКФ_цист=74,835/Цистатин</w:t>
      </w:r>
      <w:r>
        <w:rPr>
          <w:sz w:val="30"/>
          <w:szCs w:val="30"/>
          <w:vertAlign w:val="superscript"/>
        </w:rPr>
        <w:t>(1/0,75)</w:t>
      </w:r>
      <w:r>
        <w:rPr>
          <w:sz w:val="30"/>
          <w:szCs w:val="30"/>
        </w:rPr>
        <w:t>, мл/ми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Предикторами риска развития ОПП являются: длительность искусственного кровообращения более 190 минут; уровень гемолиза более 160 мг% интраоперационно; значения лактата более 4-4,5 ммоль/л по окончании искусственного кровообращения или в ранний послеоперационный период; повышение лейкоцитов периферической крови более 20*10Е9/л в ранний послеоперационный период. После получения клинических и клинико-лабораторных данных проводится анализ клинической ситуации согласно критериям </w:t>
      </w:r>
      <w:r>
        <w:rPr>
          <w:sz w:val="30"/>
          <w:szCs w:val="30"/>
          <w:lang w:val="en-US"/>
        </w:rPr>
        <w:t>RIFLE</w:t>
      </w:r>
      <w:r>
        <w:rPr>
          <w:sz w:val="30"/>
          <w:szCs w:val="30"/>
        </w:rPr>
        <w:t xml:space="preserve"> (Таблица 2) и дается оценка стадии изменения функции почек, определяется степень острого повреждения почек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0"/>
          <w:szCs w:val="30"/>
          <w:lang w:val="en-US"/>
        </w:rPr>
        <w:t xml:space="preserve">Таблица 2 – Критерии шкалы </w:t>
      </w:r>
      <w:r>
        <w:rPr/>
        <w:t>RIFL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Стад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Уровень креатинина/рСКФ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Диуре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30"/>
                <w:szCs w:val="30"/>
              </w:rPr>
              <w:t>риск повреждения (</w:t>
            </w:r>
            <w:r>
              <w:rPr>
                <w:rFonts w:eastAsia="MS Mincho;ＭＳ 明朝"/>
                <w:sz w:val="30"/>
                <w:szCs w:val="30"/>
                <w:lang w:val="en-US"/>
              </w:rPr>
              <w:t>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30"/>
                <w:szCs w:val="30"/>
              </w:rPr>
              <w:t>Повышение сывороточного креатинина** в 1,5 раза ИЛИ снижение СКФ более 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менее 0,5мл/кг/ч в течение 6 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30"/>
                <w:szCs w:val="30"/>
              </w:rPr>
              <w:t>повреждение (</w:t>
            </w:r>
            <w:r>
              <w:rPr>
                <w:rFonts w:eastAsia="MS Mincho;ＭＳ 明朝"/>
                <w:sz w:val="30"/>
                <w:szCs w:val="30"/>
                <w:lang w:val="en-US"/>
              </w:rPr>
              <w:t>I</w:t>
            </w:r>
            <w:r>
              <w:rPr>
                <w:rFonts w:eastAsia="MS Mincho;ＭＳ 明朝"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Повышение сывороточного креатинина в 2 раза ИЛИ снижение СКФ более 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менее 0,5мл/кг/ч в течение 12 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30"/>
                <w:szCs w:val="30"/>
              </w:rPr>
              <w:t>недостаточность (</w:t>
            </w:r>
            <w:r>
              <w:rPr>
                <w:rFonts w:eastAsia="MS Mincho;ＭＳ 明朝"/>
                <w:sz w:val="30"/>
                <w:szCs w:val="30"/>
                <w:lang w:val="en-US"/>
              </w:rPr>
              <w:t>F</w:t>
            </w:r>
            <w:r>
              <w:rPr>
                <w:rFonts w:eastAsia="MS Mincho;ＭＳ 明朝"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Повышение сывороточного креатинина в 3 раза ИЛИ снижение СКФ более 7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менее 0,3мл/кг/ч в течение 24 часов ИЛИ анурия более 12 часов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Примечание: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* - расчет рСКФ может выполняться как по креатинину, так и по цистатину сыворотки крови, но в ходе динамического наблюдения следует придерживаться только одного из расчетов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** - оценка проводится относительно одной и той же точки (например, день поступления или дня последнего исследования перед операцией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выявления развития ОПП у пациента проводится выбор вариантов терапии согласно разработанному алгоритму (Приложение 1). При наличии у пациента стадии «Риск-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» и отсутствии предикторов ОПП показано проведение стандартной терапии с учетом текущей клинической ситуации (состояния гемодинамики, дыхательного статуса, коагуляционного каскада и уровня послеоперационного кровотечения). При развитии стадий ОПП уровня «Недостаточность-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» и «Повреждение-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» оценивается возможность назначения ПЗТ: исследование противопоказаний, а так же анализ возможного негативного воздействия ПЗТ на клиническое состояние пациента (развитие нарушения гемодинамики: снижение артериального давления, возможность аритмий и пр.; усиление послеоперационного кровотечения), а так же выбор варианта и времени начала ПЗТ, согласно алгоритму (Приложение 1). При диагностике у пациента полиорганной недостаточности предпочтение отдается методикам ПЗТ на основе гемодиафильтрации/гемофиль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4.2. Гипокоагуляционная терапия в ходе ПЗТ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изучения клинической ситуации и оценки состояние системы коагуляции (включая определение АЧТВ, тромбинового времени, фибриногена, АТ3, д-димеров, исходного уровня АВСК) доза/скорость антикоагулянтной терапии, как правило, устанавливается от 2-3 ЕД/кг/час до 10-12 ЕД/кг/час гепарина. Целевой дозой гепарина является достижение уровней АВСК 160-190 сек и/или увеличение АЧТВ в 1,5-2 раза (до 45-60 се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4.3. Сосудистый доступ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, используется сосудистый венозный доступ: катетеризация бедренной вены двухпросветным катетером, а так же возможно использовать места традиционного сосудистого доступа в области шеи (внутренняя яремная вена, подключичная вена). В отдельных случаях, у пациентов с подключенными системами обходов левого/правого желудочков или системами экстракорпоральной мембранной оксигенации крови (ЭКМО) имеется возможность организовать забор и возврат крови для системы ПЗТ непосредственно из магистралей экстракорпоральных систем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30"/>
          <w:szCs w:val="30"/>
        </w:rPr>
        <w:t>Параметры работы систем ПЗТ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бор параметров работы системы ПЗТ основывается на обеспечении нормализации кислотно-основного состояния и ионного состава крови пациента, а так же адекватной волемии пациента и требуемой степени детоксикации. Оптимальной дозой доставки диализирующих/замещающих растворов можно считать дозу 35-45 мл/кг/час, а так же обеспечения скорости ультрафильтрации от 100 до 250 мл/час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firstLine="709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СЛОЖНЕНИЯ (</w:t>
      </w:r>
      <w:r>
        <w:rPr>
          <w:sz w:val="30"/>
          <w:szCs w:val="30"/>
        </w:rPr>
        <w:t>Возможные осложнения при использовании методики и способы их устранения</w:t>
      </w:r>
      <w:r>
        <w:rPr>
          <w:b/>
          <w:caps/>
          <w:sz w:val="30"/>
          <w:szCs w:val="30"/>
        </w:rPr>
        <w:t>)</w:t>
      </w:r>
    </w:p>
    <w:p>
      <w:pPr>
        <w:pStyle w:val="Normal"/>
        <w:spacing w:lineRule="auto" w:line="36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5.1. Усиление послеоперационного кровотечения, появление желудочно-кишечного кровотечения, кровотечения из верхних дыхательных путей, кровотечение в месте установки внутривенного катетера (катетеров) для подключения системы ПЗТ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чебная тактик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0"/>
          <w:szCs w:val="30"/>
        </w:rPr>
        <w:t xml:space="preserve">контроль параметров свертывающей системы крови (АЧТВ, АВСК, АВСК с гепариназой); при увеличении показателей более чем в два раза от исходных уровней – снижение дозы антикоагулянта (гепарина) или отключение гепарина на 1-2 час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и выраженных передозировках гепарина и необходимости введения антидота (протамина сульфата) полное отключение системы ПЗТ перед введением антидота, причем, при наличии планов продолжения ПЗТ с организацией внутренней циркуляции в системе или с полной реинфузией крови пациенту при завершении использования системы ПЗ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контроль клеточного состава крови (в частности тромбоцитов); при снижении уровня тромбоцитов менее 60*10Е9/л внутривенная трансфузия тромбоцитарного концентрата в соответствии с инструкцией «Переливание крови и ее компонентов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давящая повязка на место установки внутривенного катетера.</w:t>
      </w:r>
    </w:p>
    <w:p>
      <w:pPr>
        <w:pStyle w:val="Normal"/>
        <w:spacing w:lineRule="auto" w:line="360"/>
        <w:ind w:left="709" w:hanging="0"/>
        <w:rPr>
          <w:sz w:val="30"/>
          <w:szCs w:val="30"/>
        </w:rPr>
      </w:pPr>
      <w:r>
        <w:rPr>
          <w:sz w:val="30"/>
          <w:szCs w:val="30"/>
        </w:rPr>
        <w:t>5.2. Инсульт</w:t>
        <w:br/>
        <w:t>Лечебная тактик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30"/>
          <w:szCs w:val="30"/>
        </w:rPr>
        <w:t>при наличии обоснованных предположений о геморрагическом характере инсульта  выполнить контроль параметров свертывающей системы крови (АЧТВ, АВСК, АВСК с гепариназой); при увеличении показателей более чем в два раза от исходных уровней - снижение дозы антикоагулянта (гепарина); дальнейшая диагностика и лечение инсульта в соответствии с клиническими протоколами.</w:t>
      </w:r>
    </w:p>
    <w:p>
      <w:pPr>
        <w:pStyle w:val="Normal"/>
        <w:spacing w:lineRule="auto" w:line="360"/>
        <w:ind w:left="709" w:hanging="0"/>
        <w:rPr/>
      </w:pPr>
      <w:r>
        <w:rPr>
          <w:sz w:val="30"/>
          <w:szCs w:val="30"/>
        </w:rPr>
        <w:t>5.3. Гипокалиемия</w:t>
        <w:br/>
        <w:t>Лечебная такти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и снижении уровня калия в крови пациента ниже 3-3,5 ммоль/л, замена диализирующих и/или замещающих растворов на растворы с концентрацией ионов калия 3-4 ммоль/л; при отсутствии данного типа растворов - начало инфузии препаратов калия внутривенно или в кровопроводящую линию системы ПЗТ, расположенную после гемофильт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30"/>
        </w:rPr>
        <w:t>при наличии возможности, снижение скорости подачи диализирующих и/или замещающих растворов;</w:t>
      </w:r>
    </w:p>
    <w:p>
      <w:pPr>
        <w:pStyle w:val="Normal"/>
        <w:spacing w:lineRule="auto" w:line="360"/>
        <w:ind w:left="709" w:hanging="0"/>
        <w:rPr>
          <w:sz w:val="30"/>
          <w:szCs w:val="30"/>
        </w:rPr>
      </w:pPr>
      <w:r>
        <w:rPr>
          <w:sz w:val="30"/>
          <w:szCs w:val="30"/>
        </w:rPr>
        <w:t>5.4. Гипогликемия</w:t>
        <w:br/>
        <w:t>Лечебная тактик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и снижении уровня глюкозы в крови пациента ниже 5 ммоль/л, начало инфузии концентрированных растворов глюкозы внутривенно или в кровопроводящую линию системы ПЗТ, расположенную после гемофильтр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30"/>
          <w:szCs w:val="30"/>
        </w:rPr>
        <w:t>при наличии возможности, снижение скорости подачи диализирующих и/или замещающих растворов;</w:t>
      </w:r>
    </w:p>
    <w:p>
      <w:pPr>
        <w:pStyle w:val="Normal"/>
        <w:spacing w:lineRule="auto" w:line="360"/>
        <w:ind w:left="540" w:hanging="0"/>
        <w:rPr>
          <w:sz w:val="30"/>
          <w:szCs w:val="30"/>
        </w:rPr>
      </w:pPr>
      <w:r>
        <w:rPr>
          <w:sz w:val="30"/>
          <w:szCs w:val="30"/>
        </w:rPr>
        <w:t>5.5. Тромбоз кровопроводящих магистралей и/или гемофильтра</w:t>
      </w:r>
    </w:p>
    <w:p>
      <w:pPr>
        <w:pStyle w:val="Normal"/>
        <w:spacing w:lineRule="auto" w:line="360"/>
        <w:ind w:left="420" w:firstLine="709"/>
        <w:jc w:val="both"/>
        <w:rPr>
          <w:sz w:val="30"/>
          <w:szCs w:val="30"/>
        </w:rPr>
      </w:pPr>
      <w:r>
        <w:rPr>
          <w:sz w:val="30"/>
          <w:szCs w:val="30"/>
        </w:rPr>
        <w:t>Лечебная тактика:</w:t>
      </w:r>
    </w:p>
    <w:p>
      <w:pPr>
        <w:pStyle w:val="Normal"/>
        <w:spacing w:lineRule="auto" w:line="360"/>
        <w:ind w:left="75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 частичном тромбозе системы (давление в системе и на гемофильтре сохраняется в пределах допустимых, согласно инструкции по эксплуатации системы ПЗТ) контроль параметров свертывающей системы крови (АЧТВ, АВСК, АТ3); при низких показателях АВСК и АЧТВ увеличение дозировки гепарина, в т.ч. болюсное введений 1500-5000 ЕД гепарина, при низких уровнях АТ3 – внутривенное введение препарата АТ3 в дозе согласно инструкции по применению препарата или внутривенная инфузия необходимого объема свежезамороженной плазмы согласно инструкции «Переливание крови и ее компонентов».</w:t>
      </w:r>
    </w:p>
    <w:p>
      <w:pPr>
        <w:pStyle w:val="Normal"/>
        <w:spacing w:lineRule="auto" w:line="360"/>
        <w:ind w:left="42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135370" cy="901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9019440"/>
                          <a:chOff x="0" y="0"/>
                          <a:chExt cx="6135480" cy="901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5480" cy="90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6040" y="4268520"/>
                            <a:ext cx="1788120" cy="121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Факторы риск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лительность И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190 мин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лакта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4,5 ммоль/л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гемолиз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150 мг%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лейкоцито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20*10Е9/л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028160"/>
                            <a:ext cx="5763240" cy="10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троль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биохимический анализ сыворотки крови (цистатин,мочевина, креатинин, об. билирубин, АСТ, АЛТ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гематологическое исследование периферической кров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С и ионного состава крови; - расчет скорости диуреза; - расчет рСКФ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MDR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, рСКФ_цистатина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2156400"/>
                            <a:ext cx="262800" cy="358200"/>
                          </a:xfrm>
                          <a:prstGeom prst="downArrow">
                            <a:avLst>
                              <a:gd name="adj1" fmla="val 50000"/>
                              <a:gd name="adj2" fmla="val 34075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457200"/>
                            <a:ext cx="57632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ациенты после выполнения кардиохирургических операций с ИК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200" y="740520"/>
                            <a:ext cx="1257840" cy="288360"/>
                          </a:xfrm>
                          <a:prstGeom prst="downArrow">
                            <a:avLst>
                              <a:gd name="adj1" fmla="val 49880"/>
                              <a:gd name="adj2" fmla="val 57694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2513880"/>
                            <a:ext cx="174060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вышение креатинина х3 раза от исходного уровня ИЛИ снижение рСКФ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MDR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и/или  рСКФ_цистатина более 75%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ст,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достаточность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3996720"/>
                            <a:ext cx="416520" cy="575280"/>
                          </a:xfrm>
                          <a:prstGeom prst="downArrow">
                            <a:avLst>
                              <a:gd name="adj1" fmla="val 50000"/>
                              <a:gd name="adj2" fmla="val 34529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4616280"/>
                            <a:ext cx="1523520" cy="66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чечная заместительная терапия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6960"/>
                            <a:ext cx="837000" cy="10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золированное повышение креатинина, снижение рСКФ_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MD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7597080"/>
                            <a:ext cx="6642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ПГД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6003360"/>
                            <a:ext cx="859680" cy="10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вышение креатинина, снижение рСКФ_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MDRD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, повышение билирубина, гиперферментемия (АСТ, АЛТ)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7597080"/>
                            <a:ext cx="7473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ПГДФ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5799960"/>
                            <a:ext cx="1126440" cy="10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липокалин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&gt; 90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нг/м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цистатин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&gt; 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мг/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рСКФ_ци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&lt; 30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л/мин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6120000"/>
                            <a:ext cx="1698480" cy="4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дикаментозная терапия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2553840"/>
                            <a:ext cx="1788120" cy="121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вышение креатинина х2 раза от исходного уровня ИЛИ снижение рСКФ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MDR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и/или  рСКФ_цистатина более 50%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ст.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вреждение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2553840"/>
                            <a:ext cx="1787400" cy="121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вышение креатинина до х1,5 раз от исходного уровня ИЛИ снижение рСКФ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MDR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и/или  рСКФ_цистатина более 25%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.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иск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240" y="2156400"/>
                            <a:ext cx="266760" cy="358200"/>
                          </a:xfrm>
                          <a:prstGeom prst="downArrow">
                            <a:avLst>
                              <a:gd name="adj1" fmla="val 50000"/>
                              <a:gd name="adj2" fmla="val 3357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2156400"/>
                            <a:ext cx="266040" cy="358200"/>
                          </a:xfrm>
                          <a:prstGeom prst="downArrow">
                            <a:avLst>
                              <a:gd name="adj1" fmla="val 50000"/>
                              <a:gd name="adj2" fmla="val 3366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5407200"/>
                            <a:ext cx="264960" cy="464040"/>
                          </a:xfrm>
                          <a:prstGeom prst="downArrow">
                            <a:avLst>
                              <a:gd name="adj1" fmla="val 50000"/>
                              <a:gd name="adj2" fmla="val 43784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201080"/>
                            <a:ext cx="264960" cy="286920"/>
                          </a:xfrm>
                          <a:prstGeom prst="downArrow">
                            <a:avLst>
                              <a:gd name="adj1" fmla="val 50000"/>
                              <a:gd name="adj2" fmla="val 2707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7201080"/>
                            <a:ext cx="268560" cy="286920"/>
                          </a:xfrm>
                          <a:prstGeom prst="downArrow">
                            <a:avLst>
                              <a:gd name="adj1" fmla="val 50000"/>
                              <a:gd name="adj2" fmla="val 26709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44440"/>
                            <a:ext cx="397440" cy="384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0" y="5799960"/>
                            <a:ext cx="1125360" cy="10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липокалин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&lt; 90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нг/м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цистатин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&lt; 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мг/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рСКФ_ци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&gt; 30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л/мин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64120" y="4338720"/>
                            <a:ext cx="513000" cy="201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8145720"/>
                            <a:ext cx="2980800" cy="76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авершение ПЗТ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осстановление диуреза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нормализация калия и КОС кров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рСКФ не менее 75% от исходного 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rot="8338800">
                            <a:off x="1499040" y="5418000"/>
                            <a:ext cx="414720" cy="296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560" y="4280400"/>
                            <a:ext cx="1458000" cy="10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троль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нейтрофильный липокалин моч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цистатин сыворот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рСКФ_ци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5428080"/>
                            <a:ext cx="265320" cy="286920"/>
                          </a:xfrm>
                          <a:prstGeom prst="downArrow">
                            <a:avLst>
                              <a:gd name="adj1" fmla="val 50000"/>
                              <a:gd name="adj2" fmla="val 27035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5428080"/>
                            <a:ext cx="266040" cy="286920"/>
                          </a:xfrm>
                          <a:prstGeom prst="downArrow">
                            <a:avLst>
                              <a:gd name="adj1" fmla="val 50000"/>
                              <a:gd name="adj2" fmla="val 2696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3926880"/>
                            <a:ext cx="198000" cy="2016720"/>
                          </a:xfrm>
                          <a:prstGeom prst="downArrow">
                            <a:avLst>
                              <a:gd name="adj1" fmla="val 50000"/>
                              <a:gd name="adj2" fmla="val 25463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39200" y="6275520"/>
                            <a:ext cx="41832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20160"/>
                            <a:ext cx="5763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лгоритм применения ПЗТ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5407200"/>
                            <a:ext cx="264960" cy="464040"/>
                          </a:xfrm>
                          <a:prstGeom prst="downArrow">
                            <a:avLst>
                              <a:gd name="adj1" fmla="val 50000"/>
                              <a:gd name="adj2" fmla="val 43784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3844440"/>
                            <a:ext cx="398160" cy="384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2960" y="0"/>
                            <a:ext cx="12625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ложение 1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1pt;height:710.2pt" coordorigin="0,0" coordsize="9662,14204">
                <v:rect id="shape_0" stroked="f" o:allowincell="f" style="position:absolute;left:0;top:0;width:9661;height:14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05;top:6722;width:2815;height:19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Факторы риск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лительность ИК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190 мин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лактат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4,5 ммоль/л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гемолиз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150 мг%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лейкоцитов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20*10Е9/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;top:1619;width:9075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троль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биохимический анализ сыворотки крови (цистатин,мочевина, креатинин, об. билирубин, АСТ, АЛТ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гематологическое исследование периферической кров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С и ионного состава крови; - расчет скорости диуреза; - расчет рСКФ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MDRD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, рСКФ_цистати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bbe0e3" stroked="t" o:allowincell="f" style="position:absolute;left:1111;top:3396;width:413;height:563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t" o:allowincell="f" style="position:absolute;left:67;top:720;width:9075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ациенты после выполнения кардиохирургических операций с И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512;top:1166;width:1980;height:453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t" o:allowincell="f" style="position:absolute;left:170;top:3959;width:2740;height:2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вышение креатинина х3 раза от исходного уровня ИЛИ снижение рСКФ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MDRD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и/или  рСКФ_цистатина более 75%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ст, «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достаточность-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»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897;top:6294;width:655;height:905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t" o:allowincell="f" style="position:absolute;left:66;top:7270;width:2398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чечная заместительная терап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9460;width:1317;height:1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золированное повышение креатинина, снижение рСКФ_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MD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;top:11964;width:1045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ПГ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24;top:9454;width:1353;height:1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вышение креатинина, снижение рСКФ_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MDRD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, повышение билирубина, гиперферментемия (АСТ, АЛТ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98;top:11964;width:1176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ПГД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4;top:9134;width:1773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липокалин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&gt; 90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нг/м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цистатин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&gt; 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мг/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рСКФ_цист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&lt; 30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л/ми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85;top:9638;width:2674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дикаментозная терап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95;top:4022;width:2815;height:19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вышение креатинина х2 раза от исходного уровня ИЛИ снижение рСКФ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MDRD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и/или  рСКФ_цистатина более 50%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ст. «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вреждение-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»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3;top:4022;width:2814;height:19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вышение креатинина до х1,5 раз от исходного уровня ИЛИ снижение рСКФ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MDRD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и/или  рСКФ_цистатина более 25%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. «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иск-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»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342;top:3396;width:419;height:563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367;top:3396;width:418;height:563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736;top:8515;width:416;height:730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83;top:11340;width:416;height:451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813;top:11340;width:422;height:451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136;top:6054;width:625;height:605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t" o:allowincell="f" style="position:absolute;left:4762;top:9134;width:1771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липокалин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&lt; 90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нг/м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цистатин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&lt; 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мг/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рСКФ_цист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&gt; 30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л/ми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141;top:6832;width:807;height:316;mso-wrap-style:none;v-text-anchor:middle;rotation:90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t" o:allowincell="f" style="position:absolute;left:171;top:12828;width:4693;height:1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авершение ПЗТ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восстановление диуреза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нормализация калия и КОС кров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рСКФ не менее 75% от исходного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361;top:8532;width:652;height:466;mso-wrap-style:none;v-text-anchor:middle;rotation:139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t" o:allowincell="f" style="position:absolute;left:2988;top:6741;width:2295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троль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нейтрофильный липокалин моч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цистатин сыворот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рСКФ_цист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840;top:8548;width:417;height:451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589;top:8548;width:418;height:451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8727;top:6184;width:311;height:3175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362;top:9883;width:658;height:312;mso-wrap-style:none;v-text-anchor:middle;rotation:270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67;top:32;width:907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лгоритм применения ПЗ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483;top:8515;width:416;height:730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159;top:6054;width:626;height:605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7674;top:0;width:1987;height:7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ложение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ОЗНАЧЕНИЯ И СОКРАЩ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5763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26.8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51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328295</wp:posOffset>
                      </wp:positionV>
                      <wp:extent cx="1355725" cy="711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5760" cy="711720"/>
                                <a:chOff x="0" y="0"/>
                                <a:chExt cx="1355760" cy="711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55760" cy="71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pt;margin-top:25.85pt;width:106.75pt;height:56.05pt" coordorigin="2120,517" coordsize="2135,1121">
                      <v:rect id="shape_0" stroked="f" o:allowincell="t" style="position:absolute;left:2120;top:517;width:2134;height:112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MS Mincho;ＭＳ 明朝"/>
                <w:sz w:val="30"/>
                <w:szCs w:val="30"/>
              </w:rPr>
              <w:t xml:space="preserve">АЛТ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Аланинаминотрансфераза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АС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Аспартатаминотрансфераза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АВСК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Активированное время свертывания кров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АЧТ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Активированное частичное тромбопластиновое врем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АТ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Антитромбин 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ЕД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Единицы действи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ИК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Искусственное кровообращение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КО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Кислотно-основное состояние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НПГД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Низкопоточный гемодиализ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НПГДФ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Низкопоточная гемодиафильтраци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ОПП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Острое повреждение почек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ОПН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Острая почечная недостаточност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  <w:sz w:val="30"/>
                <w:szCs w:val="30"/>
              </w:rPr>
              <w:t>ОТ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  <w:sz w:val="30"/>
                <w:szCs w:val="30"/>
              </w:rPr>
              <w:t>Ортотопическая трансплантация сердца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ПЗ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Почечная заместительная терапи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рСКФ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 xml:space="preserve">Расчетная скорость клубочковой фильтрации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рСКФ</w:t>
            </w:r>
            <w:r>
              <w:rPr>
                <w:rFonts w:eastAsia="MS Mincho;ＭＳ 明朝"/>
                <w:sz w:val="30"/>
                <w:szCs w:val="30"/>
                <w:lang w:val="en-US"/>
              </w:rPr>
              <w:t>_цис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Расчетная скорость клубочковой фильтрации по цистатину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рСКФ_</w:t>
            </w:r>
            <w:r>
              <w:rPr>
                <w:rFonts w:eastAsia="MS Mincho;ＭＳ 明朝"/>
                <w:sz w:val="30"/>
                <w:szCs w:val="30"/>
                <w:lang w:val="en-US"/>
              </w:rPr>
              <w:t>MDRD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 xml:space="preserve">Расчетная скорость клубочковой фильтрации по формуле </w:t>
            </w:r>
            <w:r>
              <w:rPr>
                <w:rFonts w:eastAsia="MS Mincho;ＭＳ 明朝"/>
                <w:sz w:val="30"/>
                <w:szCs w:val="30"/>
                <w:lang w:val="en-US"/>
              </w:rPr>
              <w:t>MDRD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СКФ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Скорость клубочковой фильтраци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СРБ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С-реактивный белок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ХСН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Хроническая сердечная недостаточност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  <w:lang w:val="en-US"/>
              </w:rPr>
            </w:pPr>
            <w:r>
              <w:rPr>
                <w:rFonts w:eastAsia="MS Mincho;ＭＳ 明朝"/>
                <w:sz w:val="30"/>
                <w:szCs w:val="30"/>
                <w:lang w:val="en-US"/>
              </w:rPr>
              <w:t>NGAL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Нейтрофильный липокалин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  <w:lang w:val="en-US"/>
              </w:rPr>
            </w:pPr>
            <w:r>
              <w:rPr>
                <w:rFonts w:eastAsia="MS Mincho;ＭＳ 明朝"/>
                <w:sz w:val="30"/>
                <w:szCs w:val="30"/>
                <w:lang w:val="en-US"/>
              </w:rPr>
              <w:t>RIFLE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 xml:space="preserve"> – Риск,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– Повреждение, 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 xml:space="preserve"> – Недостаточность, 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 xml:space="preserve"> – Потеря, 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 xml:space="preserve"> – Терминальная стадия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32"/>
        </w:tabs>
        <w:ind w:left="103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8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27"/>
        </w:tabs>
        <w:ind w:left="39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56"/>
        </w:tabs>
        <w:ind w:left="53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425"/>
        </w:tabs>
        <w:ind w:left="6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54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23"/>
        </w:tabs>
        <w:ind w:left="89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52"/>
        </w:tabs>
        <w:ind w:left="1035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32"/>
        </w:tabs>
        <w:ind w:left="1032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Times New Roman" w:hAnsi="Times New Roman" w:cs="Times New Roman"/>
      <w:sz w:val="20"/>
    </w:rPr>
  </w:style>
  <w:style w:type="character" w:styleId="WW8NumSt33z0">
    <w:name w:val="WW8NumSt3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 Знак Знак1 Знак Знак Знак Знак"/>
    <w:basedOn w:val="Normal"/>
    <w:qFormat/>
    <w:pPr/>
    <w:rPr>
      <w:lang w:val="pl-P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11">
    <w:name w:val="Стиль1"/>
    <w:basedOn w:val="Contents1"/>
    <w:qFormat/>
    <w:pPr>
      <w:spacing w:lineRule="auto" w:line="360"/>
      <w:ind w:left="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55:00Z</dcterms:created>
  <dc:creator>RR</dc:creator>
  <dc:description/>
  <cp:keywords/>
  <dc:language>en-US</dc:language>
  <cp:lastModifiedBy>Admin</cp:lastModifiedBy>
  <cp:lastPrinted>2013-11-29T13:24:00Z</cp:lastPrinted>
  <dcterms:modified xsi:type="dcterms:W3CDTF">2014-06-12T06:23:00Z</dcterms:modified>
  <cp:revision>4</cp:revision>
  <dc:subject/>
  <dc:title>МИНИСТЕРСТВО ЗДРАВООХРАНЕНИЯ</dc:title>
</cp:coreProperties>
</file>