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ind w:hanging="4253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УТВЕРЖДАЮ</w:t>
      </w:r>
    </w:p>
    <w:p>
      <w:pPr>
        <w:pStyle w:val="Normal"/>
        <w:ind w:left="67" w:firstLine="425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Министра </w:t>
      </w:r>
    </w:p>
    <w:p>
      <w:pPr>
        <w:pStyle w:val="Normal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3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_____________________ Д.Л.Пиневич</w:t>
      </w:r>
    </w:p>
    <w:p>
      <w:pPr>
        <w:pStyle w:val="Normal"/>
        <w:ind w:firstLine="4253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«06»    06  2014    г</w:t>
      </w:r>
      <w:r>
        <w:rPr>
          <w:sz w:val="30"/>
          <w:szCs w:val="30"/>
        </w:rPr>
        <w:t>.</w:t>
      </w:r>
    </w:p>
    <w:p>
      <w:pPr>
        <w:pStyle w:val="Normal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3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Регистрационный № 141-1113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АГНОСТИЧЕСКИЙ АЛГОРИТМ ОПРЕДЕЛЕНИЯ СТЕПЕНИ РИСКА ПРОГРЕССИРОВАНИЯ АТЕРОТРОМБОЗА У ПАЦИЕНТОВ СО СТАБИЛЬНОЙ СТЕНОКАРДИЕЙ И НАРУШЕНИЯМИ УГЛЕВОДНОГО ОБМЕНА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струкция по применению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УЧРЕЖДЕНИЕ-РАЗРАБОТЧИК: </w:t>
      </w:r>
    </w:p>
    <w:p>
      <w:pPr>
        <w:pStyle w:val="Heading1"/>
        <w:spacing w:lineRule="auto" w:line="360"/>
        <w:rPr/>
      </w:pPr>
      <w:r>
        <w:rPr>
          <w:sz w:val="30"/>
          <w:szCs w:val="30"/>
        </w:rPr>
        <w:t>ГУ «Республиканский научно-практический центр «Кардиология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д.м.н. Н.Л.Цапаева, д.м.н., профессор Т.В. Мохорт, к.б.н. Е.Э.Константинова, И.В.Буко, О.Н.Шишко, Е.В.Миронова, Т.Н.Толстая, О.С.Спиридонова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ск, 2014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кция по применению (далее – инструкция) предназначена для врачей-кардиологов, врачей-эндокринологов, врачей-терапевтов </w:t>
      </w:r>
      <w:r>
        <w:rPr>
          <w:sz w:val="28"/>
          <w:szCs w:val="28"/>
        </w:rPr>
        <w:t>организаций здравоохранения, оказывающих медицинскую помощь пациентам с нарушениями углеводного обмена и/или сердечно-сосудистой патологи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  <w:r>
        <w:rPr>
          <w:sz w:val="30"/>
          <w:szCs w:val="30"/>
        </w:rPr>
        <w:t xml:space="preserve">Применение изложенного в инструкции алгоритма позволяет определять ведущие факторы риска прогрессирования атеротромбоза у пациентов со стабильной стенокардией напряжения (ССН) и нарушениями углеводного обмена (сахарный диабет 2 типа (СД2), нарушение толерантности к глюкозе (НТГ), нарушение гликемии натощак (НГН)) и пути их целенаправленной коррекции. </w:t>
      </w:r>
    </w:p>
    <w:p>
      <w:pPr>
        <w:pStyle w:val="TextBody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left="-283" w:hanging="0"/>
        <w:jc w:val="both"/>
        <w:rPr/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>ПЕРЕЧЕНЬ  НЕОБХОДИМОГО ОБОРУДОВАНИЯ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МАТЕРИ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- медико-технологический комплекс в составе щелевой лампы, видеокамеры и компьютер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чрезкожный кислородный монитор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пектрофотометр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пектрофлуориметр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агрегомет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- измеритель скорости оседания эритроцито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КАЗАНИЯ К ПРИМЕН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firstLine="283"/>
        <w:jc w:val="both"/>
        <w:rPr>
          <w:sz w:val="30"/>
          <w:szCs w:val="30"/>
        </w:rPr>
      </w:pPr>
      <w:r>
        <w:rPr>
          <w:sz w:val="30"/>
          <w:szCs w:val="30"/>
        </w:rPr>
        <w:t>СД2,  стабильная стенокардия нап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firstLine="283"/>
        <w:jc w:val="both"/>
        <w:rPr/>
      </w:pPr>
      <w:r>
        <w:rPr>
          <w:sz w:val="30"/>
          <w:szCs w:val="30"/>
        </w:rPr>
        <w:t>НГН натощак или НТГ, стабильная стенокардия напряжения;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auto" w:line="360"/>
        <w:ind w:left="-283" w:firstLine="99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283" w:firstLine="99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ПОКАЗАНИЯ К ПРИМЕН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Отсутствуют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283" w:firstLine="9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Я  ПРИМЕНЕНИЯ  МЕТОДА</w:t>
      </w:r>
    </w:p>
    <w:p>
      <w:pPr>
        <w:pStyle w:val="TextBodyIndent"/>
        <w:spacing w:lineRule="auto" w:line="360"/>
        <w:ind w:right="-1" w:firstLine="708"/>
        <w:rPr/>
      </w:pPr>
      <w:r>
        <w:rPr>
          <w:sz w:val="30"/>
          <w:szCs w:val="30"/>
        </w:rPr>
        <w:t>Диагностический алгоритм определения степени риска прогрессирования атеротромбоза у пациентов со ССН и нарушениями углеводного обмена (НУО) реализуется путем проведения комплекса мероприятий, включающих 2 этапа:</w:t>
      </w:r>
    </w:p>
    <w:p>
      <w:pPr>
        <w:pStyle w:val="TextBodyIndent"/>
        <w:spacing w:lineRule="auto" w:line="360"/>
        <w:ind w:right="-1" w:firstLine="360"/>
        <w:rPr/>
      </w:pPr>
      <w:r>
        <w:rPr>
          <w:i/>
          <w:sz w:val="30"/>
          <w:szCs w:val="30"/>
        </w:rPr>
        <w:t>Этап 1.</w:t>
      </w:r>
      <w:r>
        <w:rPr>
          <w:sz w:val="30"/>
          <w:szCs w:val="30"/>
        </w:rPr>
        <w:t xml:space="preserve"> Для оценки риска прогрессирования атеросклеротического поражения артериального русла различной локализации у пациентов со ССН и НУ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одится комплексная оценка показателей регуляции микроциркуляции, морфологических  характеристик микроциркуляторного русла, транспорта кислорода и гемореологии, маркеров окислительного стресса и редокс-свойств глутатиона. На данном этапе выполняются следующие исследова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пределение концентраций гликированного гемоглобина, общего холестерина, холестерина липопротеинов высокой плот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пределение степени агрегации эритроци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пределение агрегационной способности тромбоци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/>
      </w:pPr>
      <w:r>
        <w:rPr>
          <w:sz w:val="30"/>
          <w:szCs w:val="30"/>
        </w:rPr>
        <w:t>оценка сосудистых, вне- и внутрисосудистых характеристик микроциркуляторного русла методом конъюнктивальной биомикроскоп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ценка параметров транспорта кислорода и регуляции системы микроциркуляции методом неинвазивной оксиметр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пределение про- и антиоксидантного статуса кров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ценка показателей системы глутатиона, на </w:t>
      </w:r>
      <w:r>
        <w:rPr>
          <w:color w:val="000000"/>
          <w:spacing w:val="3"/>
          <w:sz w:val="30"/>
          <w:szCs w:val="30"/>
        </w:rPr>
        <w:t>основании которых (уравнение Нернста) определяется его редокс-потенциал.</w:t>
      </w:r>
    </w:p>
    <w:p>
      <w:pPr>
        <w:pStyle w:val="TextBodyIndent"/>
        <w:spacing w:lineRule="auto" w:line="360"/>
        <w:ind w:right="-1" w:firstLine="360"/>
        <w:rPr/>
      </w:pPr>
      <w:r>
        <w:rPr>
          <w:i/>
          <w:sz w:val="30"/>
          <w:szCs w:val="30"/>
        </w:rPr>
        <w:t>Этап 2.</w:t>
      </w:r>
      <w:r>
        <w:rPr>
          <w:sz w:val="30"/>
          <w:szCs w:val="30"/>
        </w:rPr>
        <w:t xml:space="preserve"> Для определения риска прогрессирования атеросклеротического поражения артериального русла различной локализации у пациентов со  ССН и НУО проводится оценка результатов исследований, полученных на этапе 1, с использованием прогностически значимых диагностических комплексов показателей. На данном этапе определяется количество баллов, соответствующих степени риска прогрессирования атеросклеротического поражения артериального русла различной локализации у пациента со  стабильной стенокардией и НУО, с использованием представленной ниже системы (таблица 1).</w:t>
      </w:r>
    </w:p>
    <w:p>
      <w:pPr>
        <w:pStyle w:val="TextBodyIndent"/>
        <w:spacing w:lineRule="auto" w:line="360"/>
        <w:rPr/>
      </w:pPr>
      <w:r>
        <w:rPr>
          <w:sz w:val="30"/>
          <w:szCs w:val="30"/>
        </w:rPr>
        <w:t>С использованием градации критериев (определяются по  значениям нормы и различной степени нарушения показателей на основании данных литературы и результатов собственных исследований) каждому показателю присваивается соответствующий балл. Баллы присваиваются по  каждому  критерию в  соответствии  со степенью выраженности нару- шений: 0 – норма, 1 -  умеренная степень нарушения, 2 – выраженная степень нарушения. Затем все баллы суммируются, и по значению полученного результата определяется степень риска. Расчет производится в программе «</w:t>
      </w:r>
      <w:r>
        <w:rPr>
          <w:sz w:val="30"/>
          <w:szCs w:val="30"/>
          <w:lang w:val="en-US"/>
        </w:rPr>
        <w:t>Ex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el</w:t>
      </w:r>
      <w:r>
        <w:rPr>
          <w:sz w:val="30"/>
          <w:szCs w:val="30"/>
        </w:rPr>
        <w:t xml:space="preserve">». </w:t>
      </w:r>
    </w:p>
    <w:p>
      <w:pPr>
        <w:pStyle w:val="TextBodyIndent"/>
        <w:spacing w:lineRule="auto" w:line="360"/>
        <w:rPr/>
      </w:pPr>
      <w:r>
        <w:rPr>
          <w:sz w:val="30"/>
          <w:szCs w:val="30"/>
        </w:rPr>
        <w:t>Значения от 1 до 13 баллов соответствуют умеренному риску прогрессирования атеросклеротического поражения артерий различной локализации, от 14 баллов и более – высокой степени риска прогрессирования атеросклеротического поражения артерий различной локализации у пациентов со  стабильной стенокардией и НУО.</w:t>
      </w:r>
    </w:p>
    <w:p>
      <w:pPr>
        <w:pStyle w:val="TextBodyIndent"/>
        <w:spacing w:lineRule="auto" w:line="360"/>
        <w:ind w:right="-1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Таблица 1. Система оценки риска прогрессирования атеросклеротическо</w:t>
      </w:r>
      <w:r>
        <w:rPr/>
        <w:t>го поражения артерий различной локализации у пациентов со  стабильной стенокардией и НУО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6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 критери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гликированного гемоглоб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 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 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агрегации эритроци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24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  <w:r>
              <w:rPr>
                <w:sz w:val="28"/>
                <w:szCs w:val="28"/>
                <w:lang w:val="en-US"/>
              </w:rPr>
              <w:t xml:space="preserve"> &lt;</w:t>
            </w:r>
            <w:r>
              <w:rPr>
                <w:sz w:val="28"/>
                <w:szCs w:val="28"/>
              </w:rPr>
              <w:t xml:space="preserve"> 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60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60 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агрегации тромбоци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p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&lt;</w:t>
            </w:r>
            <w:r>
              <w:rPr>
                <w:sz w:val="28"/>
                <w:szCs w:val="28"/>
              </w:rPr>
              <w:t xml:space="preserve"> 14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p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21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p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21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нтрация общего холес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С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5,0 мМ/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 мМ/л</w:t>
            </w:r>
            <w:r>
              <w:rPr>
                <w:sz w:val="28"/>
                <w:szCs w:val="28"/>
                <w:lang w:val="en-US"/>
              </w:rPr>
              <w:t xml:space="preserve"> &lt;</w:t>
            </w:r>
            <w:r>
              <w:rPr>
                <w:sz w:val="28"/>
                <w:szCs w:val="28"/>
              </w:rPr>
              <w:t xml:space="preserve"> ОХС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6,0 мМ/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С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6,0 мМ/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холестерина липо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СЛПВП 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 мМ/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инов высокой пло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СЛПВП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1 мМ/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функционирующих капилля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1,6 б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 баллов</w:t>
            </w:r>
            <w:r>
              <w:rPr>
                <w:sz w:val="28"/>
                <w:szCs w:val="28"/>
                <w:lang w:val="en-US"/>
              </w:rPr>
              <w:t xml:space="preserve"> &lt; F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3,2 б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3,2 б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извитости капилля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a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45 б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45 баллов</w:t>
            </w:r>
            <w:r>
              <w:rPr>
                <w:sz w:val="28"/>
                <w:szCs w:val="28"/>
                <w:lang w:val="en-US"/>
              </w:rPr>
              <w:t xml:space="preserve"> &lt; Mea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8 б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a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8 б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выраженности сладж-феномена в артериол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0 б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баллов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1,3 б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1,3 б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 кислорода в тка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cP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&gt; </w:t>
            </w:r>
            <w:r>
              <w:rPr>
                <w:sz w:val="28"/>
                <w:szCs w:val="28"/>
              </w:rPr>
              <w:t>47,8 мм.рт.с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 мм.рт.ст.&lt; </w:t>
            </w:r>
            <w:r>
              <w:rPr>
                <w:sz w:val="28"/>
                <w:szCs w:val="28"/>
                <w:lang w:val="en-US"/>
              </w:rPr>
              <w:t>TcP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&lt; 47,8 мм.рт.с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cP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&lt; </w:t>
            </w:r>
            <w:r>
              <w:rPr>
                <w:sz w:val="28"/>
                <w:szCs w:val="28"/>
              </w:rPr>
              <w:t>35 мм.рт.с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К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БКРС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3,0 н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БКРС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3,0 н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 у.е./мл &lt; СОД &lt; 120 у.е./м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120 у.е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75  у.е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чина редокс-потенциала глутатиона эритроци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 &lt; - 210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210&lt; E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 &lt; -181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 &gt; - 180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360"/>
        <w:rPr/>
      </w:pPr>
      <w:r>
        <w:rPr>
          <w:b/>
          <w:sz w:val="30"/>
          <w:szCs w:val="30"/>
        </w:rPr>
        <w:tab/>
        <w:t>ПЕРЕЧЕНЬ ВОЗМОЖНЫХ ОСЛОЖНЕНИЙ ИЛИ ОШИБОК ПРИ ВЫПОЛНЕНИИ И ПУТИ ИХ УСТРА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ри использовании данной диагностической технологии вероятность осложнений или ошибок отсутствует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ОЗНАЧЕНИЯ И СОКРАЩЕ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9"/>
        <w:gridCol w:w="7581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С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ий холестерин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ероксиддисмутаз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Э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ость оседания эритроцитов через 2 час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БКРС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ты, реагирующие с тиобарбитуровой кислотой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Х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ЛПВП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естерин липопротеинов высокой плотност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lang w:val="en-US"/>
              </w:rPr>
              <w:t>E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h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едокс-потенциал глутатион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perscript"/>
                <w:lang w:val="en-US"/>
              </w:rPr>
              <w:t>pa</w:t>
            </w:r>
            <w:r>
              <w:rPr>
                <w:sz w:val="30"/>
                <w:szCs w:val="30"/>
                <w:vertAlign w:val="subscript"/>
                <w:lang w:val="en-US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ень агрегации тромбоцитов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C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функционирующих капилляров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bA1</w:t>
            </w:r>
            <w:r>
              <w:rPr>
                <w:sz w:val="30"/>
                <w:szCs w:val="30"/>
              </w:rPr>
              <w:t>с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ень гликированного гемоглобин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ean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витость микрососудов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M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тромбоз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l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дж-феномен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cPO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ень напряжения кислорода в ткани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right="-1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38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80"/>
      <w:ind w:left="709" w:hanging="0"/>
      <w:jc w:val="both"/>
    </w:pPr>
    <w:rPr>
      <w:sz w:val="28"/>
    </w:rPr>
  </w:style>
  <w:style w:type="paragraph" w:styleId="Noindent">
    <w:name w:val="Noindent"/>
    <w:basedOn w:val="Normal"/>
    <w:next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8222" w:leader="none"/>
      </w:tabs>
      <w:ind w:right="8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SimSun;宋体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7:00Z</dcterms:created>
  <dc:creator>Неизвестный</dc:creator>
  <dc:description/>
  <cp:keywords/>
  <dc:language>en-US</dc:language>
  <cp:lastModifiedBy>Admin</cp:lastModifiedBy>
  <cp:lastPrinted>2014-06-11T14:26:00Z</cp:lastPrinted>
  <dcterms:modified xsi:type="dcterms:W3CDTF">2014-06-12T06:23:00Z</dcterms:modified>
  <cp:revision>4</cp:revision>
  <dc:subject/>
  <dc:title>МИНИСТЕРСТВО ЗДРАВООХРАНЕНИЯ</dc:title>
</cp:coreProperties>
</file>