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</w:r>
      <w:r>
        <w:rPr>
          <w:bCs/>
          <w:sz w:val="30"/>
          <w:szCs w:val="30"/>
        </w:rPr>
        <w:t xml:space="preserve">  УТВЕРЖДАЮ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  <w:t xml:space="preserve">           Первый заместитель Министра</w:t>
      </w:r>
    </w:p>
    <w:p>
      <w:pPr>
        <w:pStyle w:val="Normal"/>
        <w:ind w:left="2880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ab/>
        <w:tab/>
        <w:tab/>
        <w:tab/>
        <w:t xml:space="preserve">           _________________ Д.Л. Пиневич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ab/>
        <w:tab/>
        <w:tab/>
        <w:tab/>
        <w:t xml:space="preserve">         “  11    ”   декабря            2015г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  <w:t xml:space="preserve">           Регистрационный № 150-1115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 ДИАГНОСТИКИ  ТРАНЗИТОРНОЙ  ЦЕРЕБРАЛЬНОЙ  ИШЕМИИ ГОЛОВНОГО МОЗГА У ПАЦИЕНТОВ                                         С АРТЕРИАЛЬНОЙ ГИПЕРТЕНЗИ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нструкция по применению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РЕЖДЕНИЕ-РАЗРАБОТЧИК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е учреждение «Республиканский научно-практический центр «Кардиология»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ВТОРЫ: к.м.н., доцент Т.А.Нечесова, к.м.н. И.Ю.Коробко, С.В.Черняк,                   к.м.н. Т.В.Горбат 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инск, 2015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БОЗНАЧЕНИЯ И СОКРАЩ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67"/>
      </w:tblGrid>
      <w:tr>
        <w:trPr>
          <w:trHeight w:val="402" w:hRule="atLeast"/>
        </w:trPr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Г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-  артериальная гипертензия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Д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Cs/>
                <w:color w:val="000000"/>
                <w:sz w:val="30"/>
                <w:szCs w:val="30"/>
              </w:rPr>
              <w:t>-  артериальное давление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ЦА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30"/>
                <w:szCs w:val="30"/>
              </w:rPr>
              <w:t>-  брахиоцефальные артер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Д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30"/>
                <w:szCs w:val="30"/>
              </w:rPr>
              <w:t>-  диастолическое артериальное  давление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ИА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Cs/>
                <w:color w:val="000000"/>
                <w:sz w:val="30"/>
                <w:szCs w:val="30"/>
              </w:rPr>
              <w:t>-  индекс аугмент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Д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30"/>
                <w:szCs w:val="30"/>
              </w:rPr>
              <w:t>-  систолическое артериальное давление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АД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30"/>
                <w:szCs w:val="30"/>
              </w:rPr>
              <w:t>-  суточное мониторирование артериального давления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А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30"/>
                <w:szCs w:val="30"/>
              </w:rPr>
              <w:t>-  транзиторная ишемическая атак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И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NR2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NMDA   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ультразвуковое исследование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антитела к рецепторам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>- метил-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-аспартат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</w:rPr>
              <w:t xml:space="preserve"> – метил –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 xml:space="preserve"> - аспартат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Cs/>
          <w:sz w:val="30"/>
          <w:szCs w:val="30"/>
        </w:rPr>
        <w:tab/>
        <w:t>В настоящей инструкции по применению  (далее - инструкция)</w:t>
      </w:r>
      <w:r>
        <w:rPr>
          <w:sz w:val="30"/>
          <w:szCs w:val="30"/>
        </w:rPr>
        <w:t xml:space="preserve"> изложен метод диагностики транзиторной ишемии головного мозга у пациентов с артериальной гипертензией (АГ) и подозрением на транзиторную ишемическую атаку (ТИА) на основе определения </w:t>
      </w:r>
      <w:r>
        <w:rPr>
          <w:sz w:val="30"/>
          <w:szCs w:val="30"/>
          <w:lang w:val="en-US"/>
        </w:rPr>
        <w:t>NR</w:t>
      </w:r>
      <w:r>
        <w:rPr>
          <w:sz w:val="30"/>
          <w:szCs w:val="30"/>
        </w:rPr>
        <w:t xml:space="preserve"> 2 антител к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- метил-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аспартат (</w:t>
      </w:r>
      <w:r>
        <w:rPr>
          <w:sz w:val="30"/>
          <w:szCs w:val="30"/>
          <w:lang w:val="en-US"/>
        </w:rPr>
        <w:t>NMDA</w:t>
      </w:r>
      <w:r>
        <w:rPr>
          <w:sz w:val="30"/>
          <w:szCs w:val="30"/>
        </w:rPr>
        <w:t>) - рецепторному комплексу,  ультразвукового  исследования брахиоцефальных артерий (УЗИ БЦА) и суточного мониторирования артериального давления (СМАД)  (в том числе показателей, характеризующих жесткость сосудистой стенки). Инструкция предназначена для врачей - неврологов, врачей - кардиологов, врачей – терапевтов организаций здравоохранения, оказывающих медицинскую помощь пациентам с АГ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ПОКАЗАНИЯ К ПРИМЕНЕНИЮ 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 xml:space="preserve">Пациенты с  АГ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., после перенесенной транзиторной ишемической атаки  в сроки от 1 до 6 месяце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ИВОПОКАЗАНИЯ К ПРИМЕНЕНИЮ</w:t>
      </w:r>
    </w:p>
    <w:p>
      <w:pPr>
        <w:pStyle w:val="Normal"/>
        <w:spacing w:lineRule="auto" w:line="360"/>
        <w:ind w:left="72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Отсутствуют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РЕЧЕНЬ НЕОБХОДИМЫХ МЕДИЦИНСКИХ                   ИЗДЕЛИЙ, РЕАКТИВОВ И ОБОРУДОВАНИЯ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онометр для измерения артериального давления (АД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электрокардиограф</w:t>
      </w:r>
      <w:r>
        <w:rPr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бор для определения титра </w:t>
      </w:r>
      <w:r>
        <w:rPr>
          <w:sz w:val="30"/>
          <w:szCs w:val="30"/>
          <w:lang w:val="en-US"/>
        </w:rPr>
        <w:t>NR</w:t>
      </w:r>
      <w:r>
        <w:rPr>
          <w:sz w:val="30"/>
          <w:szCs w:val="30"/>
        </w:rPr>
        <w:t xml:space="preserve">2 – антител к </w:t>
      </w:r>
      <w:r>
        <w:rPr>
          <w:sz w:val="30"/>
          <w:szCs w:val="30"/>
          <w:lang w:val="en-US"/>
        </w:rPr>
        <w:t>NMDA</w:t>
      </w:r>
      <w:r>
        <w:rPr>
          <w:sz w:val="30"/>
          <w:szCs w:val="30"/>
        </w:rPr>
        <w:t>- рецепторному комплекс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истема для суточного мониторирования АД, в том числе и показателей, характеризующих жесткость сосудистой ст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ьтразвуковой аппарат для проведения исследования по диагностике поражения БЦ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ПИСАНИЕ ТЕХНОЛОГИИ ИСПОЛЬЗОВАНИЯ МЕТОДА</w:t>
      </w:r>
      <w:r>
        <w:rPr>
          <w:b/>
          <w:sz w:val="30"/>
          <w:szCs w:val="30"/>
        </w:rPr>
        <w:t xml:space="preserve">  ДИАГНОСТИКИ  ТРАНЗИТОРНОЙ  ЦЕРЕБРАЛЬНОЙ  ИШЕМИИ ГОЛОВНОГО МОЗГА У ПАЦИЕНТОВ                         С АРТЕРИАЛЬНОЙ ГИПЕРТЕНЗИЕЙ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ля диагностики  транзиторной церебральной ишемии головного мозга у пациентов с АГ использ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тод определения титра </w:t>
      </w:r>
      <w:r>
        <w:rPr>
          <w:color w:val="000000"/>
          <w:sz w:val="30"/>
          <w:szCs w:val="30"/>
          <w:lang w:val="en-US"/>
        </w:rPr>
        <w:t>NR</w:t>
      </w:r>
      <w:r>
        <w:rPr>
          <w:color w:val="000000"/>
          <w:sz w:val="30"/>
          <w:szCs w:val="30"/>
        </w:rPr>
        <w:t xml:space="preserve">2 антител, являющихся фрагментом </w:t>
      </w:r>
      <w:r>
        <w:rPr>
          <w:color w:val="000000"/>
          <w:sz w:val="30"/>
          <w:szCs w:val="30"/>
          <w:lang w:val="en-US"/>
        </w:rPr>
        <w:t>NMDA</w:t>
      </w:r>
      <w:r>
        <w:rPr>
          <w:color w:val="000000"/>
          <w:sz w:val="30"/>
          <w:szCs w:val="30"/>
        </w:rPr>
        <w:t>-рецепторного комплекса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>Забор крови у пациентов производится утром натощак с использованием систем вакуумного забора крови. Для получения сыворотки пробирки центрифугируются 10-15 минут при 3000 оборотах в минуту. Пробы сыворотки замораживаются и хранятся при -7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Концентрация антител к субъединице </w:t>
      </w:r>
      <w:r>
        <w:rPr>
          <w:sz w:val="30"/>
          <w:szCs w:val="30"/>
          <w:lang w:val="en-US"/>
        </w:rPr>
        <w:t>NR</w:t>
      </w:r>
      <w:r>
        <w:rPr>
          <w:sz w:val="30"/>
          <w:szCs w:val="30"/>
        </w:rPr>
        <w:t xml:space="preserve">2 рецептора </w:t>
      </w:r>
      <w:r>
        <w:rPr>
          <w:sz w:val="30"/>
          <w:szCs w:val="30"/>
          <w:lang w:val="en-US"/>
        </w:rPr>
        <w:t>NMDA</w:t>
      </w:r>
      <w:r>
        <w:rPr>
          <w:sz w:val="30"/>
          <w:szCs w:val="30"/>
        </w:rPr>
        <w:t xml:space="preserve"> определялась с использованием набора для проведения иммуноферментного анализа </w:t>
      </w:r>
      <w:r>
        <w:rPr>
          <w:sz w:val="30"/>
          <w:szCs w:val="30"/>
          <w:lang w:val="en-US"/>
        </w:rPr>
        <w:t>Gol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R</w:t>
      </w:r>
      <w:r>
        <w:rPr>
          <w:sz w:val="30"/>
          <w:szCs w:val="30"/>
        </w:rPr>
        <w:t xml:space="preserve">2 </w:t>
      </w:r>
      <w:r>
        <w:rPr>
          <w:sz w:val="30"/>
          <w:szCs w:val="30"/>
          <w:lang w:val="en-US"/>
        </w:rPr>
        <w:t>Antibod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es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it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Измерение оптической плотности  проводятся на фотометре </w:t>
      </w:r>
      <w:r>
        <w:rPr>
          <w:sz w:val="30"/>
          <w:szCs w:val="30"/>
          <w:lang w:val="en-US"/>
        </w:rPr>
        <w:t>SUNRISE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30"/>
          <w:szCs w:val="30"/>
        </w:rPr>
        <w:t>Выполнение метода осуществляется в два этапа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дготовительный этап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Сыворотки размораживаются в холодильнике  (не менее 3 часов).</w:t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/>
      </w:pPr>
      <w:r>
        <w:rPr>
          <w:sz w:val="30"/>
          <w:szCs w:val="30"/>
        </w:rPr>
        <w:t>Образцы сыворотки разводятся в соотношении 1:50 рабочим буфером, перемешиваются с использованием вортекса.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цедура выполнения анализ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/>
      </w:pPr>
      <w:r>
        <w:rPr>
          <w:sz w:val="30"/>
          <w:szCs w:val="30"/>
        </w:rPr>
        <w:t>В ячейки платы вносится по 200 мкл рабочего буфера. Плата инкубируется 5 мин при 37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на шейкере. Рабочий буфер удаляется из платы.</w:t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/>
      </w:pPr>
      <w:r>
        <w:rPr>
          <w:sz w:val="30"/>
          <w:szCs w:val="30"/>
        </w:rPr>
        <w:t>Калибраторы и контроли перемешиваются с использованием        вортекса в течение 2 секунд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sz w:val="30"/>
          <w:szCs w:val="30"/>
        </w:rPr>
        <w:t>В ячейки платы вносятся калибраторы, контроли и предварительно разведенные образцы по 100 мкл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sz w:val="30"/>
          <w:szCs w:val="30"/>
        </w:rPr>
        <w:t>Плата инкубируется 30 мин. при 37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на шейкере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sz w:val="30"/>
          <w:szCs w:val="30"/>
        </w:rPr>
        <w:t>Плата промывается 3 раза раствором рабочего буфера по 200 мкл     с применением шейкера при температуре 37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по 3 мин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sz w:val="30"/>
          <w:szCs w:val="30"/>
        </w:rPr>
        <w:t>Вносится рабочий раствор белка А-</w:t>
      </w:r>
      <w:r>
        <w:rPr>
          <w:sz w:val="30"/>
          <w:szCs w:val="30"/>
          <w:lang w:val="en-US"/>
        </w:rPr>
        <w:t>HRP</w:t>
      </w:r>
      <w:r>
        <w:rPr>
          <w:sz w:val="30"/>
          <w:szCs w:val="30"/>
        </w:rPr>
        <w:t xml:space="preserve"> по 100 мкл в каждую     ячейку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sz w:val="30"/>
          <w:szCs w:val="30"/>
        </w:rPr>
        <w:t>Плата инкубируется 30 мин. при 37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на шейкере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sz w:val="30"/>
          <w:szCs w:val="30"/>
        </w:rPr>
        <w:t>Плата промывается 3 раза раствором рабочего буфера по 200 мкл      с применением шейкера при температуре 37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по 3 мин. 1 раз плата промывается дистиллированной водой 200 мкл с применением          шейкера при температуре 37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на3 мин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sz w:val="30"/>
          <w:szCs w:val="30"/>
        </w:rPr>
        <w:t xml:space="preserve">Вносится  по 100 мкл </w:t>
      </w:r>
      <w:r>
        <w:rPr>
          <w:sz w:val="30"/>
          <w:szCs w:val="30"/>
          <w:lang w:val="en-US"/>
        </w:rPr>
        <w:t>TMB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убстрата, встряхивается плата и         инкубируется 10 мин. в темноте для развития окрашива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носится по 100 мкл </w:t>
      </w:r>
      <w:r>
        <w:rPr>
          <w:sz w:val="30"/>
          <w:szCs w:val="30"/>
          <w:lang w:val="en-US"/>
        </w:rPr>
        <w:t>Stop</w:t>
      </w:r>
      <w:r>
        <w:rPr>
          <w:sz w:val="30"/>
          <w:szCs w:val="30"/>
        </w:rPr>
        <w:t>-реагента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читывается оптическую плотность при 450 нм/630 н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sz w:val="30"/>
          <w:szCs w:val="30"/>
        </w:rPr>
        <w:t xml:space="preserve">Строится калибровочная кривая и рассчитывается содержание        антител к субъединице </w:t>
      </w:r>
      <w:r>
        <w:rPr>
          <w:sz w:val="30"/>
          <w:szCs w:val="30"/>
          <w:lang w:val="en-US"/>
        </w:rPr>
        <w:t>NR</w:t>
      </w:r>
      <w:r>
        <w:rPr>
          <w:sz w:val="30"/>
          <w:szCs w:val="30"/>
        </w:rPr>
        <w:t xml:space="preserve">2 рецептора </w:t>
      </w:r>
      <w:r>
        <w:rPr>
          <w:sz w:val="30"/>
          <w:szCs w:val="30"/>
          <w:lang w:val="en-US"/>
        </w:rPr>
        <w:t>NMDA</w:t>
      </w:r>
      <w:r>
        <w:rPr>
          <w:sz w:val="30"/>
          <w:szCs w:val="30"/>
        </w:rPr>
        <w:t xml:space="preserve"> в нг/м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ровни антител, превышающие 2,0 нг/мл, расцениваются как патологические. Пациенты с АГ после перенесенной ТИА, имеют достоверно более высокие титры </w:t>
      </w:r>
      <w:r>
        <w:rPr>
          <w:color w:val="000000"/>
          <w:sz w:val="30"/>
          <w:szCs w:val="30"/>
          <w:lang w:val="en-US"/>
        </w:rPr>
        <w:t>NR</w:t>
      </w:r>
      <w:r>
        <w:rPr>
          <w:color w:val="000000"/>
          <w:sz w:val="30"/>
          <w:szCs w:val="30"/>
        </w:rPr>
        <w:t>2 антител, чем пациенты с неосложненной АГ (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&lt; 0,05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z w:val="30"/>
          <w:szCs w:val="30"/>
        </w:rPr>
        <w:t xml:space="preserve">2. Ультразвуковое исследование БЦА с определением толщины интима-медиа и наличия атеросклеротических бляшек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ab/>
        <w:t>У пациентов с АГ, перенесших ТИА, значительно чаще встречается  атеросклеротическое поражение БЦА. Установлена тесная взаимосвязь между наличием атеросклеротических  бляшек,  утолщением комплекса интима-медиа и риском развития цереброваскулярных осложнений у пациентов с А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3. Суточное мониторирование АД с оценкой циркадного ритма и индекса аугментации (ИА), который отражает жесткость сосудистой стенк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У пациентов с АГ, перенесших ТИА, достоверно чаще встречается нарушения циркадного ритма в виде недостаточного снижения АД в ночные часы и ночной гипертензии, а также повышение ИА. Индекс аугментации дает информацию о сопротивлении периферических сосудов. Чем больше ИА, тем больше сопротивление артериол. ИА ассоциируется с кардиоваскулярным риском, может являться предиктором ишемической болезни сердца, а также  быть предиктором кардиоваскулярных событий и общей смертности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Если у пациента с АГ будет диагностирован комплекс изменений таких, как повышение титров </w:t>
      </w:r>
      <w:r>
        <w:rPr>
          <w:sz w:val="30"/>
          <w:szCs w:val="30"/>
          <w:lang w:val="en-US"/>
        </w:rPr>
        <w:t>NR</w:t>
      </w:r>
      <w:r>
        <w:rPr>
          <w:sz w:val="30"/>
          <w:szCs w:val="30"/>
        </w:rPr>
        <w:t xml:space="preserve">2 антител к  </w:t>
      </w:r>
      <w:r>
        <w:rPr>
          <w:sz w:val="30"/>
          <w:szCs w:val="30"/>
          <w:lang w:val="en-US"/>
        </w:rPr>
        <w:t>NMDA</w:t>
      </w:r>
      <w:r>
        <w:rPr>
          <w:sz w:val="30"/>
          <w:szCs w:val="30"/>
        </w:rPr>
        <w:t xml:space="preserve"> – рецепторам,   атеросклеротическое поражение БЦА, недостаточное снижение ночного АД,  ночная гипертензия и повышение ИА, то у пациента с АГ вероятен  диагноз транзиторной церебральной ишемии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45.9 МКБ 10).  При отсутствии комплекса изменений диагноз ишемии головного мозга маловероятен.</w:t>
      </w:r>
    </w:p>
    <w:p>
      <w:pPr>
        <w:pStyle w:val="Normal"/>
        <w:suppressAutoHyphens w:val="true"/>
        <w:spacing w:lineRule="auto" w:line="360"/>
        <w:ind w:left="144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ВОЗМОЖНЫХ ОСЛОЖНЕНИЙ ИЛИ ОШИБОК ПРИ ВЫПОЛНЕНИИ И ПУТИ ИХ УСТРАНЕНИЯ</w:t>
      </w:r>
    </w:p>
    <w:p>
      <w:pPr>
        <w:pStyle w:val="Normal"/>
        <w:suppressAutoHyphens w:val="true"/>
        <w:spacing w:lineRule="auto" w:line="360"/>
        <w:ind w:left="1134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3:00Z</dcterms:created>
  <dc:creator>x</dc:creator>
  <dc:description/>
  <cp:keywords/>
  <dc:language>en-US</dc:language>
  <cp:lastModifiedBy>User</cp:lastModifiedBy>
  <cp:lastPrinted>2015-12-14T14:07:00Z</cp:lastPrinted>
  <dcterms:modified xsi:type="dcterms:W3CDTF">2016-01-22T06:43:00Z</dcterms:modified>
  <cp:revision>2</cp:revision>
  <dc:subject/>
  <dc:title/>
</cp:coreProperties>
</file>