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0"/>
        <w:rPr/>
      </w:pPr>
      <w:r>
        <w:rPr>
          <w:b w:val="false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uppressAutoHyphens w:val="true"/>
        <w:spacing w:lineRule="auto" w:line="360"/>
        <w:ind w:right="42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.Л.Пиневич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октября    2014г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099-09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ТОД ИСПОЛЬЗОВАНИЯ ХОЛЕКАЛЬЦИФЕРОЛА В КОМПЛЕКСНОЙ ТЕРАПИИ АРТЕРИАЛЬНОЙ ГИПЕРТЕНЗИИ У ЖЕНЩИН В ПРЕМЕНОПАУЗАЛЬНОМ И РАННЕМ ПОСТМЕНОПАУЗАЛЬНОМ ПЕРИОДАХ ДЛЯ КОРРЕКЦИИ ДЕФИЦИТА/НЕДОСТАТОЧНОСТИ ВИТАМИНА Д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применению</w:t>
      </w:r>
    </w:p>
    <w:p>
      <w:pPr>
        <w:pStyle w:val="Normal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чреждение-разработчик:</w:t>
      </w:r>
    </w:p>
    <w:p>
      <w:pPr>
        <w:pStyle w:val="Normal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spacing w:lineRule="auto" w:line="360"/>
        <w:ind w:right="4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4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4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42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ы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к.м.н., доцент Янковская Л.В., д.м.н. профессор Ляликов С.А., к.м.н., доцент Курбат М.Н., к.м.н. Слободская Н.С., Кежун Л.В. </w:t>
      </w:r>
    </w:p>
    <w:p>
      <w:pPr>
        <w:pStyle w:val="Normal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одно, 20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инструкция по применению (далее инструкция) разработана с целью улучшения результатов лечения</w:t>
      </w:r>
      <w:r>
        <w:rPr>
          <w:sz w:val="28"/>
          <w:szCs w:val="28"/>
          <w:lang w:eastAsia="pl-PL"/>
        </w:rPr>
        <w:t xml:space="preserve"> артериальной гипертензии (</w:t>
      </w:r>
      <w:r>
        <w:rPr>
          <w:color w:val="000000"/>
          <w:sz w:val="28"/>
          <w:szCs w:val="28"/>
          <w:lang w:eastAsia="pl-PL"/>
        </w:rPr>
        <w:t xml:space="preserve">АГ) </w:t>
      </w:r>
      <w:r>
        <w:rPr>
          <w:color w:val="000000"/>
          <w:sz w:val="28"/>
          <w:szCs w:val="28"/>
          <w:lang w:val="en-US" w:eastAsia="pl-PL"/>
        </w:rPr>
        <w:t>II</w:t>
      </w:r>
      <w:r>
        <w:rPr>
          <w:color w:val="000000"/>
          <w:sz w:val="28"/>
          <w:szCs w:val="28"/>
          <w:lang w:eastAsia="pl-PL"/>
        </w:rPr>
        <w:t xml:space="preserve"> степени</w:t>
      </w:r>
      <w:r>
        <w:rPr>
          <w:sz w:val="28"/>
          <w:szCs w:val="28"/>
        </w:rPr>
        <w:t xml:space="preserve"> у женщин</w:t>
      </w:r>
      <w:r>
        <w:rPr>
          <w:color w:val="000000"/>
          <w:sz w:val="28"/>
          <w:szCs w:val="28"/>
          <w:lang w:eastAsia="pl-PL"/>
        </w:rPr>
        <w:t xml:space="preserve"> в пременопаузальном и раннем постменопаузальном периодах</w:t>
      </w:r>
      <w:r>
        <w:rPr>
          <w:sz w:val="28"/>
          <w:szCs w:val="28"/>
        </w:rPr>
        <w:t xml:space="preserve"> при дефиците/недостаточности витамина</w:t>
      </w:r>
      <w:r>
        <w:rPr>
          <w:sz w:val="28"/>
          <w:szCs w:val="28"/>
          <w:lang w:eastAsia="pl-PL"/>
        </w:rPr>
        <w:t xml:space="preserve"> Д в плазме крови. </w:t>
      </w:r>
      <w:r>
        <w:rPr>
          <w:sz w:val="28"/>
          <w:szCs w:val="28"/>
        </w:rPr>
        <w:t>Поставленная цель достигается благодаря комплексному применению медикаментозной терапии.</w:t>
      </w:r>
    </w:p>
    <w:p>
      <w:pPr>
        <w:pStyle w:val="Mail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струкции изложен метод использования лекарственного средства холекальциферол в комплексной терапии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АГ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женщин с дефицитом/недостаточностью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витамина Д в плазме крови</w:t>
      </w:r>
      <w:r>
        <w:rPr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точной дозе 2000 МЕ в сочетании с препаратами стандартной антигипертензивной терапии (ингибиторы ангиотензинпревращающего фермента (АПФ), тиазидоподобные диуретики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месяцев. Инструкция предназначена для врачей - специалистов терапевтических, кардиологических, реабилитационных и профилактических отделений учреждений здравоохранения Республики Беларусь.</w:t>
      </w:r>
    </w:p>
    <w:p>
      <w:pPr>
        <w:pStyle w:val="Mail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НИЯ К ПРИМЕНЕНИЮ</w:t>
      </w:r>
    </w:p>
    <w:p>
      <w:pPr>
        <w:pStyle w:val="Mai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АГ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степ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е дефицита/недостаточ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витамина Д в плазме кр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женщин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в пременопауз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45 лет до наступления менопаузы)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и раннем (до 5 лет после наступления менопаузы) постменопаузальном период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КАЗАНИЯ ДЛЯ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первитаминоз</w:t>
      </w:r>
      <w:r>
        <w:rPr>
          <w:sz w:val="28"/>
          <w:szCs w:val="28"/>
          <w:lang w:eastAsia="pl-PL"/>
        </w:rPr>
        <w:t xml:space="preserve"> Д</w:t>
      </w:r>
      <w:r>
        <w:rPr>
          <w:sz w:val="28"/>
          <w:szCs w:val="28"/>
        </w:rPr>
        <w:t xml:space="preserve"> (гиперкальциемия, гиперкальциурия), кальциевые почечные камни, саркоидоз, почечная недостаточность, активная форма туберкулёза лёг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ная чувствительность к холекальциферолу (индивидуальная непереносим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иему ингибиторов АПФ, тиазидоподобных диуретиков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ОБХОДИМОГО ОБОРУДОВАНИЯ И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бор реагентов для определения уровня общего витамина Д - 25(ОН)Д в плазме кр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бор реагентов для определения уровня кальция (Са) и фосфора (Р) в крови и моч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фровой компьютерный интерпретирующий импедансный реограф «Импекард-М», Р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Аппарат суточного мониторирования артериального давления (АД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олекальциферол 2000 МЕ в сутки (водный раствор, капл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карственные средства стандартной терапии (ингибиторы АПФ, тиазидоподобный диуретик)</w:t>
      </w:r>
    </w:p>
    <w:p>
      <w:pPr>
        <w:pStyle w:val="Normal"/>
        <w:spacing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ИМЕНЕНИЯ МЕТ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У женщин после 45 лет в течение последующих 4-5 лет частота АГ увеличивается в 2 раза, а риск развития сердечно-сосудистых осложнений в 3-7 раз. </w:t>
      </w:r>
      <w:r>
        <w:rPr>
          <w:sz w:val="28"/>
          <w:szCs w:val="28"/>
        </w:rPr>
        <w:t>Частота встречаемости дефицита/недостаточности витамина Д в популяции составляет от 50 до 75%, а у женщин в постменопаузальном периоде достигает 9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следние годы дефицит витамина</w:t>
      </w:r>
      <w:r>
        <w:rPr>
          <w:sz w:val="28"/>
          <w:szCs w:val="28"/>
        </w:rPr>
        <w:t xml:space="preserve"> Д</w:t>
      </w:r>
      <w:r>
        <w:rPr>
          <w:rFonts w:eastAsia="Calibri"/>
          <w:sz w:val="28"/>
          <w:szCs w:val="28"/>
        </w:rPr>
        <w:t xml:space="preserve"> рассматривают как фактор риска развития АГ и дисфункции эндотелия. Среди механизмов, через которые витамин</w:t>
      </w:r>
      <w:r>
        <w:rPr>
          <w:sz w:val="28"/>
          <w:szCs w:val="28"/>
        </w:rPr>
        <w:t xml:space="preserve"> Д</w:t>
      </w:r>
      <w:r>
        <w:rPr>
          <w:rFonts w:eastAsia="Calibri"/>
          <w:sz w:val="28"/>
          <w:szCs w:val="28"/>
        </w:rPr>
        <w:t xml:space="preserve"> влияет на АД, рассматривают его связь с ренин-ангиотензин-альдостероновой системой и с клетками эндотелия сосудов, где 1,25(</w:t>
      </w:r>
      <w:r>
        <w:rPr>
          <w:rFonts w:eastAsia="Calibri"/>
          <w:sz w:val="28"/>
          <w:szCs w:val="28"/>
          <w:lang w:val="en-US"/>
        </w:rPr>
        <w:t>OH</w:t>
      </w:r>
      <w:r>
        <w:rPr>
          <w:rFonts w:eastAsia="Calibri"/>
          <w:sz w:val="28"/>
          <w:szCs w:val="28"/>
        </w:rPr>
        <w:t xml:space="preserve">)2Д повышает активность эндотелиальной NO-синтазы, оказывает противовоспалительные эффекты, воздействует на молекулы адгезии, а снижение концентрации свободного кальция в цитозоле эндотелиальных клеток снижает эндотелийзависимое сокращение аорты. </w:t>
      </w:r>
      <w:r>
        <w:rPr>
          <w:sz w:val="28"/>
          <w:szCs w:val="28"/>
        </w:rPr>
        <w:t>К настоящему времени мало работ, указывающих на эффективность коррекции статуса витамина Д и цифры АД, нет общего мнения об оптимально-эффективной дозе витамина Д при включении его в комплексную терапию АГ, особенно актуальную для женщин в пременопаузальном и раннем постменопаузально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. Процедура проведения диагностики дефицита/недостаточности витамина</w:t>
      </w:r>
      <w:r>
        <w:rPr>
          <w:sz w:val="28"/>
          <w:szCs w:val="28"/>
          <w:lang w:eastAsia="pl-PL"/>
        </w:rPr>
        <w:t xml:space="preserve"> Д в плазме крови</w:t>
      </w:r>
      <w:r>
        <w:rPr>
          <w:sz w:val="28"/>
          <w:szCs w:val="28"/>
        </w:rPr>
        <w:t xml:space="preserve"> женщин со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ледующих эта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 целью выявления дефицита/недостаточности витамина</w:t>
      </w:r>
      <w:r>
        <w:rPr>
          <w:sz w:val="28"/>
          <w:szCs w:val="28"/>
          <w:lang w:eastAsia="pl-PL"/>
        </w:rPr>
        <w:t xml:space="preserve"> Д в плазме крови</w:t>
      </w:r>
      <w:r>
        <w:rPr>
          <w:sz w:val="28"/>
          <w:szCs w:val="28"/>
        </w:rPr>
        <w:t xml:space="preserve"> проводится обследование женщин старше 45 лет с</w:t>
      </w:r>
      <w:r>
        <w:rPr>
          <w:color w:val="000000"/>
          <w:sz w:val="28"/>
          <w:szCs w:val="28"/>
          <w:lang w:eastAsia="pl-PL"/>
        </w:rPr>
        <w:t xml:space="preserve"> АГ </w:t>
      </w:r>
      <w:r>
        <w:rPr>
          <w:color w:val="000000"/>
          <w:sz w:val="28"/>
          <w:szCs w:val="28"/>
          <w:lang w:val="en-US" w:eastAsia="pl-PL"/>
        </w:rPr>
        <w:t>II</w:t>
      </w:r>
      <w:r>
        <w:rPr>
          <w:color w:val="000000"/>
          <w:sz w:val="28"/>
          <w:szCs w:val="28"/>
          <w:lang w:eastAsia="pl-PL"/>
        </w:rPr>
        <w:t xml:space="preserve"> степени</w:t>
      </w:r>
      <w:r>
        <w:rPr>
          <w:sz w:val="28"/>
          <w:szCs w:val="28"/>
        </w:rPr>
        <w:t xml:space="preserve"> для установления уровня общего витамина Д - 25(ОН)Д (включает </w:t>
      </w:r>
      <w:r>
        <w:rPr>
          <w:color w:val="000000"/>
          <w:sz w:val="28"/>
          <w:szCs w:val="28"/>
        </w:rPr>
        <w:t>25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Д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25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Д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в плазме крови. Определение уровня общего 25(ОН)Д может быть выполнено любым из современных методов: масс-спектрометрией, жидкостной хроматографией, радиоиммунным, иммуноферментным или иммунохемилюминисцентным анализ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ыполняется оценка результатов лабораторных исследований уровня общего 25(ОН)Д в плазме крови. Референтные данные уровней общего 25(ОН)Д в плазме крови представлены в Приложении 1. Исходя из результатов, отбираются женщины с дефицитом /недостаточностью уровня витамина</w:t>
      </w:r>
      <w:r>
        <w:rPr>
          <w:sz w:val="28"/>
          <w:szCs w:val="28"/>
          <w:lang w:eastAsia="pl-PL"/>
        </w:rPr>
        <w:t xml:space="preserve"> Д в плазме крови</w:t>
      </w:r>
      <w:r>
        <w:rPr>
          <w:sz w:val="28"/>
          <w:szCs w:val="28"/>
        </w:rPr>
        <w:t xml:space="preserve"> для проведения фармакологической корр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Процесс обследования включает комплекс следующих мет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иническое интер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у уровня 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лектрокардиографию в стандартных отве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клинический и биохимический анализы крови, определение Са и Р крови и мо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точное мониторирование 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следование вазомоторной функции эндот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еделение скорости распространения пульсовой во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ределение уровня нитратов/нитритов в плазме кр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ехнология применения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ая антигипертензивная терапия включает ингибитор АПФ (рамиприл 2,5 -10 мг в сутки), тиазидоподобный диуретик (индапамид 1,5 мг в сутки). Коррекция доз препаратов стандартной антигипертензивной терапии осуществляется с учетом контроля цифр АД.</w:t>
      </w:r>
    </w:p>
    <w:p>
      <w:pPr>
        <w:pStyle w:val="Mail"/>
        <w:tabs>
          <w:tab w:val="clear" w:pos="708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ам с дефицитом/недостаточностью витамина</w:t>
      </w:r>
      <w:r>
        <w:rPr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ается холекальциферол в суточной дозе 2000 МЕ в один прием (независимо от времени суток) в течение 3 месяцев (за исключением летнего периода) в дополнение к стандартной антигипертензивной тера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3 месяца терапии женщинам выполняется определение уровня общего 25(ОН)Д в плазме крови. Ответом на терапию считали достижение оптимального уровня общего 25(ОН)Д в плазме крови (см. Приложение 1) у 80% женщин в пременопаузальном и у 76,2% женщин в раннем постменопаузальном периодах. Коррекция дозы холекальциферола в течение наблюдения и лечения не требуетс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ЗМОЖНЫЕ ОСЛОЖНЕНИЯ И ОШИБ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свуют.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 xml:space="preserve">ИСПОЛЬЗОВАНИЯ ХОЛЕКАЛЬЦИФЕР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ПЛЕКСНОЙ ТЕРАПИИ АРТЕРИАЛЬНОЙ ГИПЕРТЕНЗ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ЖЕНЩИН  В ПРЕМЕНОПАУЗАЛЬНОМ И РАННЕМ ПОСТМЕНОПАУЗАЛЬНОМ ПЕРИОДАХ ДЛЯ КОРРЕКЦИИ ДЕФИЦИТА/НЕДОСТАТОЧНОСТИ ВИТАМИНА 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15"/>
        <w:gridCol w:w="1404"/>
        <w:gridCol w:w="1842"/>
        <w:gridCol w:w="18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озологическая форм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40"/>
              <w:ind w:left="-10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ртная диагностик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exact" w:line="240"/>
              <w:ind w:left="-129" w:right="-1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ероприятия по подготовке и проведени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40"/>
              <w:ind w:left="-129" w:right="-1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ценка эффектив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729" w:leader="none"/>
              </w:tabs>
              <w:spacing w:lineRule="exact" w:line="240"/>
              <w:ind w:left="-108" w:right="-6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729" w:leader="none"/>
              </w:tabs>
              <w:spacing w:lineRule="exact" w:line="240"/>
              <w:ind w:left="-10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exact" w:line="240"/>
              <w:ind w:left="-129" w:right="-1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exact" w:line="240"/>
              <w:ind w:left="-129" w:right="-1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-129"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</w:rPr>
              <w:t xml:space="preserve">АГ II степени  риск 3, Н 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</w:rPr>
              <w:t>NYHA 0</w:t>
            </w:r>
          </w:p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Дефицит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</w:rPr>
              <w:t>недостаточность витамина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</w:rPr>
              <w:t>Клинико-инструментальное обследование (ЭКГ); лабораторное исследование (общеклиническое, биохимическое, определение уровня общего 25(ОН)Д в плазме крови, уровня Са, Р в крови и моче, уровня нитратов/нитри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уточное мониторирование артериального давления, исследование вазомоторной  функции эндотелия, скорости распространения пульсовой волн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стандартной антигипертензивной терапии с применением рамиприла и индапам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</w:rPr>
              <w:t>При выявлении дефицита/недостаточности уровня общего 25(ОН)Д в плазме крови – холекальциферол в течение 3 месяц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</w:rPr>
              <w:t xml:space="preserve">Достижение оптимального уровня общего 25(ОН)Д в плазме крови, улучшение  показателей суточного мониторирования артериального давления, вазомоторной функции эндотелия, </w:t>
            </w:r>
            <w:r>
              <w:rPr/>
              <w:t>скорости распространения пульсовой волны</w:t>
            </w:r>
            <w:r>
              <w:rPr>
                <w:rFonts w:eastAsia="Calibri"/>
              </w:rPr>
              <w:t>, уровня нитратов/нитритов, через 3 месяца от начала терап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инструкции по применению</w:t>
      </w:r>
    </w:p>
    <w:p>
      <w:pPr>
        <w:pStyle w:val="Normal"/>
        <w:shd w:fill="FFFFFF" w:val="clear"/>
        <w:spacing w:before="266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ферентные значения уровней общего 25(ОН)Д в плазме кров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2280"/>
        <w:gridCol w:w="2400"/>
        <w:gridCol w:w="2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120"/>
              <w:ind w:right="12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Градация уровней 25(ОН)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12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ефиц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12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едостаточ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12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птималь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12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озможная токсичност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ровень 25(ОН)Д,</w:t>
            </w:r>
          </w:p>
          <w:p>
            <w:pPr>
              <w:pStyle w:val="Normal"/>
              <w:ind w:left="34" w:right="1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г/м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&lt;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0-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80-175 </w:t>
            </w:r>
          </w:p>
          <w:p>
            <w:pPr>
              <w:pStyle w:val="Normal"/>
              <w:ind w:left="34" w:right="-2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более</w:t>
            </w:r>
          </w:p>
        </w:tc>
      </w:tr>
    </w:tbl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римечание: </w:t>
      </w:r>
      <w:r>
        <w:rPr>
          <w:sz w:val="28"/>
          <w:szCs w:val="28"/>
        </w:rPr>
        <w:t>Для пересчёта нг/мл в мл/моль применяется коэффициент 2,49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Citauth">
    <w:name w:val="cit-auth"/>
    <w:qFormat/>
    <w:rPr/>
  </w:style>
  <w:style w:type="character" w:styleId="Slugdoi">
    <w:name w:val="slug-doi"/>
    <w:qFormat/>
    <w:rPr/>
  </w:style>
  <w:style w:type="character" w:styleId="St">
    <w:name w:val="st"/>
    <w:qFormat/>
    <w:rPr/>
  </w:style>
  <w:style w:type="character" w:styleId="Citationabbreviation">
    <w:name w:val="citation-abbreviation"/>
    <w:qFormat/>
    <w:rPr/>
  </w:style>
  <w:style w:type="character" w:styleId="Citationflpages">
    <w:name w:val="citation-flpages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Cittitle">
    <w:name w:val="cit-title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30"/>
      <w:szCs w:val="30"/>
    </w:rPr>
  </w:style>
  <w:style w:type="character" w:styleId="3">
    <w:name w:val="Основной текст 3 Знак"/>
    <w:qFormat/>
    <w:rPr>
      <w:sz w:val="30"/>
      <w:szCs w:val="30"/>
    </w:rPr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ugvol">
    <w:name w:val="slug-vol"/>
    <w:qFormat/>
    <w:rPr/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HTML">
    <w:name w:val="Цитата HTML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itationissue">
    <w:name w:val="citation-issue"/>
    <w:qFormat/>
    <w:rPr/>
  </w:style>
  <w:style w:type="character" w:styleId="Citationpublicationdate">
    <w:name w:val="citation-publication-date"/>
    <w:qFormat/>
    <w:rPr/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  <w:szCs w:val="30"/>
      <w:lang w:val="en-US"/>
    </w:rPr>
  </w:style>
  <w:style w:type="paragraph" w:styleId="1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Size2">
    <w:name w:val="size2"/>
    <w:basedOn w:val="Normal"/>
    <w:qFormat/>
    <w:pPr>
      <w:spacing w:before="280" w:after="280"/>
    </w:pPr>
    <w:rPr/>
  </w:style>
  <w:style w:type="paragraph" w:styleId="Txt04">
    <w:name w:val="txt04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6:00Z</dcterms:created>
  <dc:creator>worker</dc:creator>
  <dc:description/>
  <cp:keywords/>
  <dc:language>en-US</dc:language>
  <cp:lastModifiedBy>User</cp:lastModifiedBy>
  <cp:lastPrinted>2014-10-01T09:20:00Z</cp:lastPrinted>
  <dcterms:modified xsi:type="dcterms:W3CDTF">2014-12-22T15:07:00Z</dcterms:modified>
  <cp:revision>6</cp:revision>
  <dc:subject/>
  <dc:title>Міністэрства аховы здароўя</dc:title>
</cp:coreProperties>
</file>