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онлайн-семинар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aps/>
          <w:color w:val="000000"/>
          <w:sz w:val="23"/>
          <w:szCs w:val="23"/>
        </w:rPr>
      </w:pPr>
      <w:r>
        <w:rPr>
          <w:b/>
          <w:bCs/>
          <w:caps/>
          <w:color w:val="000000"/>
          <w:sz w:val="23"/>
          <w:szCs w:val="23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094"/>
        <w:gridCol w:w="10"/>
        <w:gridCol w:w="3484"/>
        <w:gridCol w:w="6"/>
      </w:tblGrid>
      <w:tr>
        <w:trPr>
          <w:trHeight w:val="48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курса 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84" w:firstLine="85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-284" w:firstLine="85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84" w:firstLine="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ериод обучени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, направляющая на обучение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 слушател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ождени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ажданство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ия и номер паспорта, идентификационный номер, дата выдачи, кем выда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регистрации/проживани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нтактный телефо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очитаемый способ получения справки об обучении (нужное подчеркнуть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й    /   на электронный ящик…/  получить лично</w:t>
            </w:r>
          </w:p>
        </w:tc>
      </w:tr>
      <w:tr>
        <w:trPr>
          <w:trHeight w:val="295" w:hRule="atLeast"/>
          <w:cantSplit w:val="true"/>
        </w:trPr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лное наименование организации-плательщика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чтовый адрес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елефон/факс (с кодом населенного пункта)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и должность лица, уполномоченного на подписание  договора; на основании какого документа действует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анковские реквизиты плательщ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AN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BYN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I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производится за счет и (указать)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 бюджета   /   собстве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Заполненную заявку необходим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cardio</w:t>
      </w:r>
      <w:r>
        <w:rPr/>
        <w:t>.</w:t>
      </w:r>
      <w:r>
        <w:rPr>
          <w:lang w:val="en-US"/>
        </w:rPr>
        <w:t>by</w:t>
      </w:r>
    </w:p>
    <w:p>
      <w:pPr>
        <w:pStyle w:val="Normal"/>
        <w:jc w:val="center"/>
        <w:rPr/>
      </w:pPr>
      <w:r>
        <w:rPr/>
        <w:t xml:space="preserve">После получения заявки мы свяжемся для уточнения деталей и направим договор на указан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/>
      </w:pPr>
      <w:r>
        <w:rPr/>
        <w:t xml:space="preserve">Направляя заявку, вы соглашаетесь на обработку персональной информации в соответствии с законодательством Республики Беларусь.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EHarkevich</dc:creator>
  <dc:description/>
  <cp:keywords/>
  <dc:language>en-US</dc:language>
  <cp:lastModifiedBy>Артугер Марина Николаевна</cp:lastModifiedBy>
  <cp:lastPrinted>2018-03-02T14:37:00Z</cp:lastPrinted>
  <dcterms:modified xsi:type="dcterms:W3CDTF">2021-10-28T08:58:00Z</dcterms:modified>
  <cp:revision>5</cp:revision>
  <dc:subject/>
  <dc:title>Заявка на участие в семинаре</dc:title>
</cp:coreProperties>
</file>