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14 марта 2008 г. N 5/2732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12 марта 2008 г. N 3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ОСУЩЕСТВЛЕНИЯ ПОВЫШЕНИЯ</w:t>
      </w:r>
    </w:p>
    <w:p>
      <w:pPr>
        <w:pStyle w:val="ConsPlusTitle"/>
        <w:widowControl/>
        <w:jc w:val="center"/>
        <w:rPr/>
      </w:pPr>
      <w:r>
        <w:rPr/>
        <w:t>КВАЛИФИКАЦИИ, СТАЖИРОВКИ И ПЕРЕПОДГОТОВКИ РАБОТНИКОВ</w:t>
      </w:r>
    </w:p>
    <w:p>
      <w:pPr>
        <w:pStyle w:val="ConsPlusTitle"/>
        <w:widowControl/>
        <w:jc w:val="center"/>
        <w:rPr/>
      </w:pPr>
      <w:r>
        <w:rPr/>
        <w:t>И ПРИЗНАНИИ УТРАТИВШИМИ СИЛУ НЕКОТОРЫХ ПОСТАНОВЛЕНИЙ</w:t>
      </w:r>
    </w:p>
    <w:p>
      <w:pPr>
        <w:pStyle w:val="ConsPlusTitle"/>
        <w:widowControl/>
        <w:jc w:val="center"/>
        <w:rPr/>
      </w:pPr>
      <w:r>
        <w:rPr/>
        <w:t>ПРАВИТЕЛЬСТВА РЕСПУБЛИКИ БЕЛАРУС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порядке осуществления повышения квалификации, стажировки и переподготовки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Кабинета Министров Республики Беларусь от 11 января 1995 г. N 20 "Аб зацвярджэннi Палажэння аб бесперапынным прафесiйным навучаннi кiруючых работнiкаў i спецыялiстаў"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Совета Министров Республики Беларусь от 14 октября 2002 г. N 1418 "Аб унясеннi змяненняў i дапаўненняў у Палажэнне аб бесперапынным прафесiйным навучаннi кiруючых работнiкаў i спецыялiстаў" (Национальный реестр правовых актов Республики Беларусь, 2002 г., N 118, 5/11311);</w:t>
      </w:r>
    </w:p>
    <w:p>
      <w:pPr>
        <w:pStyle w:val="ConsPlusNormal"/>
        <w:widowControl/>
        <w:ind w:firstLine="540"/>
        <w:jc w:val="both"/>
        <w:rPr/>
      </w:pPr>
      <w:r>
        <w:rPr/>
        <w:t>пункт 1 постановления Совета Министров Республики Беларусь от 24 мая 2004 г. N 600 "О внесении изменений и дополнений в некоторые нормативные правовые акты по вопросам лицензирования образовательной деятельности" (Национальный реестр правовых актов Республики Беларусь, 2004 г., N 86, 5/14277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Совета Министров Республики Беларусь от 25 октября 2005 г. N 1177 "Аб унясеннi змяненняў i дапаўненняў у Палажэнне аб бесперапынным прафесiйным навучаннi кiруючых работнiкаў i спецыялiстаў" (Национальный реестр правовых актов Республики Беларусь, 2005 г., N 171, 5/16676)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br w:type="page"/>
      </w:r>
    </w:p>
    <w:p>
      <w:pPr>
        <w:pStyle w:val="ConsPlusNonformat"/>
        <w:widowControl/>
        <w:rPr/>
      </w:pP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2.03.2008 N 37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СУЩЕСТВЛЕНИЯ ПОВЫШЕНИЯ КВАЛИФИКАЦИИ,</w:t>
      </w:r>
    </w:p>
    <w:p>
      <w:pPr>
        <w:pStyle w:val="ConsPlusTitle"/>
        <w:widowControl/>
        <w:jc w:val="center"/>
        <w:rPr/>
      </w:pPr>
      <w:r>
        <w:rPr/>
        <w:t>СТАЖИРОВКИ И ПЕРЕПОДГОТОВКИ РАБОТ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</w:t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м Положением, разработанным в соответствии с Законом Республики Беларусь от 29 октября 1991 года "Об образовании" в редакции Закона Республики Беларусь от 19 марта 2002 года (Ведамасцi Вярхоўнага Савета Рэспублiкi Беларусь, 1991 г., N 33, ст. 598; Национальный реестр правовых актов Республики Беларусь, 2002 г., N 37, 2/844), статьей 220-1 Трудового кодекса Республики Беларусь, иными законодательными актами Республики Беларусь регулируется порядок осуществления повышения квалификации, стажировки и переподготовки руководителей и специалистов организаций (далее - работники).</w:t>
      </w:r>
    </w:p>
    <w:p>
      <w:pPr>
        <w:pStyle w:val="ConsPlusNormal"/>
        <w:widowControl/>
        <w:ind w:firstLine="540"/>
        <w:jc w:val="both"/>
        <w:rPr/>
      </w:pPr>
      <w:r>
        <w:rPr/>
        <w:t>2. Повышение квалификации, стажировка и переподготовка работников осуществляю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эффективной деятельности организаций и отраслей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наполнения рынка труда руководителями и специалистами с высоким уровнем профессиональной квалификации и компетентности, обще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кадровой поддержки инновационн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удовлетворения потребностей работников в профессиональном совершенствовании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принципами осуществления повышения квалификации, стажировки и переподготовки работник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истемность;</w:t>
      </w:r>
    </w:p>
    <w:p>
      <w:pPr>
        <w:pStyle w:val="ConsPlusNormal"/>
        <w:widowControl/>
        <w:ind w:firstLine="540"/>
        <w:jc w:val="both"/>
        <w:rPr/>
      </w:pPr>
      <w:r>
        <w:rPr/>
        <w:t>научность;</w:t>
      </w:r>
    </w:p>
    <w:p>
      <w:pPr>
        <w:pStyle w:val="ConsPlusNormal"/>
        <w:widowControl/>
        <w:ind w:firstLine="540"/>
        <w:jc w:val="both"/>
        <w:rPr/>
      </w:pPr>
      <w:r>
        <w:rPr/>
        <w:t>перспективность;</w:t>
      </w:r>
    </w:p>
    <w:p>
      <w:pPr>
        <w:pStyle w:val="ConsPlusNormal"/>
        <w:widowControl/>
        <w:ind w:firstLine="540"/>
        <w:jc w:val="both"/>
        <w:rPr/>
      </w:pPr>
      <w:r>
        <w:rPr/>
        <w:t>ориентация на развитие работника как личности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изация и дифференциация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сочетание повышения квалификации, стажировки и переподготовки с само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4. Повышение квалификации, стажировка и переподготовка работников осуществляются в учреждениях образования (подразделениях учреждений образования), обеспечивающих повышение квалификации и переподготовку кадров (далее - учреждения (их подразделения), порядок деятельности которых определяется Положением об учреждении образования (подразделении учреждения образования), обеспечивающем повышение квалификации и переподготовку кадров, утвержденным постановлением Совета Министров Республики Беларусь от 24 января 2008 г. N 103 (Национальный реестр правовых актов Республики Беларусь, 2008 г., N 30, 5/26706).</w:t>
      </w:r>
    </w:p>
    <w:p>
      <w:pPr>
        <w:pStyle w:val="ConsPlusNormal"/>
        <w:widowControl/>
        <w:ind w:firstLine="540"/>
        <w:jc w:val="both"/>
        <w:rPr/>
      </w:pPr>
      <w:r>
        <w:rPr/>
        <w:t>Стажировка работников может также осуществляться в иных организациях независимо от их подчиненности и формы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(их подразделения) имеют право осуществлять деятельность по повышению квалификации и переподготовке работников при наличии у них специальных разрешений (лицензий) на осуществление указанной образова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Повышение квалификации и переподготовка руководящих кадров государственных органов и иных государственных организаций осуществляются в соответствии с Положением об организации работы с руководящими кадрами в системе государственных органов и иных государственных организаций, утвержденным Указом Президента Республики Беларусь от 26 июля 2004 г. N 354 "О работе с руководящими кадрами в системе государственных органов и иных государственных организаций" (Национальный реестр правовых актов Республики Беларусь, 2004 г., N 120, 1/5712)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и, проходящие переподготовку и повышение квалификации, являются слушателями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проходящие стажировку, являются стажерами.</w:t>
      </w:r>
    </w:p>
    <w:p>
      <w:pPr>
        <w:pStyle w:val="ConsPlusNormal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2</w:t>
      </w:r>
    </w:p>
    <w:p>
      <w:pPr>
        <w:pStyle w:val="ConsPlusNormal"/>
        <w:widowControl/>
        <w:ind w:hanging="0"/>
        <w:jc w:val="center"/>
        <w:rPr/>
      </w:pPr>
      <w:r>
        <w:rPr/>
        <w:t>ПОВЫШЕНИЕ КВАЛИФИК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вышение квалификации относится к дополнительному образованию и обеспечивает углубление профессиональных знаний и навыков работников на соответствующих уровнях полученного ранее основного образования и подтверждается свидетельством о повышении квалификац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8. Повышение квалификации работников осуществляется по мере необходимости, но не реже одного раза в 5 лет.</w:t>
      </w:r>
    </w:p>
    <w:p>
      <w:pPr>
        <w:pStyle w:val="ConsPlusNormal"/>
        <w:widowControl/>
        <w:ind w:firstLine="540"/>
        <w:jc w:val="both"/>
        <w:rPr/>
      </w:pPr>
      <w:r>
        <w:rPr/>
        <w:t>9. Продолжительность повышения квалификации работников составляет от 1 до 2 недель.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часов по учебному плану - от 36 до 80 учеб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10. Для отдельных категорий работников продолжительность и общее количество часов по учебному плану повышения квалификации устанавливаются Министерством образования по согласованию с Министерством финансов, Министерством труда и социальной защиты, Министерством экономики.</w:t>
      </w:r>
    </w:p>
    <w:p>
      <w:pPr>
        <w:pStyle w:val="ConsPlusNormal"/>
        <w:widowControl/>
        <w:ind w:firstLine="540"/>
        <w:jc w:val="both"/>
        <w:rPr/>
      </w:pPr>
      <w:r>
        <w:rPr/>
        <w:t>11. Количество слушателей в группах, обучаемых за счет бюджетных средств, - 25 - 30 человек.</w:t>
      </w:r>
    </w:p>
    <w:p>
      <w:pPr>
        <w:pStyle w:val="ConsPlusNormal"/>
        <w:widowControl/>
        <w:ind w:firstLine="540"/>
        <w:jc w:val="both"/>
        <w:rPr/>
      </w:pPr>
      <w:r>
        <w:rPr/>
        <w:t>12. При организации повышения квалификации работников, профессиональная деятельность которых связана с обеспечением безопасности и охраны здоровья людей, а также имеет иные особенности (малая численность работников в республике, повышение квалификации работников, имеющих высшие достижения в профессиональной деятельности, и другие), решением государственного органа, в подчинении которого находится учреждение (его подразделение), согласованным с Министерством образования, Министерством финансов, Министерством труда и социальной защиты, другими заинтересованными, наполняемость учебных групп слушателей, обучающихся за счет бюджетных средств, может быть уменьшена.</w:t>
      </w:r>
    </w:p>
    <w:p>
      <w:pPr>
        <w:pStyle w:val="ConsPlusNormal"/>
        <w:widowControl/>
        <w:ind w:firstLine="540"/>
        <w:jc w:val="both"/>
        <w:rPr/>
      </w:pPr>
      <w:r>
        <w:rPr/>
        <w:t>13. Комплектование учебных групп может осуществляться учреждением из числа работников одинаковых или разных должностей с одинаковым или разным уровнем основного образования в зависимости от цели и содержания обуч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3</w:t>
      </w:r>
    </w:p>
    <w:p>
      <w:pPr>
        <w:pStyle w:val="ConsPlusNormal"/>
        <w:widowControl/>
        <w:ind w:hanging="0"/>
        <w:jc w:val="center"/>
        <w:rPr/>
      </w:pPr>
      <w:r>
        <w:rPr/>
        <w:t>ПЕРЕПОДГОТОВ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Переподготовка относится к дополнительному образованию, обеспечивает получение новой квалификации соответствующего профиля образования на уровнях высшего и среднего специального образования и подтверждается дипломом о переподготовке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15. Перечень специальностей и квалификаций, по которым осуществляется переподготовка работников, определяется Министерством образования и Государственным комитетом по стандартизации по согласованию с Министерством труда и социальной защиты и Министерством экономики.</w:t>
      </w:r>
    </w:p>
    <w:p>
      <w:pPr>
        <w:pStyle w:val="ConsPlusNormal"/>
        <w:widowControl/>
        <w:ind w:firstLine="540"/>
        <w:jc w:val="both"/>
        <w:rPr/>
      </w:pPr>
      <w:r>
        <w:rPr/>
        <w:t>16. Общее количество часов по учебному плану переподготовки должно быть для слушателей:</w:t>
      </w:r>
    </w:p>
    <w:p>
      <w:pPr>
        <w:pStyle w:val="ConsPlusNormal"/>
        <w:widowControl/>
        <w:ind w:firstLine="540"/>
        <w:jc w:val="both"/>
        <w:rPr/>
      </w:pPr>
      <w:r>
        <w:rPr/>
        <w:t>с высшим образованием - не менее 1000 учебных часов;</w:t>
      </w:r>
    </w:p>
    <w:p>
      <w:pPr>
        <w:pStyle w:val="ConsPlusNormal"/>
        <w:widowControl/>
        <w:ind w:firstLine="540"/>
        <w:jc w:val="both"/>
        <w:rPr/>
      </w:pPr>
      <w:r>
        <w:rPr/>
        <w:t>со средним специальным образованием - не менее 600 учеб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17. В случаях, когда слушатели имеют основное образование по специальности одного и того же направления образования со специальностью переподготовки кадров, в учебных планах может быть предусмотрено уменьшение общего количества часов для слушателей:</w:t>
      </w:r>
    </w:p>
    <w:p>
      <w:pPr>
        <w:pStyle w:val="ConsPlusNormal"/>
        <w:widowControl/>
        <w:ind w:firstLine="540"/>
        <w:jc w:val="both"/>
        <w:rPr/>
      </w:pPr>
      <w:r>
        <w:rPr/>
        <w:t>с высшим образованием - не менее 500 учебных часов;</w:t>
      </w:r>
    </w:p>
    <w:p>
      <w:pPr>
        <w:pStyle w:val="ConsPlusNormal"/>
        <w:widowControl/>
        <w:ind w:firstLine="540"/>
        <w:jc w:val="both"/>
        <w:rPr/>
      </w:pPr>
      <w:r>
        <w:rPr/>
        <w:t>со средним специальным образованием - не менее 300 учеб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18. Продолжительность обучения при переподготовке составляет для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ей - до 5 месяцев в очной форме получения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ов с высшим образованием - до 18 месяцев в очной форме получения образования и до 24 месяцев в заочной форме получения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ов со средним специальным образованием - до 7 месяцев в очной форме получения образования и до 9 месяцев в заочной форме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9. Количество слушателей в учебных группах, обучающихся за счет бюджетных средств, - 25 - 30 человек.</w:t>
      </w:r>
    </w:p>
    <w:p>
      <w:pPr>
        <w:pStyle w:val="ConsPlusNormal"/>
        <w:widowControl/>
        <w:ind w:firstLine="540"/>
        <w:jc w:val="both"/>
        <w:rPr/>
      </w:pPr>
      <w:r>
        <w:rPr/>
        <w:t>20. По специальностям переподготовки работников, будущая профессиональная деятельность которых связана с обеспечением безопасности и охраны здоровья людей либо иными особенностями и условиями труда, решением государственного органа, в подчинении которого находится учреждение (его подразделение), обеспечивающее переподготовку по этим специальностям, согласованным с Министерством образования, Министерством финансов, Министерством труда и социальной защиты, другими заинтересованными, наполняемость учебных групп слушателей, обучающихся за счет бюджетных средств, может быть уменьшена.</w:t>
      </w:r>
    </w:p>
    <w:p>
      <w:pPr>
        <w:pStyle w:val="ConsPlusNormal"/>
        <w:widowControl/>
        <w:ind w:firstLine="540"/>
        <w:jc w:val="both"/>
        <w:rPr/>
      </w:pPr>
      <w:r>
        <w:rPr/>
        <w:t>21. Переподготовка не дает высшего или среднего специального образования по специальности переподготовк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4</w:t>
      </w:r>
    </w:p>
    <w:p>
      <w:pPr>
        <w:pStyle w:val="ConsPlusNormal"/>
        <w:widowControl/>
        <w:ind w:hanging="0"/>
        <w:jc w:val="center"/>
        <w:rPr/>
      </w:pPr>
      <w:r>
        <w:rPr/>
        <w:t>СТАЖИРОВ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Основной целью стажировки является освоение работником новых методов, технологий и элементов профессиональной деятельности, иных достижений непосредственно в организации, где они возникли или применяются.</w:t>
      </w:r>
    </w:p>
    <w:p>
      <w:pPr>
        <w:pStyle w:val="ConsPlusNormal"/>
        <w:widowControl/>
        <w:ind w:firstLine="540"/>
        <w:jc w:val="both"/>
        <w:rPr/>
      </w:pPr>
      <w:r>
        <w:rPr/>
        <w:t>23. При проведении стажировки работников, предусмотренной законодательными актами Республики Беларусь для занятия определенных должностей, нормы настоящего Положения не применяются.</w:t>
      </w:r>
    </w:p>
    <w:p>
      <w:pPr>
        <w:pStyle w:val="ConsPlusNormal"/>
        <w:widowControl/>
        <w:ind w:firstLine="540"/>
        <w:jc w:val="both"/>
        <w:rPr/>
      </w:pPr>
      <w:r>
        <w:rPr/>
        <w:t>24. Стажировка может быть как самостоятельным видом обучения, так и частью учебного плана при повышении квалификации и переподготовке.</w:t>
      </w:r>
    </w:p>
    <w:p>
      <w:pPr>
        <w:pStyle w:val="ConsPlusNormal"/>
        <w:widowControl/>
        <w:ind w:firstLine="540"/>
        <w:jc w:val="both"/>
        <w:rPr/>
      </w:pPr>
      <w:r>
        <w:rPr/>
        <w:t>25. Стажировка специалистов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в очной форме и может продолжаться до 5 месяцев;</w:t>
      </w:r>
    </w:p>
    <w:p>
      <w:pPr>
        <w:pStyle w:val="ConsPlusNormal"/>
        <w:widowControl/>
        <w:ind w:firstLine="540"/>
        <w:jc w:val="both"/>
        <w:rPr/>
      </w:pPr>
      <w:r>
        <w:rPr/>
        <w:t>в заочной форме - до 8 месяцев.</w:t>
      </w:r>
    </w:p>
    <w:p>
      <w:pPr>
        <w:pStyle w:val="ConsPlusNormal"/>
        <w:widowControl/>
        <w:ind w:firstLine="540"/>
        <w:jc w:val="both"/>
        <w:rPr/>
      </w:pPr>
      <w:r>
        <w:rPr/>
        <w:t>26. Продолжительность стажировки работников, определенная в пункте 25 настоящего Положения, устанавливается организацией, направляющей работника, по согласованию с организацией, где проводится стажировка, исходя из ее целей и содержа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стажировка является частью учебного плана при повышении квалификации работников, она может быть продолжительностью до 1 недели, при переподготовке - до 3 недель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5</w:t>
      </w:r>
    </w:p>
    <w:p>
      <w:pPr>
        <w:pStyle w:val="ConsPlusNormal"/>
        <w:widowControl/>
        <w:ind w:hanging="0"/>
        <w:jc w:val="center"/>
        <w:rPr/>
      </w:pPr>
      <w:r>
        <w:rPr/>
        <w:t>ПОРЯДОК ОРГАНИЗАЦИИ ПОВЫШЕНИЯ КВАЛИФИКАЦИИ,</w:t>
      </w:r>
    </w:p>
    <w:p>
      <w:pPr>
        <w:pStyle w:val="ConsPlusNormal"/>
        <w:widowControl/>
        <w:ind w:hanging="0"/>
        <w:jc w:val="center"/>
        <w:rPr/>
      </w:pPr>
      <w:r>
        <w:rPr/>
        <w:t>СТАЖИРОВКИ И ПЕРЕПОДГОТОВКИ РАБОТ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. Повышение квалификации, стажировка и переподготовка работников осуществляются как на территории республики, так и за ее пределами в соответствии с законодательством Республики Беларусь и в рамках международных соглашений.</w:t>
      </w:r>
    </w:p>
    <w:p>
      <w:pPr>
        <w:pStyle w:val="ConsPlusNormal"/>
        <w:widowControl/>
        <w:ind w:firstLine="540"/>
        <w:jc w:val="both"/>
        <w:rPr/>
      </w:pPr>
      <w:r>
        <w:rPr/>
        <w:t>28. Повышение квалификации и переподготовка работников в учреждениях (их подразделениях) проводится на основании учебных планов, учебных программ, учебно-тематических планов, общие требования к которым, а также порядок их разработки и утверждения определяются Министерством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9. Прохождение стажировки осуществляется по индивидуальным учебным программам, разработанным и утвержденным организацией, направляющей на стажировку, по согласованию с руководителем той организации, где она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30. Повышение квалификации и переподготовка слушателей завершаются итоговой аттестацией, порядок проведения которой определяется Министерством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1. При успешном прохождении итоговой аттестации по результатам повышения квалификации или переподготовки слушатели получают документ установленного образца: свидетельство о повышении квалификации (при общем количестве часов по учебному плану не менее 36 часов) или диплом о переподготовке.</w:t>
      </w:r>
    </w:p>
    <w:p>
      <w:pPr>
        <w:pStyle w:val="ConsPlusNormal"/>
        <w:widowControl/>
        <w:ind w:firstLine="540"/>
        <w:jc w:val="both"/>
        <w:rPr/>
      </w:pPr>
      <w:r>
        <w:rPr/>
        <w:t>32. Стажировка завершается отчетом работника непосредственному руководителю по месту работы в форме аналитического отчета или методических рекомендаций по использованию в практике полученных теоретических и практических знаний, защиты проекта либо и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33. Повышение квалификации, стажировка и переподготовка работников, направляемых на обучение республиканскими органами государственного управления, государственными организациями, подчиненными Правительству Республики Беларусь, местными исполнительными и распорядительными органами, иными государственными организациями, финансируемыми из республиканского или местных бюджетов, осуществляются за счет средств республиканского или местных бюджетов и иных источников, не запрещ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, стажировка и переподготовка работников иных организаций осуществляются за счет собственных средств этих организаций, а также средств физических лиц и других источников, не запрещенных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6</w:t>
      </w:r>
    </w:p>
    <w:p>
      <w:pPr>
        <w:pStyle w:val="ConsPlusNormal"/>
        <w:widowControl/>
        <w:ind w:hanging="0"/>
        <w:jc w:val="center"/>
        <w:rPr/>
      </w:pPr>
      <w:r>
        <w:rPr/>
        <w:t>ПОЛНОМОЧИЯ ГОСУДАРСТВЕННЫХ ОРГАНОВ И ОРГАНИЗАЦИЙ</w:t>
      </w:r>
    </w:p>
    <w:p>
      <w:pPr>
        <w:pStyle w:val="ConsPlusNormal"/>
        <w:widowControl/>
        <w:ind w:hanging="0"/>
        <w:jc w:val="center"/>
        <w:rPr/>
      </w:pPr>
      <w:r>
        <w:rPr/>
        <w:t>ПО ОБЕСПЕЧЕНИЮ ПОВЫШЕНИЯ КВАЛИФИКАЦИИ,</w:t>
      </w:r>
    </w:p>
    <w:p>
      <w:pPr>
        <w:pStyle w:val="ConsPlusNormal"/>
        <w:widowControl/>
        <w:ind w:hanging="0"/>
        <w:jc w:val="center"/>
        <w:rPr/>
      </w:pPr>
      <w:r>
        <w:rPr/>
        <w:t>СТАЖИРОВКИ И ПЕРЕПОДГОТОВКИ РАБОТ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4. Государственное управление в сфере повышения квалификации и переподготовки работников осуществляется Советом Министров Республики Беларусь, Министерством образования, Министерством труда и социальной защиты, иными республиканскими органами государственного управления и государственными организациями, подчиненными Правительству Республики Беларусь, местными исполнительными и распорядительными органами в соответствии с полномочиями, руководителями организаций и учреждений (их подразделений).</w:t>
      </w:r>
    </w:p>
    <w:p>
      <w:pPr>
        <w:pStyle w:val="ConsPlusNormal"/>
        <w:widowControl/>
        <w:ind w:firstLine="540"/>
        <w:jc w:val="both"/>
        <w:rPr/>
      </w:pPr>
      <w:r>
        <w:rPr/>
        <w:t>35. Совет Министров Республики Беларусь определяет основные направления государственной политики в системе повышения квалификации, стажировки и переподготовки кадров.</w:t>
      </w:r>
    </w:p>
    <w:p>
      <w:pPr>
        <w:pStyle w:val="ConsPlusNormal"/>
        <w:widowControl/>
        <w:ind w:firstLine="540"/>
        <w:jc w:val="both"/>
        <w:rPr/>
      </w:pPr>
      <w:r>
        <w:rPr/>
        <w:t>36. Министерство образования:</w:t>
      </w:r>
    </w:p>
    <w:p>
      <w:pPr>
        <w:pStyle w:val="ConsPlusNormal"/>
        <w:widowControl/>
        <w:ind w:firstLine="540"/>
        <w:jc w:val="both"/>
        <w:rPr/>
      </w:pPr>
      <w:r>
        <w:rPr/>
        <w:t>реализует государственную политику в области повышения квалификации, стажировки и переподготовки работников, вносит предложения по направлениям их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организационное и научно-методическое управление системой повышения квалификации, стажировки и переподготовки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разработку проектов нормативных правовых актов в области повышения квалификации, стажировки и переподготовки работников, типовых учебных планов и программ пере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выдает учреждениям образования специальные разрешения (лицензии) на осуществление образовательной деятельности по повышению квалификации и переподготовке работников с высшим и средним специальным образованием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государственную аккредитацию и аттестацию учреждений образования (их подразделений), а также государственный контроль за содержанием и качеством образовательного процесса во всех типах учреждений (их подразделений).</w:t>
      </w:r>
    </w:p>
    <w:p>
      <w:pPr>
        <w:pStyle w:val="ConsPlusNormal"/>
        <w:widowControl/>
        <w:ind w:firstLine="540"/>
        <w:jc w:val="both"/>
        <w:rPr/>
      </w:pPr>
      <w:r>
        <w:rPr/>
        <w:t>37. Министерство труда и социальной защиты устанавливает единые квалификационные требования к должностям служащих, которые определяют содержание учебных планов и учебных программ повышения квалификации и переподготовки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8. Республиканские органы государственного управления и иные государственные организации, подчиненные Правительству Республики Беларусь:</w:t>
      </w:r>
    </w:p>
    <w:p>
      <w:pPr>
        <w:pStyle w:val="ConsPlusNormal"/>
        <w:widowControl/>
        <w:ind w:firstLine="540"/>
        <w:jc w:val="both"/>
        <w:rPr/>
      </w:pPr>
      <w:r>
        <w:rPr/>
        <w:t>в рамках своей компетенции выполняют работу по планированию и организации повышения квалификации, стажировки и переподготовки работников отраслей, повышению качества обучения и результативности;</w:t>
      </w:r>
    </w:p>
    <w:p>
      <w:pPr>
        <w:pStyle w:val="ConsPlusNormal"/>
        <w:widowControl/>
        <w:ind w:firstLine="540"/>
        <w:jc w:val="both"/>
        <w:rPr/>
      </w:pPr>
      <w:r>
        <w:rPr/>
        <w:t>создают отраслевые системы повышения квалификации и переподготовки работников, формируют сеть соответствующих учреждений (их подразделений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ры по научно-методическому, кадровому обеспечению и укреплению учебно-материальной базы системы повышения квалификации, стажировки и переподготовки работников отрасле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соответствие содержания обучения требованиям научно-технического и социально-экономического развития отраслей, дифференцированный подход к организации работы по повышению квалификации, стажировке и переподготовке работников с учетом реальных желаний и интересов разных категорий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утверждают отраслевые нормативные правовые акты, регулирующие вопросы повышения квалификации и переподготовки работников с учетом специфики их профессиона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омандируют работников в организации на стажировку в целях изучения опыта по приоритетным направлениям производства, подготовки работников в области управления, науки, техники и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кадровую политику в отрасли с учетом прохождения работниками повышения квалификации, стажировки и пере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39. Местные исполнительные и распорядительные органы:</w:t>
      </w:r>
    </w:p>
    <w:p>
      <w:pPr>
        <w:pStyle w:val="ConsPlusNormal"/>
        <w:widowControl/>
        <w:ind w:firstLine="540"/>
        <w:jc w:val="both"/>
        <w:rPr/>
      </w:pPr>
      <w:r>
        <w:rPr/>
        <w:t>в рамках своей компетенции осуществляют организационно-методическое руководство системой повышения квалификации и переподготовки работников на региональном уровне с учетом особенностей регионов и перспектив их социально-эконом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в рамках своей компетенции выполняют работу по планированию и организации повышения квалификации, стажировки и переподготовки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кадровую политику в регионе с учетом прохождения работниками повышения квалификации, стажировки и пере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финансирование и укрепление учебно-материальной базы учреждений, обеспечивающих повышение квалификации и переподготовку работников региона.</w:t>
      </w:r>
    </w:p>
    <w:p>
      <w:pPr>
        <w:pStyle w:val="ConsPlusNormal"/>
        <w:widowControl/>
        <w:ind w:firstLine="540"/>
        <w:jc w:val="both"/>
        <w:rPr/>
      </w:pPr>
      <w:r>
        <w:rPr/>
        <w:t>40. Руководители организаций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соответствие уровня квалификации работников требованиям научно-технического и социально-экономического развития республики, условиям развития производства и потребностям граждан;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т потребности работников в повышении квалификации, стажировке и переподготовке;</w:t>
      </w:r>
    </w:p>
    <w:p>
      <w:pPr>
        <w:pStyle w:val="ConsPlusNormal"/>
        <w:widowControl/>
        <w:ind w:firstLine="540"/>
        <w:jc w:val="both"/>
        <w:rPr/>
      </w:pPr>
      <w:r>
        <w:rPr/>
        <w:t>заключают договоры и осуществляют направление работников организаций (командирование) на повышение квалификации, переподготовку и стажировку в соответствующие учреждения (их подразделения) и и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потребности работников в постоянном профессиональном совершенствовании, создают условия для морального и материального поощрения их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41. Учреждения (их подразделения):</w:t>
      </w:r>
    </w:p>
    <w:p>
      <w:pPr>
        <w:pStyle w:val="ConsPlusNormal"/>
        <w:widowControl/>
        <w:ind w:firstLine="540"/>
        <w:jc w:val="both"/>
        <w:rPr/>
      </w:pPr>
      <w:r>
        <w:rPr/>
        <w:t>совместно с республиканскими органами государственного управления, местными исполнительными и распорядительными органами, организациями разрабатывают и реализуют планы повышения квалификации, стажировки и переподготовки работников с учетом потребностей современного уровня социально-экономического развития республики и запросов граждан;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укрепляют учебно-материальную базу, приобретают технические средства обучения, учебные и наглядные пособия, организуют разработку учебно-методичес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качество предоставляемых образовательных услуг по повышению квалификации, стажировке и переподготовке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постоянно обновляют содержание, формы и методы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постоянный анализ качества образования, на его основе корректируют и совершенствуют образовательн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работу по переподготовке, повышению квалификации педагогических работников учреждений (их подразделений)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консультационное и методическое сопровождение внедрения в практику новых знаний, умений, полученных работниками в процессе повышения квалификации, стажировки и переподготовки в учреждениях (их подразделениях), формирование нового опыта их профессиона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изучают, обобщают и распространяю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ConsultantPlus</dc:creator>
  <dc:description/>
  <dc:language>en-US</dc:language>
  <cp:lastModifiedBy>user</cp:lastModifiedBy>
  <dcterms:modified xsi:type="dcterms:W3CDTF">2016-02-19T08:13:00Z</dcterms:modified>
  <cp:revision>2</cp:revision>
  <dc:subject/>
  <dc:title>Зарегистрировано в Национальном реестре правовых актов</dc:title>
</cp:coreProperties>
</file>