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Cs/>
          <w:sz w:val="30"/>
          <w:szCs w:val="30"/>
        </w:rPr>
        <w:tab/>
      </w:r>
      <w:r>
        <w:rPr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uppressAutoHyphens w:val="true"/>
        <w:spacing w:lineRule="auto" w:line="360"/>
        <w:ind w:right="424" w:firstLine="70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>Первый заместитель Министра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 Д.Л. Пиневич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______ 2011 г.</w:t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uppressAutoHyphens w:val="tru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онный № 251-1210</w:t>
            </w:r>
          </w:p>
        </w:tc>
      </w:tr>
    </w:tbl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ab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«</w:t>
      </w:r>
      <w:r>
        <w:rPr>
          <w:b/>
          <w:sz w:val="30"/>
          <w:szCs w:val="30"/>
        </w:rPr>
        <w:t xml:space="preserve">МЕТОДИКА ДИАГНОСТИКИ  ИБС С ПРИМЕНЕНИЕМ </w:t>
        <w:br/>
        <w:t>СТОХАСТИЧЕСКОЙ ПРОБЫ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Инструкция по применению 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Cs/>
          <w:sz w:val="30"/>
          <w:szCs w:val="30"/>
        </w:rPr>
        <w:t xml:space="preserve">УЧРЕЖДЕНИЯ-РАЗРАБОТЧИКИ: </w:t>
      </w:r>
    </w:p>
    <w:p>
      <w:pPr>
        <w:pStyle w:val="Normal"/>
        <w:rPr/>
      </w:pPr>
      <w:r>
        <w:rPr>
          <w:bCs/>
          <w:sz w:val="30"/>
          <w:szCs w:val="30"/>
        </w:rPr>
        <w:t>ГУ  «Республиканский научно-практический центр «Кардиология»</w:t>
        <w:tab/>
      </w:r>
    </w:p>
    <w:p>
      <w:pPr>
        <w:pStyle w:val="Normal"/>
        <w:rPr/>
      </w:pPr>
      <w:r>
        <w:rPr>
          <w:bCs/>
          <w:sz w:val="30"/>
          <w:szCs w:val="30"/>
        </w:rPr>
        <w:t xml:space="preserve">ГУ «Республиканский научно-практический центр радиационной  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</w:t>
      </w:r>
      <w:r>
        <w:rPr>
          <w:bCs/>
          <w:sz w:val="30"/>
          <w:szCs w:val="30"/>
        </w:rPr>
        <w:t>медицины и экологии человека»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АВТОРЫ: д.б.н.  А.В.Фролов, д.м.н. Г.И.Сидоренко, к.б.н. В.И.Станкевич, к.м.н. И.Ю.Коробко, к.м.н. Н.Б.Кривелевич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Минск, Гомель, 2010</w:t>
      </w:r>
    </w:p>
    <w:p>
      <w:pPr>
        <w:pStyle w:val="Normal"/>
        <w:spacing w:lineRule="auto" w:line="360"/>
        <w:ind w:right="424" w:firstLine="540"/>
        <w:jc w:val="both"/>
        <w:rPr/>
      </w:pPr>
      <w:r>
        <w:rPr>
          <w:b/>
          <w:sz w:val="30"/>
          <w:szCs w:val="30"/>
        </w:rPr>
        <w:t>Перечень необходимого оборудования, реактивов, препаратов, изделий медицинской техники и др.:</w:t>
      </w:r>
    </w:p>
    <w:p>
      <w:pPr>
        <w:pStyle w:val="Normal"/>
        <w:shd w:fill="FFFFFF" w:val="clear"/>
        <w:spacing w:lineRule="auto" w:line="360" w:before="5" w:after="0"/>
        <w:ind w:left="883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еречень необходимого оборудования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30"/>
          <w:szCs w:val="30"/>
        </w:rPr>
        <w:t xml:space="preserve">Велоэргометр, например,  М32-В1,  Schiller,  </w:t>
      </w:r>
      <w:r>
        <w:rPr>
          <w:sz w:val="30"/>
          <w:szCs w:val="30"/>
          <w:lang w:val="en-US"/>
        </w:rPr>
        <w:t>Kettler</w:t>
      </w:r>
      <w:r>
        <w:rPr>
          <w:sz w:val="30"/>
          <w:szCs w:val="30"/>
        </w:rPr>
        <w:t>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Цифровой 12-канальный </w:t>
      </w:r>
      <w:r>
        <w:rPr>
          <w:sz w:val="30"/>
          <w:szCs w:val="30"/>
        </w:rPr>
        <w:t>электрокардиограф "Интекард"</w:t>
      </w:r>
      <w:r>
        <w:rPr>
          <w:sz w:val="30"/>
          <w:szCs w:val="30"/>
          <w:lang w:val="en-US"/>
        </w:rPr>
        <w:t>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Тонометр для определения артериального давления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  <w:lang w:val="en-US"/>
        </w:rPr>
        <w:t>Дефибриллятор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казания к применению: </w:t>
      </w:r>
      <w:r>
        <w:rPr>
          <w:sz w:val="30"/>
          <w:szCs w:val="30"/>
        </w:rPr>
        <w:t>диагностика ишемической болезни сердца</w:t>
      </w:r>
    </w:p>
    <w:p>
      <w:pPr>
        <w:pStyle w:val="Normal"/>
        <w:spacing w:lineRule="auto" w:line="360"/>
        <w:ind w:right="98"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тивопоказания: 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бсолютные противопоказания к нагрузочному тесту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overflowPunct w:val="false"/>
        <w:autoSpaceDE w:val="false"/>
        <w:spacing w:lineRule="auto" w:line="360"/>
        <w:ind w:left="3240" w:hanging="252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Острый инфаркт миокарда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Нестабильная стенокардия, не стабилизируемая предварительной медикаментозной терапией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/>
      </w:pPr>
      <w:r>
        <w:rPr>
          <w:bCs/>
          <w:sz w:val="30"/>
          <w:szCs w:val="30"/>
        </w:rPr>
        <w:t>Неконтролируемая сердечная аритмия, сопровождающаяся симптомами или гемодинамическими нарушениями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Аортальный стеноз с выраженной симптоматикой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/>
      </w:pPr>
      <w:r>
        <w:rPr>
          <w:bCs/>
          <w:sz w:val="30"/>
          <w:szCs w:val="30"/>
        </w:rPr>
        <w:t xml:space="preserve">Неконтролируемая сердечная недостаточность </w:t>
      </w:r>
      <w:r>
        <w:rPr>
          <w:bCs/>
          <w:sz w:val="30"/>
          <w:szCs w:val="30"/>
          <w:lang w:val="en-US"/>
        </w:rPr>
        <w:t>II</w:t>
      </w:r>
      <w:r>
        <w:rPr>
          <w:bCs/>
          <w:sz w:val="30"/>
          <w:szCs w:val="30"/>
        </w:rPr>
        <w:t xml:space="preserve">Б и </w:t>
      </w:r>
      <w:r>
        <w:rPr>
          <w:bCs/>
          <w:sz w:val="30"/>
          <w:szCs w:val="30"/>
          <w:lang w:val="en-US"/>
        </w:rPr>
        <w:t>III</w:t>
      </w:r>
      <w:r>
        <w:rPr>
          <w:bCs/>
          <w:sz w:val="30"/>
          <w:szCs w:val="30"/>
        </w:rPr>
        <w:t xml:space="preserve"> стадий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/>
      </w:pPr>
      <w:r>
        <w:rPr>
          <w:bCs/>
          <w:sz w:val="30"/>
          <w:szCs w:val="30"/>
        </w:rPr>
        <w:t>Острая легочная эмболия или инфаркт легких с выраженной легочной недостаточностью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Острый миокардит или перикардит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Острый разрыв (диссекция) аорты.</w:t>
      </w:r>
    </w:p>
    <w:p>
      <w:pPr>
        <w:pStyle w:val="Normal"/>
        <w:overflowPunct w:val="false"/>
        <w:autoSpaceDE w:val="false"/>
        <w:spacing w:lineRule="auto" w:line="360"/>
        <w:ind w:left="720" w:hanging="0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тносительные противопоказания</w:t>
      </w:r>
    </w:p>
    <w:p>
      <w:pPr>
        <w:pStyle w:val="Normal"/>
        <w:numPr>
          <w:ilvl w:val="6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Аневризма сердца или сосудов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раженная гипертония (систолическое АД более 220 мм рт.ст. или диастолическое АД 130 мм рт.ст. и более)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/>
      </w:pPr>
      <w:r>
        <w:rPr>
          <w:bCs/>
          <w:sz w:val="30"/>
          <w:szCs w:val="30"/>
        </w:rPr>
        <w:t>Тахикардия неясного генеза (частота пульса более 100 в минуту)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/>
      </w:pPr>
      <w:r>
        <w:rPr>
          <w:bCs/>
          <w:sz w:val="30"/>
          <w:szCs w:val="30"/>
        </w:rPr>
        <w:t>Блокада ножки пучка Гиса (в связи с невозможностью оценить изменения конечной части желудочкового комплекса при нагрузке)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/>
      </w:pPr>
      <w:r>
        <w:rPr>
          <w:bCs/>
          <w:sz w:val="30"/>
          <w:szCs w:val="30"/>
        </w:rPr>
        <w:t>Наличие указаний в анамнезе на серьезные нарушения ритма сердечной деятельности или обморочные состояния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Умеренно выраженный порок сердца (аортальный стеноз)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Гипертрофическая кардиомиопатия и другие формы с обструкцией выносящего тракта левого желудочка.</w:t>
      </w:r>
    </w:p>
    <w:p>
      <w:pPr>
        <w:pStyle w:val="Normal"/>
        <w:numPr>
          <w:ilvl w:val="6"/>
          <w:numId w:val="6"/>
        </w:numPr>
        <w:tabs>
          <w:tab w:val="clear" w:pos="708"/>
        </w:tabs>
        <w:overflowPunct w:val="false"/>
        <w:autoSpaceDE w:val="false"/>
        <w:spacing w:lineRule="auto" w:line="360"/>
        <w:ind w:left="1260" w:hanging="540"/>
        <w:textAlignment w:val="baseline"/>
        <w:rPr/>
      </w:pPr>
      <w:r>
        <w:rPr>
          <w:bCs/>
          <w:sz w:val="30"/>
          <w:szCs w:val="30"/>
        </w:rPr>
        <w:t>Умственная или физическая неполноценность, ведущая к невозможности проведения нагрузки или адекватной ее оценке.</w:t>
      </w:r>
    </w:p>
    <w:p>
      <w:pPr>
        <w:pStyle w:val="Normal"/>
        <w:overflowPunct w:val="false"/>
        <w:autoSpaceDE w:val="false"/>
        <w:spacing w:lineRule="auto" w:line="360"/>
        <w:ind w:left="1260" w:hanging="540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9.    Не рекомендуется проводить пробу при наличии лихорадочных заболеваний.</w:t>
      </w:r>
    </w:p>
    <w:p>
      <w:pPr>
        <w:pStyle w:val="Normal"/>
        <w:spacing w:lineRule="auto" w:line="360"/>
        <w:ind w:right="98" w:firstLine="54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ind w:right="98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исание технологии используемого метода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30"/>
          <w:szCs w:val="30"/>
        </w:rPr>
        <w:tab/>
        <w:t xml:space="preserve">Функциональные нагрузочные пробы (ФНП) широко применяются в кардиологической практике. Под ФНП понимают такие методы исследования, при которых на сердечно-сосудистую  систему воздействуют с помощью различных внешних факторов, изменяющих в той или иной степени гомеостаз кардиореспираторной системы. В результате этого провоцируются патофизиологические состояния и, как следствие, начинает проявляться скрытая в условиях покоя патология.  </w:t>
      </w:r>
    </w:p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следование проводят в специально оборудованном помещен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1 этап. </w:t>
      </w:r>
      <w:r>
        <w:rPr>
          <w:sz w:val="28"/>
          <w:szCs w:val="28"/>
        </w:rPr>
        <w:t>Проведению теста предшествует работа с медицинской документ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 этап.</w:t>
      </w:r>
      <w:r>
        <w:rPr>
          <w:sz w:val="28"/>
          <w:szCs w:val="28"/>
        </w:rPr>
        <w:t xml:space="preserve">  Тест с физической нагрузкой проводится в утреннее время, до 12.00, через 1,5-2,0 ч. после легкого завтра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д проведением пробы регистрировалась ЭКГ в покое в 12 стандартных отведениях. При наличии каких либо свежих отклонений (в сравнении с предыдущими ЭКГ) проведение теста откладыв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3 этап.</w:t>
      </w:r>
      <w:r>
        <w:rPr>
          <w:sz w:val="28"/>
          <w:szCs w:val="28"/>
        </w:rPr>
        <w:t xml:space="preserve"> Непосредственно перед исследованием записывается ЭКГ в отведениях, которые использовались при проведении теста и в положении лежа. Одновременно  измеряется артериальное давление.</w:t>
      </w:r>
    </w:p>
    <w:p>
      <w:pPr>
        <w:pStyle w:val="Normal"/>
        <w:spacing w:lineRule="auto" w:line="360" w:before="280" w:after="280"/>
        <w:ind w:left="720" w:hanging="0"/>
        <w:jc w:val="both"/>
        <w:rPr>
          <w:sz w:val="30"/>
          <w:szCs w:val="30"/>
        </w:rPr>
      </w:pPr>
      <w:r>
        <w:rPr>
          <w:b/>
          <w:sz w:val="28"/>
          <w:szCs w:val="28"/>
        </w:rPr>
        <w:t>4 этап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далирование со скоростью 60 оборотов в минуту (как наиболее физиологичное)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должительность каждой ступени 30 секунд. В зависимости от цели исследования, веса, роста, физической подготовки пациента, а также   вида теста (субмаксимальный, максимальный) выбирается протокол исследования (стохастический-1 (более «тяжелый») или стохастический-2 (более «легкий»)). У мужчин крепкого телосложения с хорошей физической подготовкой и клинической картиной стенокардии "высоких напряжений" используют протокол «Стохастический-1». Напротив, при клинической картине стенокардии напряжения III функционального класса используют протокол «Стохастический-2», так как ожидается низкая толерантность к физической нагрузке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30"/>
          <w:szCs w:val="30"/>
        </w:rPr>
        <w:t xml:space="preserve">Оптимальная общая продолжительность нагрузки 9 минут (при условии полного выполнения протокола), в исключительных случаях, при высокой физической работоспособности, она может быть увеличена до 12 минут. При правильно выбранном протоколе к исходу 9-ой минуты достигается запланированная (субмаксимальная или максимальная ЧСС) без сверхутомле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30"/>
          <w:szCs w:val="30"/>
        </w:rPr>
        <w:t xml:space="preserve">Запись ЭКГ производится по окончанию каждой ступени. Если запись "плавает" и ее трудно оценить, можно приостановить пробу на несколько секунд и попросить пациента задержать дыхание на выдохе для стабилизации изолинии ЭКГ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Измерение АД проводят ежеминутно, не прекращая процесса педалирования.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д пробой больному детально описывают порядок проведения пробы и предлагают сообщать о всех изменениях состояния. 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сле пробы пациентам, выдержавшим высокие нагрузки, необходимо продолжить педалирование с малой мощностью в течение 1 минуты. Эта мера  безопасности направлена на предупреждение коллапса, который может произойти за счет резкого уменьшения венозного возврата вследствие периферической вазодилатации при прекращении работы "мышечного насоса"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5 этап.</w:t>
      </w:r>
      <w:r>
        <w:rPr>
          <w:sz w:val="28"/>
          <w:szCs w:val="28"/>
        </w:rPr>
        <w:t xml:space="preserve">  Проводится послетестовый  контроль, ибо нарушения сократимости и электрофизиологические изменения в стресс-ишемизированном миокарде сохраняются и рецидивируют от минут до нескольких часов. В случае замедленного восстановления ЧСС, АД и в целях выявления  отсроченных ишемических реакций на ЭКГ наблюдение за больным продолжали в течение 15- 20 ми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 этап.</w:t>
      </w:r>
      <w:r>
        <w:rPr>
          <w:sz w:val="28"/>
          <w:szCs w:val="28"/>
        </w:rPr>
        <w:t xml:space="preserve"> Результаты  исследования фиксируются в протокол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РОВЕДЕНИЯ СТОХАСТИЧЕСКОЙ  ПРОБЫ (СТОХАСТИЧЕСКИЙ-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ид пробы: </w:t>
      </w:r>
    </w:p>
    <w:p>
      <w:pPr>
        <w:pStyle w:val="FR2"/>
        <w:widowControl/>
        <w:autoSpaceDE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максимальный тест</w:t>
      </w:r>
    </w:p>
    <w:p>
      <w:pPr>
        <w:pStyle w:val="FR2"/>
        <w:widowControl/>
        <w:autoSpaceDE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пробы: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1. Диагностика ИБС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2. Определение толерантности к физ.нагрузке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3. Определение типа гемодинамики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4. Провокация нарушений ритма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5. Подбор антиангинальной терап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пациент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jc w:val="both"/>
              <w:rPr/>
            </w:pPr>
            <w:r>
              <w:rPr/>
              <w:t>Рег.номер (СД)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/____/______ Возраст_______</w:t>
            </w:r>
          </w:p>
          <w:p>
            <w:pPr>
              <w:pStyle w:val="Normal"/>
              <w:jc w:val="both"/>
              <w:rPr/>
            </w:pPr>
            <w:r>
              <w:rPr/>
              <w:t>Пол   М / Ж (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ноз </w:t>
            </w:r>
          </w:p>
          <w:p>
            <w:pPr>
              <w:pStyle w:val="Normal"/>
              <w:jc w:val="both"/>
              <w:rPr/>
            </w:pPr>
            <w:r>
              <w:rPr/>
              <w:t>Прием препаратов в последние 72 часа: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Вра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548"/>
        <w:gridCol w:w="180"/>
        <w:gridCol w:w="1080"/>
        <w:gridCol w:w="180"/>
        <w:gridCol w:w="900"/>
        <w:gridCol w:w="180"/>
        <w:gridCol w:w="720"/>
        <w:gridCol w:w="360"/>
        <w:gridCol w:w="900"/>
        <w:gridCol w:w="180"/>
        <w:gridCol w:w="1260"/>
        <w:gridCol w:w="1260"/>
        <w:gridCol w:w="180"/>
        <w:gridCol w:w="720"/>
        <w:gridCol w:w="720"/>
      </w:tblGrid>
      <w:tr>
        <w:trPr>
          <w:trHeight w:val="72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нагрузки (В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С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вой синдр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с.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 ритма сердца и проводимости</w:t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гиноз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ипич-ны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 1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 3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 5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exac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</w:rPr>
              <w:t>Должная субмакси-мальная ЧС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Достигну-тая ЧС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Хроно-тропный резерв (уд/мин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</w:rPr>
              <w:t>Инотро-пный резерв мм.рт.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</w:rPr>
              <w:t>Двойное произве- дение (усл.ед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</w:rPr>
              <w:t>Должная пороговая мощность (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</w:rPr>
              <w:t>Продолжительность депрессии (подъема)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</w:rPr>
              <w:t>Достигнутая порог. мощн. (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МЕТ-экви-валент</w:t>
            </w:r>
          </w:p>
        </w:tc>
      </w:tr>
      <w:tr>
        <w:trPr>
          <w:trHeight w:val="1258" w:hRule="exac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5" w:color="000000"/>
        </w:pBdr>
        <w:rPr/>
      </w:pPr>
      <w:r>
        <w:rPr/>
        <w:t xml:space="preserve">Критерии оценки боли: (+) - нарастание в течение 1 мин.; ( ++) - прекращение после окончания нагрузки; </w:t>
      </w:r>
    </w:p>
    <w:p>
      <w:pPr>
        <w:pStyle w:val="Normal"/>
        <w:pBdr>
          <w:bottom w:val="single" w:sz="6" w:space="5" w:color="000000"/>
        </w:pBdr>
        <w:rPr/>
      </w:pPr>
      <w:r>
        <w:rPr/>
        <w:t>(+++)  - купирование нитроглицерином (++++) - купирование анальгетиками.</w:t>
      </w:r>
    </w:p>
    <w:p>
      <w:pPr>
        <w:pStyle w:val="Normal"/>
        <w:pBdr>
          <w:bottom w:val="single" w:sz="6" w:space="5" w:color="000000"/>
        </w:pBdr>
        <w:rPr>
          <w:b/>
          <w:b/>
        </w:rPr>
      </w:pPr>
      <w:r>
        <w:rPr>
          <w:b/>
        </w:rPr>
        <w:t xml:space="preserve">1 .Причины прекращения пробы 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ест: положительный, отрицательный, сомнительный, неполный.</w:t>
      </w:r>
    </w:p>
    <w:p>
      <w:pPr>
        <w:pStyle w:val="Normal"/>
        <w:rPr>
          <w:b/>
          <w:b/>
        </w:rPr>
      </w:pPr>
      <w:r>
        <w:rPr>
          <w:b/>
        </w:rPr>
        <w:t>3.Функциональный класс у больных ИБС:</w:t>
      </w:r>
    </w:p>
    <w:p>
      <w:pPr>
        <w:pStyle w:val="Normal"/>
        <w:rPr>
          <w:b/>
          <w:b/>
        </w:rPr>
      </w:pPr>
      <w:r>
        <w:rPr>
          <w:b/>
        </w:rPr>
        <w:t>4.Толерантность к физической нагрузке: низкая, средняя, высокая</w:t>
      </w:r>
    </w:p>
    <w:p>
      <w:pPr>
        <w:pStyle w:val="Normal"/>
        <w:rPr>
          <w:b/>
          <w:b/>
        </w:rPr>
      </w:pPr>
      <w:r>
        <w:rPr>
          <w:b/>
        </w:rPr>
        <w:t>5.Тип гемодинамики: нормотонический, гипертонический, гипотонический, дистонический.</w:t>
      </w:r>
    </w:p>
    <w:p>
      <w:pPr>
        <w:pStyle w:val="Normal"/>
        <w:rPr/>
      </w:pPr>
      <w:r>
        <w:rPr>
          <w:b/>
        </w:rPr>
        <w:t xml:space="preserve">6.Рекомендации: </w:t>
      </w:r>
      <w:r>
        <w:rPr/>
        <w:t>____________________________________________</w:t>
      </w:r>
      <w:r>
        <w:rPr>
          <w:u w:val="single"/>
        </w:rPr>
        <w:t>______________________________________________________________________________________________________________________________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подпись врач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ОТОКОЛ ПРОВЕДЕНИЯ СТОХАСТИЧЕСКОЙ  ПРОБЫ (СТОХАСТИЧЕСКИЙ-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Вид пробы: </w:t>
      </w:r>
    </w:p>
    <w:p>
      <w:pPr>
        <w:pStyle w:val="FR2"/>
        <w:widowControl/>
        <w:autoSpaceDE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бмаксимальный тест</w:t>
      </w:r>
    </w:p>
    <w:p>
      <w:pPr>
        <w:pStyle w:val="FR2"/>
        <w:widowControl/>
        <w:autoSpaceDE w:val="true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ь пробы: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1. Диагностика ИБС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2. Определение толерантности к физ.нагрузке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3. Определение типа гемодинамики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4. Провокация нарушений ритма</w:t>
      </w:r>
    </w:p>
    <w:p>
      <w:pPr>
        <w:pStyle w:val="Normal"/>
        <w:rPr>
          <w:i/>
          <w:i/>
        </w:rPr>
      </w:pPr>
      <w:r>
        <w:rPr>
          <w:b/>
          <w:bCs/>
          <w:i/>
        </w:rPr>
        <w:t>5. Подбор антиангинальной терап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ведения о пациенте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jc w:val="both"/>
              <w:rPr/>
            </w:pPr>
            <w:r>
              <w:rPr/>
              <w:t>Имя</w:t>
            </w:r>
          </w:p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jc w:val="both"/>
              <w:rPr/>
            </w:pPr>
            <w:r>
              <w:rPr/>
              <w:t>Рег.номер (СД)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/____/______ Возраст_______</w:t>
            </w:r>
          </w:p>
          <w:p>
            <w:pPr>
              <w:pStyle w:val="Normal"/>
              <w:jc w:val="both"/>
              <w:rPr/>
            </w:pPr>
            <w:r>
              <w:rPr/>
              <w:t>Пол   М / Ж (подчеркну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агноз </w:t>
            </w:r>
          </w:p>
          <w:p>
            <w:pPr>
              <w:pStyle w:val="Normal"/>
              <w:jc w:val="both"/>
              <w:rPr/>
            </w:pPr>
            <w:r>
              <w:rPr/>
              <w:t>Прием препаратов в последние 72 часа: 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Вра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548"/>
        <w:gridCol w:w="180"/>
        <w:gridCol w:w="1080"/>
        <w:gridCol w:w="180"/>
        <w:gridCol w:w="900"/>
        <w:gridCol w:w="180"/>
        <w:gridCol w:w="720"/>
        <w:gridCol w:w="360"/>
        <w:gridCol w:w="900"/>
        <w:gridCol w:w="180"/>
        <w:gridCol w:w="1260"/>
        <w:gridCol w:w="1260"/>
        <w:gridCol w:w="180"/>
        <w:gridCol w:w="720"/>
        <w:gridCol w:w="720"/>
      </w:tblGrid>
      <w:tr>
        <w:trPr>
          <w:trHeight w:val="720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 нагрузки (В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СС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евой синдро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с.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ушения ритма сердца и проводимости</w:t>
            </w:r>
          </w:p>
        </w:tc>
      </w:tr>
      <w:tr>
        <w:trPr>
          <w:trHeight w:val="64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гиноз-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ипич-ный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 1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 3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 5 ми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exac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</w:rPr>
              <w:t>Должная субмакси-мальная ЧСС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Достигну-тая ЧС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Хроно-тропный резерв (уд/мин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</w:rPr>
              <w:t>Инотро-пный резерв мм.рт.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</w:rPr>
              <w:t>Двойное произве- дение (усл.ед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</w:rPr>
              <w:t>Должная пороговая мощность (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</w:rPr>
              <w:t>Продолжительность депрессии (подъема)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/>
            </w:pPr>
            <w:r>
              <w:rPr>
                <w:b/>
              </w:rPr>
              <w:t>Достигнутая порог. мощн. (</w:t>
            </w:r>
            <w:r>
              <w:rPr>
                <w:b/>
                <w:lang w:val="en-US"/>
              </w:rPr>
              <w:t>W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59"/>
              <w:jc w:val="center"/>
              <w:rPr>
                <w:b/>
                <w:b/>
              </w:rPr>
            </w:pPr>
            <w:r>
              <w:rPr>
                <w:b/>
              </w:rPr>
              <w:t>МЕТ-экви-валент</w:t>
            </w:r>
          </w:p>
        </w:tc>
      </w:tr>
      <w:tr>
        <w:trPr>
          <w:trHeight w:val="1258" w:hRule="exac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5" w:color="000000"/>
        </w:pBdr>
        <w:rPr/>
      </w:pPr>
      <w:r>
        <w:rPr/>
        <w:t xml:space="preserve">Критерии оценки боли: (+) - нарастание в течение 1 мин.; ( ++) - прекращение после окончания нагрузки; </w:t>
      </w:r>
    </w:p>
    <w:p>
      <w:pPr>
        <w:pStyle w:val="Normal"/>
        <w:pBdr>
          <w:bottom w:val="single" w:sz="6" w:space="5" w:color="000000"/>
        </w:pBdr>
        <w:rPr/>
      </w:pPr>
      <w:r>
        <w:rPr/>
        <w:t>(+++)  - купирование нитроглицерином (++++) - купирование анальгетиками.</w:t>
      </w:r>
    </w:p>
    <w:p>
      <w:pPr>
        <w:pStyle w:val="Normal"/>
        <w:pBdr>
          <w:bottom w:val="single" w:sz="6" w:space="5" w:color="000000"/>
        </w:pBdr>
        <w:rPr>
          <w:b/>
          <w:b/>
        </w:rPr>
      </w:pPr>
      <w:r>
        <w:rPr>
          <w:b/>
        </w:rPr>
        <w:t xml:space="preserve">1 .Причины прекращения проб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2. Тест: положительный, отрицательный, сомнительный, неполный.</w:t>
      </w:r>
    </w:p>
    <w:p>
      <w:pPr>
        <w:pStyle w:val="Normal"/>
        <w:rPr>
          <w:b/>
          <w:b/>
        </w:rPr>
      </w:pPr>
      <w:r>
        <w:rPr>
          <w:b/>
        </w:rPr>
        <w:t>3.Функциональный класс у больных ИБС:</w:t>
      </w:r>
    </w:p>
    <w:p>
      <w:pPr>
        <w:pStyle w:val="Normal"/>
        <w:rPr>
          <w:b/>
          <w:b/>
        </w:rPr>
      </w:pPr>
      <w:r>
        <w:rPr>
          <w:b/>
        </w:rPr>
        <w:t>4.Толерантность к физической нагрузке: низкая, средняя, высокая</w:t>
      </w:r>
    </w:p>
    <w:p>
      <w:pPr>
        <w:pStyle w:val="Normal"/>
        <w:rPr>
          <w:b/>
          <w:b/>
        </w:rPr>
      </w:pPr>
      <w:r>
        <w:rPr>
          <w:b/>
        </w:rPr>
        <w:t>5.Тип гемодинамики: нормотонический, гипертонический, гипотонический, дистонический.</w:t>
      </w:r>
    </w:p>
    <w:p>
      <w:pPr>
        <w:pStyle w:val="Normal"/>
        <w:rPr/>
      </w:pPr>
      <w:r>
        <w:rPr>
          <w:b/>
        </w:rPr>
        <w:t xml:space="preserve">6.Рекомендации: </w:t>
      </w:r>
      <w:r>
        <w:rPr/>
        <w:t>____________________________________________</w:t>
      </w:r>
      <w:r>
        <w:rPr>
          <w:u w:val="single"/>
        </w:rPr>
        <w:t>______________________________________________________________________________________________________________________________</w:t>
      </w: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подпись врача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нагрузочного тестирования используются клинические и электрокардиографические критерии прекращения пробы.</w:t>
      </w:r>
    </w:p>
    <w:p>
      <w:pPr>
        <w:pStyle w:val="Fr21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Fr21"/>
        <w:spacing w:lineRule="auto" w:line="360"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инические критери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 загрудинной боли (нарастание интенсивности боли в течение одной минуты подтверждает ее ангинозный характер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ьная одышка или удушье, которые считаются эквивалентом ангинозного приступ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дение систолического давления на 10-20 мм.рт.ст., несмотря на увеличение мощности следующей ступени нагруз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ышение систолического артериального давления свыше 240 мм.рт.ст. при субмаксимальном тесте, при максимальном - до 250 мм.рт.ст. При обоих тестах проба прекращается, если диастолическое давление достигает 130 мм.рт.с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птомы со стороны центральной нервной системы (ЦНС) (нарушение координации движений, головокружение, бледность, тошнот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недостаточной периферической перфузии (интенсивные боли в икроножных мышцах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е резкой слабости и усталости паци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пациента от продолжения проб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е субмаксимальной ЧСС без появления клинических и электрокардиографических критериев прекращения тес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>Электрокардиографические критери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Горизонтальная, косонисходящая или корытообразная (провисающая) депрессия сег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 на 1мм и более от исходного уров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совосходящая депресс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: депрессия точк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на 2-2,5 мм ниже изолинии. Уровень депрессии точки '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" (точки ишемии), отстоящей от точки "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" на 0,08 сек. при ЧСС меньше 140 уд./мин. и на 0,06 сек. при ЧСС больше 140 уд./мин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eм сег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 </w:t>
      </w:r>
      <w:r>
        <w:rPr>
          <w:i/>
          <w:iCs/>
          <w:sz w:val="28"/>
          <w:szCs w:val="28"/>
        </w:rPr>
        <w:t>≥</w:t>
      </w:r>
      <w:r>
        <w:rPr>
          <w:sz w:val="28"/>
          <w:szCs w:val="28"/>
        </w:rPr>
        <w:t xml:space="preserve"> 1 мм над патологическим зубцо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S</w:t>
      </w:r>
      <w:r>
        <w:rPr>
          <w:sz w:val="28"/>
          <w:szCs w:val="28"/>
        </w:rPr>
        <w:t xml:space="preserve"> и при отсутствии ангинозной боли (связано с дискинезией стенки левого желудочка при постинфарктной аневризме или акинезией в зоне рубца после крупноочагового инфаркт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дъем сег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 без зубц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указывает локализацию и тяжелое поражение проксимальной части сосуда, чаще это ствол левой коронарной артерии или левая передняя нисходящая артери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етание ишемических смещений сегмен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Т с типичной ангинозной болью или ее эквивалент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рьезные аритмии (частые экстрасистолы - более чем 1 на 10 или 4 на 40 синусовых сокращений, спаренные, полифокусные, ранние; пароксизмальные тахикардии, трепетание и мерцание предсердий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во время пробы любых нарушений проводимости, а также усугубление степени атриовентрикулярной или внутрижелудочковой проводимости, существовавшей до начала те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е трудности в регистрации ЭКГ, связанные с влиянием дыхания на запись или поломкой аппаратуры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sz w:val="30"/>
          <w:szCs w:val="30"/>
        </w:rPr>
      </w:pPr>
      <w:r>
        <w:rPr>
          <w:bCs/>
          <w:sz w:val="30"/>
          <w:szCs w:val="30"/>
        </w:rPr>
        <w:t>Пробу прекращают при появлении хотя бы одного из перечисленных выше признаков.</w:t>
      </w:r>
    </w:p>
    <w:p>
      <w:pPr>
        <w:pStyle w:val="Normal"/>
        <w:spacing w:lineRule="auto" w:line="360" w:before="240" w:after="28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Оценка результатов нагрузочного тестирования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30"/>
          <w:szCs w:val="30"/>
        </w:rPr>
        <w:t xml:space="preserve">Оценка смещений сегмента </w:t>
      </w:r>
      <w:r>
        <w:rPr>
          <w:b/>
          <w:bCs/>
          <w:sz w:val="30"/>
          <w:szCs w:val="30"/>
          <w:lang w:val="en-US"/>
        </w:rPr>
        <w:t>S</w:t>
      </w:r>
      <w:r>
        <w:rPr>
          <w:b/>
          <w:bCs/>
          <w:sz w:val="30"/>
          <w:szCs w:val="30"/>
        </w:rPr>
        <w:t>Т,</w:t>
      </w:r>
      <w:r>
        <w:rPr>
          <w:sz w:val="30"/>
          <w:szCs w:val="30"/>
        </w:rPr>
        <w:t xml:space="preserve"> указывающих на транзиторную ишемию миокарда, дана выше. Оценка</w:t>
      </w:r>
      <w:r>
        <w:rPr>
          <w:b/>
          <w:bCs/>
          <w:sz w:val="30"/>
          <w:szCs w:val="30"/>
        </w:rPr>
        <w:t xml:space="preserve"> интенсивности болевого синдрома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 Типичная загрудинная бол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иррадиацией или без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должительность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растала в течение 1 минуты после возникновения, отмечается знаком (+)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екратилась самостоятельно после прекращения ВЭМП, отмечается знаком (++)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оль прошла только после приема нитроглицерина, отмечается знаком (+++). </w:t>
      </w:r>
    </w:p>
    <w:p>
      <w:pPr>
        <w:pStyle w:val="Normal"/>
        <w:numPr>
          <w:ilvl w:val="1"/>
          <w:numId w:val="2"/>
        </w:numPr>
        <w:spacing w:lineRule="auto" w:line="360"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оль купирована с помощью нитроглицерина и введения анальгетиков, отмечается знаком (++++). </w:t>
      </w:r>
    </w:p>
    <w:p>
      <w:pPr>
        <w:pStyle w:val="Normal"/>
        <w:spacing w:lineRule="auto" w:line="360" w:before="280" w:after="280"/>
        <w:ind w:right="520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Б. Атипичный болевой синдром. 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30"/>
          <w:szCs w:val="30"/>
        </w:rPr>
        <w:t xml:space="preserve">В случае атипичного болевого приступа тест повторяют на следующий день. Если атипичная боль связана с ангинозным приступом, она повторится на той же мощности, что и при предыдущем исследовании. </w:t>
      </w:r>
    </w:p>
    <w:p>
      <w:pPr>
        <w:pStyle w:val="Normal"/>
        <w:spacing w:lineRule="auto" w:line="360" w:before="20" w:after="0"/>
        <w:ind w:right="200" w:hanging="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Оценка функционального класса больных ИБС</w:t>
      </w:r>
    </w:p>
    <w:p>
      <w:pPr>
        <w:pStyle w:val="Normal"/>
        <w:spacing w:lineRule="auto" w:line="360" w:before="280" w:after="280"/>
        <w:ind w:firstLine="200"/>
        <w:jc w:val="both"/>
        <w:rPr/>
      </w:pPr>
      <w:r>
        <w:rPr>
          <w:sz w:val="30"/>
          <w:szCs w:val="30"/>
        </w:rPr>
        <w:t>Оценка физической работоспособности включает в себя анализ целого ряда гемодинамических показателей. Так, Купер (Соорег, 1975) предложил рассчитывать хронотропный и инотропный резервы сердца, а Робинсон (</w:t>
      </w:r>
      <w:r>
        <w:rPr>
          <w:sz w:val="30"/>
          <w:szCs w:val="30"/>
          <w:lang w:val="en-US"/>
        </w:rPr>
        <w:t>Robinson</w:t>
      </w:r>
      <w:r>
        <w:rPr>
          <w:sz w:val="30"/>
          <w:szCs w:val="30"/>
        </w:rPr>
        <w:t>,1967)</w:t>
      </w:r>
      <w:r>
        <w:rPr>
          <w:b/>
          <w:bCs/>
          <w:sz w:val="30"/>
          <w:szCs w:val="30"/>
        </w:rPr>
        <w:t xml:space="preserve"> ввел "индекс двойного произведения".</w:t>
      </w:r>
      <w:r>
        <w:rPr>
          <w:sz w:val="30"/>
          <w:szCs w:val="30"/>
        </w:rPr>
        <w:t xml:space="preserve"> Формула расчета</w:t>
      </w:r>
      <w:r>
        <w:rPr>
          <w:b/>
          <w:bCs/>
          <w:sz w:val="30"/>
          <w:szCs w:val="30"/>
        </w:rPr>
        <w:t xml:space="preserve"> хронотропного резерва</w:t>
      </w:r>
      <w:r>
        <w:rPr>
          <w:sz w:val="30"/>
          <w:szCs w:val="30"/>
        </w:rPr>
        <w:t xml:space="preserve"> (ХР): </w:t>
      </w:r>
    </w:p>
    <w:p>
      <w:pPr>
        <w:pStyle w:val="Normal"/>
        <w:spacing w:lineRule="auto" w:line="360" w:before="20" w:after="280"/>
        <w:jc w:val="both"/>
        <w:rPr/>
      </w:pPr>
      <w:r>
        <w:rPr>
          <w:b/>
          <w:bCs/>
          <w:sz w:val="30"/>
          <w:szCs w:val="30"/>
        </w:rPr>
        <w:t>ХР</w:t>
      </w:r>
      <w:r>
        <w:rPr>
          <w:sz w:val="30"/>
          <w:szCs w:val="30"/>
        </w:rPr>
        <w:t xml:space="preserve"> = ЧСС последней ступени - ЧСС исходная. </w:t>
      </w:r>
    </w:p>
    <w:p>
      <w:pPr>
        <w:pStyle w:val="Normal"/>
        <w:spacing w:lineRule="auto" w:line="360" w:before="280" w:after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льный ХР составляет 75-90 ударов в минуту, при ИБС снижается до 60-65 ударов в минуту. Темп прироста ЧСС у здоровых людей при увеличении нагрузки ниже, чем у больных ИБС. При хороших показателях хронотропного резерва у таких больных объем выполненной работы и продолжительность нагрузки снижены по сравнению со здоровыми людьми. </w:t>
      </w:r>
    </w:p>
    <w:p>
      <w:pPr>
        <w:pStyle w:val="Normal"/>
        <w:spacing w:lineRule="auto" w:line="360" w:before="280" w:after="280"/>
        <w:ind w:firstLine="200"/>
        <w:jc w:val="both"/>
        <w:rPr/>
      </w:pPr>
      <w:r>
        <w:rPr>
          <w:sz w:val="30"/>
          <w:szCs w:val="30"/>
        </w:rPr>
        <w:t>Формула расчета</w:t>
      </w:r>
      <w:r>
        <w:rPr>
          <w:b/>
          <w:bCs/>
          <w:sz w:val="30"/>
          <w:szCs w:val="30"/>
        </w:rPr>
        <w:t xml:space="preserve"> инотропного резерва (ИР)</w:t>
      </w:r>
      <w:r>
        <w:rPr>
          <w:sz w:val="30"/>
          <w:szCs w:val="30"/>
        </w:rPr>
        <w:t xml:space="preserve"> = АД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последней ступени - АД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исходное. В норме ИР составляет 70-75 мм. рт.ст. при ИБС снижается до 50-60 мм.рт.ст., резко снижен при постинфарктных аневризмах левого желудочка, до 20-30 мм.рт.ст. ИР отражает состояние сократительной функции миокарда. В клинических условиях эквивалентом поглощения кислорода миокардом принято считать двойное произведение. Формула расчета</w:t>
      </w:r>
      <w:r>
        <w:rPr>
          <w:b/>
          <w:bCs/>
          <w:sz w:val="30"/>
          <w:szCs w:val="30"/>
        </w:rPr>
        <w:t xml:space="preserve"> двойного произведения (ДП), или индекса </w:t>
      </w:r>
      <w:r>
        <w:rPr>
          <w:sz w:val="30"/>
          <w:szCs w:val="30"/>
        </w:rPr>
        <w:t xml:space="preserve">Робинсона: </w:t>
      </w:r>
      <w:r>
        <w:rPr>
          <w:b/>
          <w:bCs/>
          <w:sz w:val="30"/>
          <w:szCs w:val="30"/>
        </w:rPr>
        <w:t>(АД 5 последней ступени х ЧСС последней ступени): 100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360" w:before="280" w:after="280"/>
        <w:ind w:first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 отражается в условных единицах. У здоровых мужчин этот индекс равен 290-310 единиц, у больных ИБС снижается до 150 -278 единиц. По мнению Робинсона, каждому больному ИБС в определенный период развития болезни свойственна постоянная величина двойного произведения, при достижении которой у него развивается ангинозный приступ или одышка. Такой вывод был сделан на оснований анализа клинических данных и гемодинамических показателей у больных ИБС во время проведения им коронароангиографии. Доказано, что величина двойного произведения коррелирует с величиной максимального потребления кислорода (МПК): чем больше двойное произведение, тем выше у каждого данного пациента МПК в мл./мин./кг. веса или в МЕТ-эквивалентах и, следовательно, выше физическая работоспособность. Д.М.Аронов (1982) предложил по  величине  двойного  произведения, достигнутого в процессе нагрузки, определять степень тяжести коронарной недостаточности с помощью четырех функциональных классов (ФК). Наиболее тяжелый ФК - четвертый, при котором физическая работоспособность у больных ИБС резко снижена, ангинозная боль и/или ишемические изменения ЭКГ возникают при минимальной мощности нагрузки или в покое. Классификация Д.М. Аронова неидентична классификации стенокардии напряжения Канадской ассоциации кардиологов, хотя там также присутствуют четыре   функциональных класса. Канадская классификация основана на субъективных оценках самим пациентом болевого синдрома и связи его с интенсивностью физической нагрузки. В классификацию Д.М. Аронова заложены объективные критерии, позволяющие систематизировать состояние больных ИБС. Тем не менее, перед проведением диагностической ВЭМ у лиц с высокой вероятностью ИБС, пользуясь   Канадской классификацией, врач должен предположительно определить ФК стенокардии напряжения, чтобы правильно выбрать протокол исследования. </w:t>
      </w:r>
    </w:p>
    <w:p>
      <w:pPr>
        <w:pStyle w:val="Normal"/>
        <w:spacing w:lineRule="auto" w:line="360" w:before="280" w:after="460"/>
        <w:ind w:firstLine="24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Классификация стенокардии Канадского сердечно-сосудистого общества</w:t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9"/>
        <w:gridCol w:w="7646"/>
      </w:tblGrid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ункциональные классы 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Характеристика классов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 I 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ычная физическая активность не вызывает загрудинную боль. Боль провоцируется непривычно интенсивной или продолжительной нагрузкой.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 II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Небольшое ограничение привычной нагрузки, загрудинная боль возникает при ходьбе &gt; 300 метров, подъеме &gt; чем на 1 этаж (или в гору) в нормальном или быстром темпе. Ангинозный приступ может возникать после еды, на холодном ветру или морозе, во время эмоционального стресса.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ласс III  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 xml:space="preserve">Умеренное и значительное ограничение привычной физической активности  с появлением ангинозной боли при ходьбе на 150-300 метров  и подъеме на 1 этаж в нормальном темпе 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Класс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IV</w:t>
            </w:r>
          </w:p>
        </w:tc>
        <w:tc>
          <w:tcPr>
            <w:tcW w:w="7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зкое ограничение физической активности вплоть до невозможности  выполнить любую физическую нагрузку без боли. Возможна ангинозная  боль в покое. </w:t>
            </w:r>
          </w:p>
        </w:tc>
      </w:tr>
    </w:tbl>
    <w:p>
      <w:pPr>
        <w:pStyle w:val="Normal"/>
        <w:spacing w:lineRule="auto" w:line="360" w:before="280" w:after="460"/>
        <w:ind w:firstLine="240"/>
        <w:jc w:val="both"/>
        <w:rPr/>
      </w:pPr>
      <w:r>
        <w:rPr>
          <w:b/>
          <w:bCs/>
          <w:sz w:val="30"/>
          <w:szCs w:val="30"/>
        </w:rPr>
        <w:t>Функциональные классы у больных ИБС по данным ВЭМП (Д.М. Аронов)</w:t>
      </w:r>
      <w:r>
        <w:rPr>
          <w:sz w:val="30"/>
          <w:szCs w:val="30"/>
        </w:rPr>
        <w:t xml:space="preserve"> </w:t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0"/>
        <w:gridCol w:w="1491"/>
        <w:gridCol w:w="1248"/>
        <w:gridCol w:w="1966"/>
        <w:gridCol w:w="3200"/>
      </w:tblGrid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ункциональные классы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I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 xml:space="preserve">II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III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IV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войное произведение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≥ </w:t>
            </w:r>
            <w:r>
              <w:rPr>
                <w:sz w:val="30"/>
                <w:szCs w:val="30"/>
              </w:rPr>
              <w:t xml:space="preserve">278 ед.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218-277 ед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 xml:space="preserve">151-217 ед. 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>≤</w:t>
            </w:r>
            <w:r>
              <w:rPr>
                <w:sz w:val="30"/>
                <w:szCs w:val="30"/>
              </w:rPr>
              <w:t xml:space="preserve">150ед. </w:t>
            </w:r>
          </w:p>
        </w:tc>
      </w:tr>
      <w:tr>
        <w:trPr/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оговая мощность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&gt; 100 </w:t>
            </w:r>
            <w:r>
              <w:rPr>
                <w:sz w:val="30"/>
                <w:szCs w:val="30"/>
                <w:lang w:val="en-US"/>
              </w:rPr>
              <w:t>W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75-100W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  <w:lang w:val="en-US"/>
              </w:rPr>
              <w:t xml:space="preserve">50-75 W </w:t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  <w:lang w:val="en-US"/>
              </w:rPr>
              <w:t xml:space="preserve">&lt; 50 W </w:t>
            </w:r>
          </w:p>
        </w:tc>
      </w:tr>
    </w:tbl>
    <w:p>
      <w:pPr>
        <w:pStyle w:val="Normal"/>
        <w:spacing w:lineRule="auto" w:line="360" w:before="180" w:after="0"/>
        <w:ind w:left="40" w:hanging="0"/>
        <w:jc w:val="both"/>
        <w:rPr/>
      </w:pPr>
      <w:r>
        <w:rPr>
          <w:sz w:val="30"/>
          <w:szCs w:val="30"/>
        </w:rPr>
        <w:t>ДП не может использоваться для оценки функционального класса ИБС у больных  с сопутствующей высокой артериальной гипертензией, т.к. величина ДП будет недостоверно высокой уже на малых мощностях нагрузки из-за высокого систолического АД. У пациентов с хронической ИБС, получающих (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-блокаторы, при проведении теста на толерантность к физической нагрузке индекс двойного произведения  искусственно занижен и не может использоваться для определения ФК. </w:t>
      </w:r>
    </w:p>
    <w:p>
      <w:pPr>
        <w:pStyle w:val="Normal"/>
        <w:spacing w:lineRule="auto" w:line="360"/>
        <w:ind w:right="98"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98" w:firstLine="540"/>
        <w:jc w:val="both"/>
        <w:rPr/>
      </w:pPr>
      <w:r>
        <w:rPr>
          <w:b/>
          <w:sz w:val="30"/>
          <w:szCs w:val="30"/>
        </w:rPr>
        <w:t>Возможные ошибки и осложнения, меры устранения:</w:t>
      </w:r>
    </w:p>
    <w:p>
      <w:pPr>
        <w:pStyle w:val="Normal"/>
        <w:spacing w:lineRule="auto" w:line="360"/>
        <w:ind w:left="720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1. Чрезмерное повышение АД (выше 250/130 мм рт.ст.)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Возникновение выраженного болевого синдрома в грудной клетке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Развитие частой экстрасистолии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0"/>
          <w:szCs w:val="30"/>
        </w:rPr>
      </w:pPr>
      <w:r>
        <w:rPr>
          <w:bCs/>
          <w:sz w:val="30"/>
          <w:szCs w:val="30"/>
        </w:rPr>
        <w:t>Нарушение проводимости, выявляемое  на ЭКГ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0"/>
          <w:szCs w:val="30"/>
        </w:rPr>
      </w:pPr>
      <w:r>
        <w:rPr>
          <w:bCs/>
          <w:sz w:val="30"/>
          <w:szCs w:val="30"/>
        </w:rPr>
        <w:t>Фибрилляция желудочков,  выявляемая на ЭКГ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возникновении артериальной гипертензии – антигипертензивная терапия (каптоприл, нифедипин), болевого синдрома (нитроглицерин, валидол, аспирин), нарушения ритма сердца и проводимости (антиритмики – кордарон, саталол и др., дефибрилляция желудочков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8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98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98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98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98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98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98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right="98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8z0">
    <w:name w:val="WW8Num8z0"/>
    <w:qFormat/>
    <w:rPr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21">
    <w:name w:val="fr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4:00Z</dcterms:created>
  <dc:creator>Admin</dc:creator>
  <dc:description/>
  <cp:keywords/>
  <dc:language>en-US</dc:language>
  <cp:lastModifiedBy>Бельская</cp:lastModifiedBy>
  <cp:lastPrinted>2010-11-24T16:14:00Z</cp:lastPrinted>
  <dcterms:modified xsi:type="dcterms:W3CDTF">2011-08-15T06:47:00Z</dcterms:modified>
  <cp:revision>3</cp:revision>
  <dc:subject/>
  <dc:title>Приложение К</dc:title>
</cp:coreProperties>
</file>