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МИНИСТЕРСТВО ЗДРАВООХРАНЕНИЯ РЕСПУБЛИКИ БЕЛАРУСЬ </w:t>
      </w:r>
    </w:p>
    <w:p>
      <w:pPr>
        <w:pStyle w:val="Default"/>
        <w:ind w:left="510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ind w:left="510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ind w:left="5103" w:hanging="0"/>
        <w:rPr>
          <w:sz w:val="30"/>
          <w:szCs w:val="30"/>
        </w:rPr>
      </w:pPr>
      <w:r>
        <w:rPr>
          <w:sz w:val="30"/>
          <w:szCs w:val="30"/>
        </w:rPr>
        <w:t xml:space="preserve">УТВЕРЖДАЮ </w:t>
      </w:r>
    </w:p>
    <w:p>
      <w:pPr>
        <w:pStyle w:val="Default"/>
        <w:ind w:left="5103" w:hanging="0"/>
        <w:rPr/>
      </w:pPr>
      <w:r>
        <w:rPr>
          <w:sz w:val="30"/>
          <w:szCs w:val="30"/>
        </w:rPr>
        <w:t xml:space="preserve">Первый заместитель Министра </w:t>
      </w:r>
    </w:p>
    <w:p>
      <w:pPr>
        <w:pStyle w:val="Default"/>
        <w:ind w:left="5103" w:hanging="0"/>
        <w:rPr>
          <w:sz w:val="30"/>
          <w:szCs w:val="30"/>
        </w:rPr>
      </w:pPr>
      <w:r>
        <w:rPr>
          <w:sz w:val="30"/>
          <w:szCs w:val="30"/>
        </w:rPr>
        <w:t>______________ Д.Л. Пиневич</w:t>
      </w:r>
    </w:p>
    <w:p>
      <w:pPr>
        <w:pStyle w:val="Default"/>
        <w:ind w:left="5103" w:hanging="0"/>
        <w:rPr/>
      </w:pPr>
      <w:r>
        <w:rPr>
          <w:sz w:val="30"/>
          <w:szCs w:val="30"/>
        </w:rPr>
        <w:t xml:space="preserve">« __» ________ 2011 г. </w:t>
      </w:r>
    </w:p>
    <w:p>
      <w:pPr>
        <w:pStyle w:val="Default"/>
        <w:ind w:left="510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ind w:left="510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ind w:left="5103" w:hanging="0"/>
        <w:rPr>
          <w:sz w:val="30"/>
          <w:szCs w:val="30"/>
        </w:rPr>
      </w:pPr>
      <w:r>
        <w:rPr>
          <w:sz w:val="30"/>
          <w:szCs w:val="30"/>
        </w:rPr>
        <w:t>Регистрационный № 232-1210</w:t>
      </w:r>
    </w:p>
    <w:p>
      <w:pPr>
        <w:pStyle w:val="Default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jc w:val="center"/>
        <w:rPr>
          <w:b/>
          <w:b/>
          <w:bCs/>
          <w:caps/>
          <w:sz w:val="30"/>
          <w:szCs w:val="30"/>
        </w:rPr>
      </w:pPr>
      <w:r>
        <w:rPr>
          <w:b/>
          <w:caps/>
          <w:sz w:val="30"/>
          <w:szCs w:val="30"/>
        </w:rPr>
        <w:t xml:space="preserve">методика катетерной аблации различных </w:t>
        <w:br/>
        <w:t xml:space="preserve">электрофизиологических </w:t>
        <w:br/>
        <w:t>вариантов  трепетания предсердий</w:t>
      </w:r>
    </w:p>
    <w:p>
      <w:pPr>
        <w:pStyle w:val="Default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</w:r>
    </w:p>
    <w:p>
      <w:pPr>
        <w:pStyle w:val="Default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инструкция по применению </w:t>
      </w:r>
    </w:p>
    <w:p>
      <w:pPr>
        <w:pStyle w:val="Default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jc w:val="both"/>
        <w:rPr/>
      </w:pPr>
      <w:r>
        <w:rPr>
          <w:sz w:val="30"/>
          <w:szCs w:val="30"/>
        </w:rPr>
        <w:t xml:space="preserve">УЧРЕЖДЕНИЕ-РАЗРАБОТЧИК: </w:t>
        <w:br/>
        <w:t xml:space="preserve">ГУ «Республиканский научно-практический центр «Кардиология» </w:t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jc w:val="both"/>
        <w:rPr/>
      </w:pPr>
      <w:r>
        <w:rPr>
          <w:sz w:val="30"/>
          <w:szCs w:val="30"/>
        </w:rPr>
        <w:t>АВТОРЫ: канд. мед. наук Д.Б. Гончарик, канд. мед. наук А.Р. Часнойть, В.Ф. Голенища, О.Н. Коваленко, Ю.А. Персидских, Т.Г. Бурмистрова.</w:t>
      </w:r>
    </w:p>
    <w:p>
      <w:pPr>
        <w:pStyle w:val="Default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Минск, 2010 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инструкции изложен алгоритм дифференциальной диагностики и дифференцированного лечения различных электрофизиологических вариантов трепетания предсердий (ТП) с использованием катетерной аблации: трепетания предсердий у пациентов с истмус-зависимым трепетанием, а также трепетанием предсердий, возникшим после открытых операций на сердце, после ранее выполненных операций аблации других наджелудочковых аритмий  и индуцированных приемом антиаритмических препаратов. 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пользование предлагаемой методики лечения позволит: 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улучшить дифференциальную диагностику различных электрофизиологических вариантов ТП, а также улучшить результаты оперативного лечения данных аритмий с использованием катетерной аблации;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проводить верификацию зоны критического истмуса, уменьшит время операции, снизить дозу рентгеновского облучения на оператора и пациента, улучшить долгосрочную эффективность лечения данной категории пациентов;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расширить показания к проведению операций аблации у более сложных и тяжелых пациентов, в частности аблация левосторонних вариантов ТП, возникших после ранее проведенных операций на сердце, позволит эффективно устранять данный тип послеоперационных осложнений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 xml:space="preserve">ПЕРЕЧЕНЬ НЕОБХОДИМОГО ОБОРУДОВАНИЯ, 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ЕАКТИВОВ, ПРЕПАРАТОВ, ИЗДЕЛИЙ МЕДИЦИНСКОЙ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ТЕНИКИ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орудование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Ангиографический комплекс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 w:val="30"/>
          <w:szCs w:val="30"/>
        </w:rPr>
        <w:t xml:space="preserve">Система электрофизиологическая для выполнения эндокардиальных электрофизиологических исследований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 w:val="30"/>
          <w:szCs w:val="30"/>
        </w:rPr>
        <w:t xml:space="preserve">Диагностический наружный электрокардиостимулятор, интегрируемый с электрофизиологической системой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 w:val="30"/>
          <w:szCs w:val="30"/>
        </w:rPr>
        <w:t>Монитор витальных функций пациента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сос для обеспечения инфузии орошаемых аблационного катетеров физиологическим раствором с заданной скоростью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 w:val="30"/>
          <w:szCs w:val="30"/>
        </w:rPr>
        <w:t>Эхокардиографический аппарат с датчиком для выполнения чреспищеводного эхокардиографического исследования (для пациентов, которым противопоказано использование чреспищеводного исследования – датчиком для выполнения внутрисердечного эхокардиографического исследования)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вигационная система (либо система для электроанатомического картирования)*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 w:val="30"/>
          <w:szCs w:val="30"/>
        </w:rPr>
        <w:t xml:space="preserve">Коагулометр (для определения МНО)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 w:val="30"/>
          <w:szCs w:val="30"/>
        </w:rPr>
        <w:t>Система для определения активированного времени свертывания крови (АВСК) – для выполнения аблации пациентов с левосторонними трепетаниями предсердий.</w:t>
      </w:r>
    </w:p>
    <w:p>
      <w:pPr>
        <w:pStyle w:val="Normal"/>
        <w:spacing w:lineRule="auto" w:line="360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асходные материалы (реактивы, препараты, изделия медицинской техники)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бор электрофизиологических катетеров: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30"/>
          <w:szCs w:val="30"/>
        </w:rPr>
        <w:t>1.1. Орошаемые аблационные электроды с различной кривизной (наиболее часто используемые кривизны D и F)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30"/>
          <w:szCs w:val="30"/>
        </w:rPr>
        <w:t xml:space="preserve">1.2. Диагностический электрофизиологический электрод для коронарного синуса (8-10 полюсный);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30"/>
          <w:szCs w:val="30"/>
        </w:rPr>
        <w:t>1.3. Диагностический неуправляемый электрофизиологический электрод для пучка Гиса (4-полюсный);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30"/>
          <w:szCs w:val="30"/>
        </w:rPr>
        <w:t>1.4. Диагностический электрофизиологический электрод 20-ти полюсный типа (при отсутствии навигационной системы)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бор для орошения ирригационного электрода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 w:val="30"/>
          <w:szCs w:val="30"/>
        </w:rPr>
        <w:t xml:space="preserve">Индифферентный электрод для радиочастотного генератора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 w:val="30"/>
          <w:szCs w:val="30"/>
        </w:rPr>
        <w:t>Референтные электроды для навигационной системы  или системы электроанатомичесмкого картирования *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 w:val="30"/>
          <w:szCs w:val="30"/>
        </w:rPr>
        <w:t>Набор интродьюсеров (с проводниками соответствующей длины):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30"/>
          <w:szCs w:val="30"/>
        </w:rPr>
        <w:t xml:space="preserve">5.1. Набор интродьюсеров с гемостатическим клапаном (6, 7 и 8 </w:t>
      </w:r>
      <w:r>
        <w:rPr>
          <w:sz w:val="30"/>
          <w:szCs w:val="30"/>
          <w:lang w:val="en-US"/>
        </w:rPr>
        <w:t>Fr</w:t>
      </w:r>
      <w:r>
        <w:rPr>
          <w:sz w:val="30"/>
          <w:szCs w:val="30"/>
        </w:rPr>
        <w:t>)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30"/>
          <w:szCs w:val="30"/>
        </w:rPr>
        <w:t>5.2 Интродьюсеры с гемостатическим клапаном удлиненные (60-63 см) с фиксированной кривизной:</w:t>
      </w:r>
    </w:p>
    <w:p>
      <w:pPr>
        <w:pStyle w:val="Normal"/>
        <w:spacing w:lineRule="auto" w:line="360"/>
        <w:ind w:firstLine="1980"/>
        <w:jc w:val="both"/>
        <w:rPr/>
      </w:pPr>
      <w:r>
        <w:rPr>
          <w:sz w:val="30"/>
          <w:szCs w:val="30"/>
        </w:rPr>
        <w:t>5.2.1. Специализированные интродьюсеры для аблации каво-трикуспидального перешейка.</w:t>
      </w:r>
    </w:p>
    <w:p>
      <w:pPr>
        <w:pStyle w:val="Normal"/>
        <w:spacing w:lineRule="auto" w:line="360"/>
        <w:ind w:firstLine="1980"/>
        <w:jc w:val="both"/>
        <w:rPr/>
      </w:pPr>
      <w:r>
        <w:rPr>
          <w:sz w:val="30"/>
          <w:szCs w:val="30"/>
        </w:rPr>
        <w:t xml:space="preserve">5.2.2. Для аблации других правосторонних трепетаний предсердий (не связанных с каво-трикуспидальным перешейком) – (диаметр кривизны </w:t>
      </w:r>
      <w:r>
        <w:rPr>
          <w:sz w:val="30"/>
          <w:szCs w:val="30"/>
          <w:lang w:val="en-US"/>
        </w:rPr>
        <w:t>SR</w:t>
      </w:r>
      <w:r>
        <w:rPr>
          <w:sz w:val="30"/>
          <w:szCs w:val="30"/>
        </w:rPr>
        <w:t xml:space="preserve">0 или </w:t>
      </w:r>
      <w:r>
        <w:rPr>
          <w:sz w:val="30"/>
          <w:szCs w:val="30"/>
          <w:lang w:val="en-US"/>
        </w:rPr>
        <w:t>SR</w:t>
      </w:r>
      <w:r>
        <w:rPr>
          <w:sz w:val="30"/>
          <w:szCs w:val="30"/>
        </w:rPr>
        <w:t>1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Для левосторонних трепетаний – набор для транссептальной пункции бедренным доступом, включающий: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30"/>
          <w:szCs w:val="30"/>
        </w:rPr>
        <w:t xml:space="preserve">6.1 Транссептальный интродьюсер типа (диаметр кривизны </w:t>
      </w:r>
      <w:r>
        <w:rPr>
          <w:sz w:val="30"/>
          <w:szCs w:val="30"/>
          <w:lang w:val="en-US"/>
        </w:rPr>
        <w:t>SL</w:t>
      </w:r>
      <w:r>
        <w:rPr>
          <w:sz w:val="30"/>
          <w:szCs w:val="30"/>
        </w:rPr>
        <w:t xml:space="preserve">0 или </w:t>
      </w:r>
      <w:r>
        <w:rPr>
          <w:sz w:val="30"/>
          <w:szCs w:val="30"/>
          <w:lang w:val="en-US"/>
        </w:rPr>
        <w:t>SL</w:t>
      </w:r>
      <w:r>
        <w:rPr>
          <w:sz w:val="30"/>
          <w:szCs w:val="30"/>
        </w:rPr>
        <w:t xml:space="preserve">1) или управляемый транссептальный интродьюсер; </w:t>
      </w:r>
    </w:p>
    <w:p>
      <w:pPr>
        <w:pStyle w:val="Normal"/>
        <w:spacing w:lineRule="auto" w:line="360"/>
        <w:ind w:firstLine="1440"/>
        <w:jc w:val="both"/>
        <w:rPr>
          <w:sz w:val="30"/>
          <w:szCs w:val="30"/>
        </w:rPr>
      </w:pPr>
      <w:r>
        <w:rPr>
          <w:sz w:val="30"/>
          <w:szCs w:val="30"/>
        </w:rPr>
        <w:t>6.2. Игла для выполнения транссептальной пункции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30"/>
          <w:szCs w:val="30"/>
        </w:rPr>
        <w:t xml:space="preserve">6.3. Контраст рентгеновский йод-содержащий (50–150 мл) – (для пункции межпредсердной перегородки и контрастирования легочных вен)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ункционные иглы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 w:val="30"/>
          <w:szCs w:val="30"/>
        </w:rPr>
        <w:t>Биполярный электрод для временной эндокардиальной электрокардиостимуляции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Скальпель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бор для канюляции периферической вены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истема для внутривенной инфузии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 w:val="30"/>
          <w:szCs w:val="30"/>
        </w:rPr>
        <w:t>Седативные препараты (раствор диазепама 0,5% - 2,0 мл, раствор мидазолама 0,5% - 3 мл)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ркотические анальгетики (раствор фентанила 0,005% - 2,0 мл)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 w:val="30"/>
          <w:szCs w:val="30"/>
        </w:rPr>
        <w:t xml:space="preserve">Местные анестетики (раствор новокаин 0,5% – 100 мл или Раствор лидокаина 1% – 100 мл)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твор натрия хлорида 0,9% – 2000 мл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Гепарин натрия – 5000 – 15 000 ЕД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Шприцы 10 мл и 20 мл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Бельевые зажимы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Шарики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алфетки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 w:val="30"/>
          <w:szCs w:val="30"/>
        </w:rPr>
        <w:t>Антисептический раствор (например, хлоргексидин или сходные с ним)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инты для формирования давящих повязок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 xml:space="preserve">(*)пункты, которые относятся к катетерной аблации с использование навигационной системы или системы электроанатомического картирования. 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КАЗАНИЯ К ПРИМЕНЕНИЮ 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 w:val="30"/>
          <w:szCs w:val="30"/>
        </w:rPr>
        <w:t>Повторные рецидивы типичного трепетания предсердий (пароксизмального, персистирующего, хронического), рефрактерного к проводимой медикаментозной терапии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 w:val="30"/>
          <w:szCs w:val="30"/>
        </w:rPr>
        <w:t xml:space="preserve">Пароксизмальное трепетание предсердий, сопровождающее синкопальными состояниями, нарушением гемодинамики, симптомами сердечной недостаточности, ишемии миокарда, неврологическими 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 w:val="30"/>
          <w:szCs w:val="30"/>
        </w:rPr>
        <w:t xml:space="preserve">Трепетание предсердий, возникшее после ранее выполненной операции на сердце с использованием искусственного кровообращения (пароксизмальное, персистирующего, хронического). 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 w:val="30"/>
          <w:szCs w:val="30"/>
        </w:rPr>
        <w:t xml:space="preserve">Рецидивирующее пароксизмальное трепетаний предсердий, возникшее вследствие назначения антиаритмических препаратов 1 или 3 класса (по классификации </w:t>
      </w:r>
      <w:r>
        <w:rPr>
          <w:sz w:val="30"/>
          <w:szCs w:val="30"/>
          <w:lang w:val="en-US"/>
        </w:rPr>
        <w:t>Vaughan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Williams</w:t>
      </w:r>
      <w:r>
        <w:rPr>
          <w:sz w:val="30"/>
          <w:szCs w:val="30"/>
        </w:rPr>
        <w:t xml:space="preserve">) пациентам с фибрилляцией предсердий («drug-induced flutter»). 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 w:val="30"/>
          <w:szCs w:val="30"/>
        </w:rPr>
        <w:t xml:space="preserve">Трепетание предсердий, возникшее после ранее выполненной аблации других нарушений ритма сердца. 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ОТИВОПОКАЗАНИЯ ДЛЯ ПРИМЕНЕНИЯ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 xml:space="preserve">Абсолютные противопоказания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Тромб в полости левого или правого предсердия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 w:val="30"/>
          <w:szCs w:val="30"/>
        </w:rPr>
        <w:t>Наличие флотирующего тромба в просвете нижней/верхней полой вены или глубоких вен малого таза/бедренной вене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 w:val="30"/>
          <w:szCs w:val="30"/>
        </w:rPr>
        <w:t>Тромбоз глубоких вен нижних конечностей (в течение 6 мес.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Тромбоэмболия легочной артерии (в течение 6 мес.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rFonts w:eastAsia="TimesNewRoman;MS Mincho"/>
          <w:sz w:val="30"/>
          <w:szCs w:val="30"/>
          <w:lang w:eastAsia="ru-RU"/>
        </w:rPr>
        <w:t>Сохраняющееся кровотечение из неприжимаемых источников (желудочно-кишечный тракт, мочеполовой системы и др.), либо высокий риск рецидива такого кровотечения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 w:val="30"/>
          <w:szCs w:val="30"/>
        </w:rPr>
        <w:t xml:space="preserve">Лихорадка, в. т.ч. неустановленной этиологии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фекционный эндокардит; перикардит, миокардит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rFonts w:eastAsia="TimesNewRoman;MS Mincho"/>
          <w:sz w:val="30"/>
          <w:szCs w:val="30"/>
          <w:lang w:eastAsia="ru-RU"/>
        </w:rPr>
        <w:t>Другие тяжелые некоррегированные заболевания сердца в фазе декоменсации, если это обусловлено не трепетанием предсердий (клапанный порок сердца, кардиомиопатия и т. д.). Операция аблации может быть выполнена таким пациентам после кардиохирургической коррекции основной патологии (хирургическая реваскуляризация, ангиопластика, радикальная коррекция порока сердца и т.д.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rFonts w:eastAsia="TimesNewRoman;MS Mincho"/>
          <w:sz w:val="30"/>
          <w:szCs w:val="30"/>
          <w:lang w:eastAsia="ru-RU"/>
        </w:rPr>
        <w:t xml:space="preserve">Обострение хронической или появление острой внесердечной патологии (включая острые </w:t>
      </w:r>
      <w:r>
        <w:rPr>
          <w:sz w:val="30"/>
          <w:szCs w:val="30"/>
        </w:rPr>
        <w:t xml:space="preserve">инфекционные / </w:t>
      </w:r>
      <w:r>
        <w:rPr>
          <w:rFonts w:eastAsia="TimesNewRoman;MS Mincho"/>
          <w:sz w:val="30"/>
          <w:szCs w:val="30"/>
          <w:lang w:eastAsia="ru-RU"/>
        </w:rPr>
        <w:t>воспалительные заболевания</w:t>
      </w:r>
      <w:r>
        <w:rPr>
          <w:sz w:val="30"/>
          <w:szCs w:val="30"/>
        </w:rPr>
        <w:t xml:space="preserve"> в активной фазе</w:t>
      </w:r>
      <w:r>
        <w:rPr>
          <w:rFonts w:eastAsia="TimesNewRoman;MS Mincho"/>
          <w:sz w:val="30"/>
          <w:szCs w:val="30"/>
          <w:lang w:eastAsia="ru-RU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0" w:firstLine="720"/>
        <w:jc w:val="both"/>
        <w:rPr>
          <w:sz w:val="30"/>
          <w:szCs w:val="30"/>
          <w:lang w:eastAsia="ru-RU"/>
        </w:rPr>
      </w:pPr>
      <w:r>
        <w:rPr>
          <w:rFonts w:eastAsia="TimesNewRoman;MS Mincho"/>
          <w:sz w:val="30"/>
          <w:szCs w:val="30"/>
          <w:lang w:eastAsia="ru-RU"/>
        </w:rPr>
        <w:t xml:space="preserve">Язвенная болезнь желудка/12-типерстной кишки в активной фазе, эрозивный гастрит/дуоденит/эзофагит при наличии множественных эрозий (до заживления эрозий/язвенного дефекта)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0" w:firstLine="720"/>
        <w:jc w:val="both"/>
        <w:rPr>
          <w:sz w:val="30"/>
          <w:szCs w:val="30"/>
          <w:lang w:eastAsia="ru-RU"/>
        </w:rPr>
      </w:pPr>
      <w:r>
        <w:rPr>
          <w:rFonts w:eastAsia="TimesNewRoman;MS Mincho"/>
          <w:sz w:val="30"/>
          <w:szCs w:val="30"/>
          <w:lang w:eastAsia="ru-RU"/>
        </w:rPr>
        <w:t>Другие тяжёлые состояния, обусловленные внесердечной патологией (до стабилизации состояния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rFonts w:eastAsia="TimesNewRoman;MS Mincho"/>
          <w:sz w:val="30"/>
          <w:szCs w:val="30"/>
          <w:lang w:eastAsia="ru-RU"/>
        </w:rPr>
        <w:t xml:space="preserve">Дети дошкольного возраста (за исключением ситуаций, когда операция выполняется по жизненным показаниям). </w:t>
      </w:r>
    </w:p>
    <w:p>
      <w:pPr>
        <w:pStyle w:val="Normal"/>
        <w:spacing w:lineRule="auto" w:line="360"/>
        <w:ind w:firstLine="720"/>
        <w:jc w:val="both"/>
        <w:rPr>
          <w:rFonts w:eastAsia="TimesNewRoman;MS Mincho"/>
          <w:sz w:val="30"/>
          <w:szCs w:val="30"/>
          <w:lang w:val="en-US" w:eastAsia="ru-RU"/>
        </w:rPr>
      </w:pPr>
      <w:r>
        <w:rPr>
          <w:rFonts w:eastAsia="TimesNewRoman;MS Mincho"/>
          <w:sz w:val="30"/>
          <w:szCs w:val="30"/>
          <w:lang w:val="en-US" w:eastAsia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тносительные противопоказания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ind w:left="0" w:firstLine="720"/>
        <w:jc w:val="both"/>
        <w:rPr>
          <w:sz w:val="30"/>
          <w:szCs w:val="30"/>
        </w:rPr>
      </w:pPr>
      <w:r>
        <w:rPr>
          <w:rFonts w:eastAsia="TimesNewRoman;MS Mincho"/>
          <w:sz w:val="30"/>
          <w:szCs w:val="30"/>
          <w:lang w:eastAsia="ru-RU"/>
        </w:rPr>
        <w:t>Бессимптомное течение трепетания предсердий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ind w:left="0" w:firstLine="720"/>
        <w:jc w:val="both"/>
        <w:rPr>
          <w:sz w:val="30"/>
          <w:szCs w:val="30"/>
        </w:rPr>
      </w:pPr>
      <w:r>
        <w:rPr>
          <w:rFonts w:eastAsia="TimesNewRoman;MS Mincho"/>
          <w:sz w:val="30"/>
          <w:szCs w:val="30"/>
          <w:lang w:eastAsia="ru-RU"/>
        </w:rPr>
        <w:t>Высокий риск жизнеопасных кровотечений с наличием противопоказаний к приему оральных антикоагулянтов (перенесенный ранее геморрагический инсульт, кровоизлияние в оболочки спинного мозга и др.)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 w:val="30"/>
          <w:szCs w:val="30"/>
        </w:rPr>
        <w:t>Другие противопоказания к использованию оральных антикоагулянтов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ind w:left="0" w:firstLine="720"/>
        <w:jc w:val="both"/>
        <w:rPr>
          <w:rFonts w:eastAsia="TimesNewRoman;MS Mincho"/>
          <w:sz w:val="30"/>
          <w:szCs w:val="30"/>
          <w:lang w:eastAsia="ru-RU"/>
        </w:rPr>
      </w:pPr>
      <w:r>
        <w:rPr>
          <w:rFonts w:eastAsia="TimesNewRoman;MS Mincho"/>
          <w:sz w:val="30"/>
          <w:szCs w:val="30"/>
          <w:lang w:eastAsia="ru-RU"/>
        </w:rPr>
        <w:t>Сахарный диабет в фазе декомпенсации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ind w:left="0" w:firstLine="720"/>
        <w:jc w:val="both"/>
        <w:rPr>
          <w:rFonts w:eastAsia="TimesNewRoman;MS Mincho"/>
          <w:sz w:val="30"/>
          <w:szCs w:val="30"/>
          <w:lang w:eastAsia="ru-RU"/>
        </w:rPr>
      </w:pPr>
      <w:r>
        <w:rPr>
          <w:rFonts w:eastAsia="TimesNewRoman;MS Mincho"/>
          <w:sz w:val="30"/>
          <w:szCs w:val="30"/>
          <w:lang w:eastAsia="ru-RU"/>
        </w:rPr>
        <w:t>Терминальная стадия печеночной недостаточности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ind w:left="0" w:firstLine="720"/>
        <w:jc w:val="both"/>
        <w:rPr>
          <w:rFonts w:eastAsia="TimesNewRoman;MS Mincho"/>
          <w:sz w:val="30"/>
          <w:szCs w:val="30"/>
          <w:lang w:eastAsia="ru-RU"/>
        </w:rPr>
      </w:pPr>
      <w:r>
        <w:rPr>
          <w:rFonts w:eastAsia="TimesNewRoman;MS Mincho"/>
          <w:sz w:val="30"/>
          <w:szCs w:val="30"/>
          <w:lang w:eastAsia="ru-RU"/>
        </w:rPr>
        <w:t>Терминальная стадия почечной недостаточности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rFonts w:eastAsia="TimesNewRoman;MS Mincho"/>
          <w:sz w:val="30"/>
          <w:szCs w:val="30"/>
          <w:lang w:eastAsia="ru-RU"/>
        </w:rPr>
        <w:t>Злокачественные новообразования в терминальной стадии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 w:val="30"/>
          <w:szCs w:val="30"/>
        </w:rPr>
        <w:t xml:space="preserve">Аллергические реакции на контрастное вещество и непереносимость йода (для аблации левосторонних трепетаний)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раженные коагулопатии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яжелая анемия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 w:val="30"/>
          <w:szCs w:val="30"/>
        </w:rPr>
        <w:t xml:space="preserve">Неконтролируемая артериальная гипертензия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 w:val="30"/>
          <w:szCs w:val="30"/>
        </w:rPr>
        <w:t xml:space="preserve">Декомпенсация хронической сердечной недостаточности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токсикация гликозидами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раженные электролитные расстройства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ПИСАНИЕ ТЕХНОЛОГИИ ИСПОЛЬЗОВАНИЯ СПОСОБ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>Методика катетерной аблации ТП включает 5 этапов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0" w:firstLine="720"/>
        <w:jc w:val="both"/>
        <w:rPr>
          <w:sz w:val="30"/>
          <w:szCs w:val="30"/>
          <w:lang w:bidi="en-US"/>
        </w:rPr>
      </w:pPr>
      <w:r>
        <w:rPr>
          <w:sz w:val="30"/>
          <w:szCs w:val="30"/>
        </w:rPr>
        <w:t>Подготовительный этап: подготовка пациента к оперативному лечению (верификация трепетания предсердий по 12 отведениям ЭКГ и/или чреспищеводной ЭКГ, определение направления циркуляции волны трепетания по ЭКГ в 12-ти отведениях; подготовка пациента к внутрисердечному ЭФИ и выполнению аблации, включая прием оральных антикоагулянтов и выполнение чреспищеводного УЗИ сердца для исключения тромбов в полостях сердца) и создание хирургического венозного доступа к сердцу, проведение и позиционирование диагностических электродов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 w:val="30"/>
          <w:szCs w:val="30"/>
        </w:rPr>
        <w:t xml:space="preserve">Выполнение внутрисердечного ЭФИ, картирование аритмии, верификация зоны уязвимого истмуса (аритмогенного субстрата)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бственно радиочастотная аблация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 w:val="30"/>
          <w:szCs w:val="30"/>
        </w:rPr>
        <w:t>Контрольное ЭФИ (проверка сохранности истмус-блока, отсутствие осложнений аблации, оценка электрофизиологических параметров, исключение других реципрокных тахикардий)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следующее ведение пациента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1. Подготовительный этап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 xml:space="preserve">1.1. Верификация ТП и определение направления циркуляции волны трепетания по ЭКГ в 12-ти отведениях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2. Подготовка пациента к внутрисердечному ЭФИ и выполнению аблаци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еобходимый перечень обследований для аблации ТП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 w:val="30"/>
          <w:szCs w:val="30"/>
        </w:rPr>
        <w:t xml:space="preserve">Консультация кардиолога (либо консилиума специалистов) с направлением на операцию внутрисердечного ЭФИ/аблацию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ЭКГ в 12-ти отведениях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ЭХО-КГ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 w:val="30"/>
          <w:szCs w:val="30"/>
        </w:rPr>
        <w:t>ЧП-ЭХО-КГ у пациентов ТП на момент поступления или при наличии пароксизмов ТП/ФП в течение предшествующего 1 месяца(для пациентов, имеющих синусовый ритм на момент поступления)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уточное мониторирование ЭКГ (по возможности)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 w:val="30"/>
          <w:szCs w:val="30"/>
        </w:rPr>
        <w:t>Общий анализ крови (с тромбоцитами и лейкоцитарной формулой)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нализ крови на RW, СПИД/ВИЧ, гепатиты В и С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щий анализ мочи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иохимическое исследование крови, глюкоза, МНО или ПТИ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Группа крови и резус-фактор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ФГД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 xml:space="preserve">Прием оральных антикоагулянтов (варфарин) под контролем МНО (= 2,0-3,0) на протяжении ≥ 1 мес. перед выполнением процедуры абла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 xml:space="preserve">При наличии редких пароксизмов ТП и ФП (отсутствие пароксизмов ТП и ФП на протяжении последнего 1 мес. перед операцией) прием варфарина может быть заменен на выполнение ЧП-ЭХО-КГ (для исключения тромбов в полостях сердца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 xml:space="preserve">При наличии ТП на момент поступления в стационар (либо документированного эпизода ТП или ФП) в течение 1 месяца, предшествующего операции, проведение ЧП-ЭХО-КГ перед аблацией ТП обязательно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3. Создание хирургического венозного доступа к сердцу, проведение и позиционирование диагностических электрод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 xml:space="preserve">Анестезиологическое обеспечение: местная анестезия + наркотические или ненаркотические анальгетики в/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 xml:space="preserve">Пациент находится в сознании (при наличии выраженной тревоги могут использоваться седативные средства [раствор диазепама, мидазолама]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>РЧА трепетания предсердий рекомендуется выполнять с использованием навигационных систем или систем электро-анатомического картир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 xml:space="preserve">Раствором новокаина (0,5% – 40-60 мл) проводится местная инфильтрационная анестезия кожи и подкожно-жировой клетчатки в области правого и левого бедренного треугольника. У пациентов с аллергическими реакциями на новокаин  анестезия проводится раствором лидокаина (2% - 40-60 мл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 xml:space="preserve">Проводится пункция по Сельдингеру правой и левой бедренных вен. Через левую (правую, по выбору оператора) бедренную вену устанавливается интродьюсер и проводится диагностический 8-10-полюсный электрод в коронарный синус и диагностический электрод (типа </w:t>
      </w:r>
      <w:r>
        <w:rPr>
          <w:sz w:val="30"/>
          <w:szCs w:val="30"/>
          <w:lang w:val="en-US"/>
        </w:rPr>
        <w:t>Cournand</w:t>
      </w:r>
      <w:r>
        <w:rPr>
          <w:sz w:val="30"/>
          <w:szCs w:val="30"/>
        </w:rPr>
        <w:t xml:space="preserve">) в область пучка Гиса. </w:t>
      </w:r>
    </w:p>
    <w:p>
      <w:pPr>
        <w:pStyle w:val="Normal"/>
        <w:spacing w:lineRule="auto" w:line="360"/>
        <w:ind w:firstLine="720"/>
        <w:jc w:val="both"/>
        <w:rPr>
          <w:rStyle w:val="4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4"/>
        </w:rPr>
        <w:t>2. Выполнение внутрисердечного ЭФИ и картирование аритмии</w:t>
      </w:r>
      <w:r>
        <w:rPr>
          <w:sz w:val="30"/>
          <w:szCs w:val="30"/>
        </w:rPr>
        <w:t xml:space="preserve"> </w:t>
      </w:r>
      <w:r>
        <w:rPr>
          <w:rStyle w:val="4"/>
        </w:rPr>
        <w:t>для верификации зоны уязвимого истмуса (аритмогенного субстрата)</w:t>
      </w:r>
    </w:p>
    <w:p>
      <w:pPr>
        <w:pStyle w:val="Normal"/>
        <w:spacing w:lineRule="auto" w:line="360"/>
        <w:ind w:firstLine="720"/>
        <w:jc w:val="both"/>
        <w:rPr>
          <w:rStyle w:val="4"/>
          <w:sz w:val="30"/>
          <w:szCs w:val="30"/>
          <w:lang w:val="en-US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 xml:space="preserve">2.1. Внутрисердечное ЭФИ и картирование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>При отсутствии спонтанного ТП на момент выполнения операции индуцируется ТП (электростимуляцией через коронарный синус). Проводится анализ направления предсердной активации во время ТП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 xml:space="preserve">При активации коронарного синуса в направлении от проксимальных к дистальным парам (от CS 9-10 к CS1-2) предполагается наличие (но не верифицируется) правостороннее ТП. При активации коронарного синуса в направлении от дистальных к проксимальным парам (от CS1-2 к CS 9-10) предполагается наличие левостороннего ТП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>2.2. Верификация зоны уязвимого истмус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>После предварительной оценки направления распространения волны возбуждения выполняется верификация зоны уязвимого истмуса при помощи процедуры энтрейнмент и оценки 1-го пост-стимуляционного интервала (PPI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 xml:space="preserve">При подозрении на правостороннее ТП стимуляция осуществляется из проксимальной пары катетера коронарного синуса (CS9-10). При подозрении на левостороннее ТП стимуляция осуществляется с одной из дистальных пар диагностического электрода коронарного синуса (CS1-2 или CS2-3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 xml:space="preserve">Определяют длину цикла ТП. Стимуляция осуществляется с интервалом стимуляции на 20-60 мсек. короче длины цикла ТП. 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типичном правостороннем ТП (с зоной уязвимого истмуса в каво-трикуспидальном промежутке) длина 1-го пост-стимуляционного интервала (возвратного цикла) на CS9-10 (или на дистальной паре катетера, установленного в область каво-трикуспидального истмуса) не превышает длину собственного цикла ТП более, чем на 20 мсек. </w:t>
      </w:r>
    </w:p>
    <w:p>
      <w:pPr>
        <w:pStyle w:val="Normal"/>
        <w:spacing w:lineRule="auto" w:line="360"/>
        <w:ind w:firstLine="720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  <w:t>1-й постстимуляционный интервал (мсек.)–длина цикла ТП (мсек.) &lt; 20 мсек.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drawing>
          <wp:inline distT="0" distB="0" distL="0" distR="0">
            <wp:extent cx="6115685" cy="175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Рисунок 1 - Критерии левостороннего ТП. Энтрейнмент-критерии при стимуляции из области митрального истмуса. После прекращения стимуляции (длина цикла стимуляции = 200 мсек.) постстимуляционный интервал составил 210 мсек., что не превышает цикл ТП (= 220 мсек.), т.е. 210 – 220 мсек. = – 10 мсек., т.е. &lt; 20 мсек. 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левостороннем ТП (с зоной уязвимого истмуса в левом предсердии) длина возвратного цикла на CS1-2 или CS2-3, т.е. 1-й постстимуляционный интервал на CS1-2-3 не превышает длину цикла ТП более, чем на 20 мсек. При наличии критериев левостороннего ТП (до выполнения пункции межпредсердной перегородки) оценка пост-стимуляционного интервала должна производиться в нескольких областях обоих предсерд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>При верификации правостороннего ТП через интродьюсер, установленный в правую бедренную вену, аблационный электрод устанавливается в область каво-трикуспидального истмуса. Перед началом аблации повторно выполняется стимуляция и оценка 1-го пост-стимуляционного интервала осуществляется с дистальной пары аблационного электрода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верификации левостороннего ТП через систему длинных интродьюсеров выполняется транссептальная пункция, и аблационный электрод проводится в левое предсердие, в котором проводится картирование волны возбуждения. Определяется траектория распространения волны возбуждения ТП, выявляется «уязвимый» перешеек данной траектори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 xml:space="preserve">2.3. Выбор навигационной системы, исходя из локализации ТП и электрофизиологического типа ТП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Рецидивирующие типичное пароксизмальное ТП – навигационная система. При отсутствии навигационной системы аблация м.б. выполнена с использованием 20-полюсного диагностического катетера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 w:val="30"/>
          <w:szCs w:val="30"/>
        </w:rPr>
        <w:t>Рецидивирующие типичное пароксизмальное ТП, индуцированное антиаритмическими препаратами (класс 1 и 3) – навигационная система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 w:val="30"/>
          <w:szCs w:val="30"/>
        </w:rPr>
        <w:t>Аблация послеоперационных ТП после операций, при которых не выполнялся доступ через левое предсердие: при наличии критериев типичного ТП – навигационная система; при наличии критериев атипичного ТП – система электроанатомического картирования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 w:val="30"/>
          <w:szCs w:val="30"/>
        </w:rPr>
        <w:t xml:space="preserve">Для аблации атипичных, левосторонних ТП и ТП после операций с доступом в левое предсердие – во всех случаях следует использовать системы электроанатомического картирования и при необходимости модули интеграции электрофизиологических данных и данных спиральной компьютерной томографии сердца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 w:val="30"/>
          <w:szCs w:val="30"/>
        </w:rPr>
        <w:t xml:space="preserve">Пациенты с левосторонним ТП, в т.ч. после предшествующей аблации ФП, а также у пациенты с ТП, возникшим после выполнения реконструктивных операций на сердце – во всех случаях система электроанатомического картирования с модулем интеграции изображения. 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 xml:space="preserve">3. СОБСТВЕННО РАДИОЧАСТОТНАЯ АБЛАЦИЯ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>Аблация ТП выполняется только после завершения процедуры картирования, оценки всех построенных активационных карт, выявления зоны уязвимого истмус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>3.1. Определение линии аблац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  <w:lang w:bidi="en-US"/>
        </w:rPr>
        <w:t>Линия аблации наносится поперек фронта распространения волны циркуляции ТП в зоне уязвимого истмуса (см. выше) и должна быть проведена между двумя непроводящими структурами (между двумя физиологическими отверстиями – места вхождения сосудов, клапаны и/или рубец/ рубцы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  <w:lang w:bidi="en-US"/>
        </w:rPr>
        <w:t xml:space="preserve">Например, типичное ТП: уязвимый истмус – каво-трикуспидальный перешеек. Линия аблация – средняя 1/3 каво-трикуспидального перешейка (т.е. между трикуспидальным клапаном и устьем впадения нижней полой вены). 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  <w:lang w:bidi="en-US"/>
        </w:rPr>
      </w:pPr>
      <w:r>
        <w:rPr>
          <w:sz w:val="30"/>
          <w:szCs w:val="30"/>
        </w:rPr>
        <w:t>При наличии правостороннего послеоперационного ТП, независимо от выявленного фронта циркуляции основной волны возбуждения, во всех случаях необходимо выполнять аблацию каво-трикуспидального истмуса, поскольку в большинстве случаев данный истмус вовлечен в основную или второстепенную волну циркуляции волны возбуждения. Данное правило распространяется также на случаи, когда нанесение 1-й основной линии аблации за пределами каво-трикуспидального истмуса приводит к восстановлению синусового ритма.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3.2. Выбор аблационного катетера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 w:val="30"/>
          <w:szCs w:val="30"/>
        </w:rPr>
        <w:t xml:space="preserve">Аблационный электрод позиционируется в область «уязвимого» перешейка, который обрабатывается аппликациями радиочастотной энергии.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 w:val="30"/>
          <w:szCs w:val="30"/>
        </w:rPr>
        <w:t xml:space="preserve">Аблация типичного ТП – орошаемые 4- мм аблационные катетеры (8 F), параметры аблации: </w:t>
        <w:tab/>
        <w:t>температура – до 45°С, скорость орошения 17-20 мл/мин., мощность: в области средней и септальной частей каво-трикуспидального истмуса ≤ 50 Вт, в области латеральной части каво-трикуспидального истмуса ≤ 45 Вт.</w:t>
        <w:tab/>
        <w:br/>
        <w:t>При отсутствии возможности использования орошаемых катетеров процедуру аблации типичного ТП м.б. выполнена с использованием неорошаемых катетеров, с длиной дистального электрода = 8 мм, параметры аблации: температура – 45-55°С, мощность ≤ 50 Вт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 w:val="30"/>
          <w:szCs w:val="30"/>
        </w:rPr>
        <w:t>Аблация атипичного правостороннего, в. т.ч. послеоперационного ТП – орошаемые 4- мм аблационные катетеры (8 F), параметры аблации: температура – до 45°С, скорость орошения 17-20 мл/мин.,мощность ≤ 35 Вт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 w:val="30"/>
          <w:szCs w:val="30"/>
        </w:rPr>
        <w:t xml:space="preserve">Аблация левостороннего ТП – только орошаемые 4- мм аблационные катетеры (для предотвращения микро-эмболизации тромботическими массами по большому кругу) со следующими параметрами аблации: температура – до 45°С, скорость орошения 17-20 мл/мин., мощность 30-35 Вт; на задней стенке левого предсердия ≤ 30 Вт (для снижения риска перфорации ЛП)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>3.</w:t>
      </w:r>
      <w:r>
        <w:rPr>
          <w:b/>
          <w:sz w:val="30"/>
          <w:szCs w:val="30"/>
          <w:lang w:val="en-US"/>
        </w:rPr>
        <w:t xml:space="preserve">3. </w:t>
      </w:r>
      <w:r>
        <w:rPr>
          <w:b/>
          <w:sz w:val="30"/>
          <w:szCs w:val="30"/>
        </w:rPr>
        <w:t>Проверка состоятельности истмус-бло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 xml:space="preserve">Проверка состоятельности истмус-блока должна быть  выполнена всем пациентам после окончания аблации и повторно через 15 минут. 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>Критерии эффективности аблации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 w:val="30"/>
          <w:szCs w:val="30"/>
        </w:rPr>
        <w:t>подтверждение двунаправленной блокады (&gt; 125 мсек.) в области уязвимого перешейка, сохраняющегося на протяжении &gt; 15 мин.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возможность индукции ТП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 xml:space="preserve">Для верификации блока определяют интервал (время распространения волны возбуждения) от спайка стимуляции и до момента регистрации биполярного сигнала на катетере, расположенном по другую сторону линии аблации (в данном случае на проксимальной паре катетера в коронарном синусе). Интервал &gt; 125 мсек. свидетельствует о наличии одностороннего отсутствии истмус-блока через каво-трикуспидальный истмус (диапазон 125-180 мсек.; зависит от диаметра правого предсердия, электрофизиологических свойств кардиомиоцитов, наличия рубцов / участков фиброза, использования антиаритмических препаратов 1 и 3 классов). Критерий двустороннего истмус-блока – время распространения импульса &gt; 125 мсек. в обе стороны. 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1586865" cy="1377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55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Рисунок 2 – Блок проведения через каво-трикуспидальный истмус. При стимуляции из нижней части боковой стенки правого предсердия импульс блокируется в зоне аблации и распространяется по боковой стенке на область устья коронарного синуса. Время распространения импульса составляет более 125 мсек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4. КОНТРОЛЬНОЕ ЭФИ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>Процедура проверки истмус-блока повторно выполняется по истечении ≥ 15 минут (позволяет выявить раннее восстановление проводимости через истмус (см. рис. 7), нанести дополнительные точки аблации). Сохранение двустороннего истмус-блока (&gt; 125 мсек. в обе стороны ) по прошествии 15 мин. с момента прекращения аблации является критерием успешного результата аблации и хорошим прогностическим критерием (вероятность рецидива типичного трепетания составляет менее 10%).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1844675" cy="1507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исунок 3 – Восстановление проводимости через первоначально существовавший двусторонний истмус-блок по прошествии 10 минут с момента прекращения аблации. 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ечении периода наблюдения (в течение 15 мин.) выполняется контрольное ЭФИ, которое включает асинхронную, учащающую и программированную электростимуляции из предсердий/коронарного синуса и желудочков с целью индукции ТП и выявления других скрытых аритм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 xml:space="preserve">После подтверждения положительного эффекта операции электроды извлекают. Оставляют асептические наклейки в области венозных пункций. При высоком АВСК (&gt; 100 сек.) интродьюсеры подшивают. Интродьюсеры удаляют после снижения (&lt; 100 сек.). 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4"/>
        </w:rPr>
        <w:t>5. Дальнейшее медикаментозная терапия (после выполненного</w:t>
      </w:r>
      <w:r>
        <w:rPr>
          <w:sz w:val="30"/>
          <w:szCs w:val="30"/>
        </w:rPr>
        <w:t xml:space="preserve"> </w:t>
      </w:r>
      <w:r>
        <w:rPr>
          <w:rStyle w:val="4"/>
        </w:rPr>
        <w:t>оперативного вмешательства)</w:t>
      </w:r>
    </w:p>
    <w:p>
      <w:pPr>
        <w:pStyle w:val="Normal"/>
        <w:spacing w:lineRule="auto" w:line="360"/>
        <w:ind w:firstLine="720"/>
        <w:jc w:val="both"/>
        <w:rPr>
          <w:rStyle w:val="4"/>
          <w:sz w:val="30"/>
          <w:szCs w:val="30"/>
          <w:lang w:val="en-US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 w:val="30"/>
          <w:szCs w:val="30"/>
        </w:rPr>
        <w:t>Пациент продолжает принимать варфарин в течение 1 мес. при типичном ТП (каво-трикуспидальный истмус) трепетании предсердий, при отсутствии пароксизмов ФП/ТП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 w:val="30"/>
          <w:szCs w:val="30"/>
        </w:rPr>
        <w:t xml:space="preserve">При ТП, индуцированном приемом антиаритмических препаратов – варфарин в течение 3 мес., до подтверждения отсутствия пароксизмов ФП на фоне продолжающегося приема антиаритмических препаратов. В последующем при отсутствии указаний на пароксизмы ФП прием варфарина м.б. замен на прием ацетилсалициловой кислоты (аспирина) в дозе </w:t>
      </w:r>
      <w:r>
        <w:rPr>
          <w:color w:val="000000"/>
          <w:spacing w:val="3"/>
          <w:sz w:val="30"/>
          <w:szCs w:val="30"/>
        </w:rPr>
        <w:t xml:space="preserve">75-325 мг/сут (у лиц с массой тела &gt; 70 кг при назначении кишечнорастворимых форм ацетилсалициловой кислоты предпочтительно использовать дозировки &gt; 100 мг)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color w:val="000000"/>
          <w:spacing w:val="3"/>
          <w:sz w:val="30"/>
          <w:szCs w:val="30"/>
        </w:rPr>
        <w:t>После аблации левосторонних ТП п</w:t>
      </w:r>
      <w:r>
        <w:rPr>
          <w:sz w:val="30"/>
          <w:szCs w:val="30"/>
        </w:rPr>
        <w:t>ациент продолжает принимать варфарин в течение 3 мес. до подтверждения отсутствия пароксизмов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color w:val="000000"/>
          <w:spacing w:val="3"/>
          <w:sz w:val="30"/>
          <w:szCs w:val="30"/>
        </w:rPr>
        <w:t>После аблации послеоперационных ТП п</w:t>
      </w:r>
      <w:r>
        <w:rPr>
          <w:sz w:val="30"/>
          <w:szCs w:val="30"/>
        </w:rPr>
        <w:t>ациент продолжает принимать варфарин в течение, по крайней мере, 3 мес. до подтверждения отсутствия пароксизмов ФП. В дальнейшем длительность приема варфарина будет определяться характером выполненного оперативного вмешательства (при наличии механического протеза клапана сердца – пожизненно).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aps/>
          <w:sz w:val="30"/>
          <w:szCs w:val="30"/>
        </w:rPr>
        <w:t xml:space="preserve">6. Возможные осложнения при использовании методики и способы их устранения </w:t>
      </w:r>
    </w:p>
    <w:p>
      <w:pPr>
        <w:pStyle w:val="Normal"/>
        <w:spacing w:lineRule="auto" w:line="360"/>
        <w:ind w:firstLine="720"/>
        <w:jc w:val="both"/>
        <w:rPr>
          <w:b/>
          <w:b/>
          <w:caps/>
          <w:sz w:val="30"/>
          <w:szCs w:val="30"/>
          <w:lang w:val="en-US"/>
        </w:rPr>
      </w:pPr>
      <w:r>
        <w:rPr>
          <w:b/>
          <w:caps/>
          <w:sz w:val="30"/>
          <w:szCs w:val="30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Гемоперикард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 xml:space="preserve">Возникает при манипуляции жёсткими электродами или при агрессивных режимах радиочастотного воздействия. 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ечебная тактика для устранения данного осложнения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наличии незначительного объема геморрагического выпота без признаков сдавления сердца по данным ЭХО: выжидательная тактика с назначением нестероидных противовоспалительных препаратов,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наличии значительного объема геморрагического выпота (&gt; 300 мл) и/или наличии начальных признаков сдавления (тампонады) сердца по данным ЭХО: пункция перикарда под контролем эхокардиографии  с эвакуацией содержимого перикардиальной полости и установкой дренажа для активной аспирации. Дальнейшая тактика зависит от скорости поступления геморрагического содержимого по дренажу. При остановке кровотечения – дальнейшая тактика консервативная. При сохраняющейся кровопотере в течение &gt; 1-2 часов – тактику см. ниже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 w:val="30"/>
          <w:szCs w:val="30"/>
        </w:rPr>
        <w:t>при наличии быстро нарастающей тампонады сердца со снижением АД &lt; 90/60 мм рт.ст. – немедленная сердечно-лёгочная реанимация, экстренная пункция перикарда (предпочтительно под контролем УЗИ сердца), при высокой сохраняющейся скорости кровопотери по установленному дренажу – подготовка к торакотомии и ушиванию перфорационного отверсти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Пневмоторакс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зникает в момент пункции подключичной вены, когда пункционная игла повреждает плевру и  ткань лёгкого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Лечебная тактика для устранения данного осложнения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 w:val="30"/>
          <w:szCs w:val="30"/>
        </w:rPr>
        <w:t>выжидательная тактика с регулярным рентгенографическим контролем в динамике,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 w:val="30"/>
          <w:szCs w:val="30"/>
        </w:rPr>
        <w:t>плевральная пункция с оставлением дренажа плевральной полости;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 w:val="30"/>
          <w:szCs w:val="30"/>
        </w:rPr>
        <w:t>выполнение торакотомии и ушивание повреждения плевры и ткани лёгкого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Гемоторакс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зникает в момент пункции подключичной вены, когда пункционная игла повреждает плевру и подключичную артерию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Лечебная тактика для устранения данного осложнения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асимптомная (выявляется при рентгенографии, аускультации)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клинические проявления острой дыхательной недостаточности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 w:val="30"/>
          <w:szCs w:val="30"/>
        </w:rPr>
        <w:t>клинические проявления острой кровопотери вплоть до геморрагического шок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Лечебная тактика для устранения данного осложнения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36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левральная пункция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 w:val="30"/>
          <w:szCs w:val="30"/>
        </w:rPr>
        <w:t>плевральная пункция с оставлением дренажа плевральной полости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 w:val="30"/>
          <w:szCs w:val="30"/>
        </w:rPr>
        <w:t>выполнение торакотомии и ушивание повреждения плевры и подключичной артери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Острый коронарный синдро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>Возникает в результате радиочастотного воздействия в непосредственной близости от проекции крупной коронарной артерии или при длительном стоянии в ней электрода. ишемические изменения сегмента ST (преходящие или стойкие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 xml:space="preserve">Лечебная тактика для устранения данного осложнения </w:t>
      </w:r>
      <w:r>
        <w:rPr>
          <w:sz w:val="30"/>
          <w:szCs w:val="30"/>
        </w:rPr>
        <w:t>варьирует в зависимости тяжести клинического состояния: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 w:val="30"/>
          <w:szCs w:val="30"/>
        </w:rPr>
        <w:t>прекращение воздействия, удаление электрода из данной области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 w:val="30"/>
          <w:szCs w:val="30"/>
        </w:rPr>
        <w:t>коронарография с решением вопроса о стентировании или ангиопластике или АКШ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36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сердечно-лёгочная реанимация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 Инсульт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мболический инсульт возникает в результате эмболии тромботических масс из полости левого предсердия (чаще ушко левого предсердия) или миграции тромбов, образовавшихся на поверхности катетеров/интродьюсерров, введенных в полость ЛП, либо тромбов, образовавшихся в местах радиочастотного воздействия в ЛП. Геморрагический инсульт возникает при передозировке аникоагулянтов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Лечебная тактика для устранения данного осложнения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 xml:space="preserve">При неясном диагнозе перед началом специфической терапии необходимо верифицировать эмболический / геморрагический инсульт с использованием рентгеновской или магнитно-резонансной томографии. В случае невозможности проведения компьютерной томографии при отсутствии противопоказаний проводится исследование цереброспинальной жидкости. 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Лечебная тактика для эмболического инсульта </w:t>
      </w:r>
      <w:r>
        <w:rPr>
          <w:sz w:val="30"/>
          <w:szCs w:val="30"/>
        </w:rPr>
        <w:t>варьирует в зависимости тяжести клинического состояния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 w:val="30"/>
          <w:szCs w:val="30"/>
        </w:rPr>
        <w:t xml:space="preserve">прекращение аблации,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 w:val="30"/>
          <w:szCs w:val="30"/>
        </w:rPr>
        <w:t xml:space="preserve">назначение гепарина (в/в под контролем АЧТВ = 45-75 сек.) или низкомолекулярных гепаринов в лечебных дозах) с последующим назначением оральных антикоагулянтов.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 w:val="30"/>
          <w:szCs w:val="30"/>
        </w:rPr>
        <w:t xml:space="preserve">кислородотерапия и препараты, улучшающие мозговой обмен,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36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ациентам с нарушением сознания возможно проведение интубации трахеи и подключение к аппарату ИВЛ. Необходим регулярный контроль пульса, артериального давления, периодическая оценка состояния пациента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 w:val="30"/>
          <w:szCs w:val="30"/>
        </w:rPr>
        <w:t>восстановительное лечение или реабилитация (лечебная физкультура, физиолечение, массаж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 xml:space="preserve">При геморрагическом инсульте: гемостатическая терапия (назначение антидотов антитромботических препаратов), устранение источника кровотечения, предупреждение развития осложнений и рецидивов кровоизлияния. 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исок сокращений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П - трепетание предсердий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 xml:space="preserve">АВСК - активированное время свертывания крови 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ЭФИ – электрофизиологическое исследование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ЧП-ЭХО-КГ – чреспищеводная эхокардиография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ВЛ – искусственная вентиляция легких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ind w:firstLine="720"/>
      <w:contextualSpacing/>
      <w:jc w:val="both"/>
      <w:outlineLvl w:val="0"/>
    </w:pPr>
    <w:rPr>
      <w:b/>
      <w:bCs/>
      <w:caps/>
      <w:sz w:val="30"/>
      <w:szCs w:val="30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200" w:after="0"/>
      <w:ind w:firstLine="720"/>
      <w:jc w:val="both"/>
      <w:outlineLvl w:val="1"/>
    </w:pPr>
    <w:rPr>
      <w:rFonts w:eastAsia="Times New Roman"/>
      <w:b/>
      <w:bCs/>
      <w:smallCap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0"/>
      <w:ind w:firstLine="720"/>
      <w:outlineLvl w:val="2"/>
    </w:pPr>
    <w:rPr>
      <w:rFonts w:eastAsia="Times New Roman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00" w:after="0"/>
      <w:ind w:firstLine="720"/>
      <w:jc w:val="both"/>
      <w:outlineLvl w:val="3"/>
    </w:pPr>
    <w:rPr>
      <w:rFonts w:eastAsia="Times New Roman"/>
      <w:b/>
      <w:bCs/>
      <w:iCs/>
      <w:sz w:val="30"/>
      <w:szCs w:val="30"/>
      <w:lang w:bidi="en-US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eastAsia="Calibri"/>
      <w:b/>
      <w:bCs/>
      <w:caps/>
      <w:sz w:val="30"/>
      <w:szCs w:val="30"/>
      <w:lang w:val="ru-RU" w:bidi="en-US"/>
    </w:rPr>
  </w:style>
  <w:style w:type="character" w:styleId="3">
    <w:name w:val=" Знак Знак3"/>
    <w:basedOn w:val="Style10"/>
    <w:qFormat/>
    <w:rPr>
      <w:b/>
      <w:bCs/>
      <w:smallCaps/>
      <w:sz w:val="30"/>
      <w:szCs w:val="30"/>
      <w:lang w:val="ru-RU" w:bidi="ar-SA"/>
    </w:rPr>
  </w:style>
  <w:style w:type="character" w:styleId="2">
    <w:name w:val=" Знак Знак2"/>
    <w:basedOn w:val="Style10"/>
    <w:qFormat/>
    <w:rPr>
      <w:b/>
      <w:bCs/>
      <w:color w:val="000000"/>
      <w:sz w:val="28"/>
      <w:szCs w:val="22"/>
      <w:lang w:val="ru-RU" w:bidi="ar-SA"/>
    </w:rPr>
  </w:style>
  <w:style w:type="character" w:styleId="1">
    <w:name w:val=" Знак Знак1"/>
    <w:basedOn w:val="Style10"/>
    <w:qFormat/>
    <w:rPr>
      <w:b/>
      <w:bCs/>
      <w:iCs/>
      <w:sz w:val="30"/>
      <w:szCs w:val="30"/>
      <w:lang w:val="ru-RU" w:bidi="en-US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eastAsia="Times New Roman"/>
      <w:b/>
      <w:bCs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0"/>
      <w:ind w:firstLine="720"/>
      <w:contextualSpacing w:val="false"/>
      <w:outlineLvl w:val="9"/>
    </w:pPr>
    <w:rPr>
      <w:rFonts w:ascii="Cambria" w:hAnsi="Cambria" w:eastAsia="Times New Roman" w:cs="Times New Roman"/>
      <w:color w:val="365F91"/>
      <w:szCs w:val="28"/>
      <w:lang w:bidi="ar-S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26:00Z</dcterms:created>
  <dc:creator>Admin</dc:creator>
  <dc:description/>
  <cp:keywords/>
  <dc:language>en-US</dc:language>
  <cp:lastModifiedBy>Бельская</cp:lastModifiedBy>
  <cp:lastPrinted>2010-12-03T09:29:00Z</cp:lastPrinted>
  <dcterms:modified xsi:type="dcterms:W3CDTF">2011-08-15T06:26:00Z</dcterms:modified>
  <cp:revision>2</cp:revision>
  <dc:subject/>
  <dc:title>МИНИСТЕРСТВО ЗДРАВООХРАНЕНИЯ </dc:title>
</cp:coreProperties>
</file>