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МИНИСТЕРСТВО ЗДРАВООХРАНЕНИЯ РЕСПУБЛИКИ БЕЛАРУС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Д.Л. Пин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2011 г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№ 217- 12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ЕТОДИКА ПОСЛЕДОВАТЕЛЬНОЙ АНТИКОАГУЛЯНТНОЙ ТЕРАПИИ ПАЦИЕНТОВ С ПЕРСИСТИРУЮЩЕЙ ФОРМОЙ ФИБРИЛЛЯЦИИ/ТРЕПЕТАНИЯ ПРЕДСЕРДИЙ ДО И ПОСЛЕ ПРОВЕДЕНИЯ КАРДИОВЕРС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</w:r>
    </w:p>
    <w:p>
      <w:pPr>
        <w:pStyle w:val="Normal"/>
        <w:rPr/>
      </w:pPr>
      <w:r>
        <w:rPr>
          <w:sz w:val="30"/>
          <w:szCs w:val="30"/>
        </w:rPr>
        <w:t>Государственное учреждение «Республиканский научно-практический центр «Кардиология»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jc w:val="both"/>
        <w:rPr/>
      </w:pPr>
      <w:r>
        <w:rPr>
          <w:sz w:val="30"/>
          <w:szCs w:val="30"/>
        </w:rPr>
        <w:t>академик НАНБ Мрочек А.Г., к.м.н. Корнелюк И.В, к.м.н. Гончарик Д.Б., к.м.н. Часнойть А.Р., Персидских Ю.А., к.м.н. Алексеевская И.Н., Бурмистрова Т.Г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600"/>
        <w:rPr>
          <w:sz w:val="30"/>
          <w:szCs w:val="30"/>
        </w:rPr>
      </w:pPr>
      <w:r>
        <w:rPr>
          <w:sz w:val="30"/>
          <w:szCs w:val="30"/>
        </w:rPr>
        <w:t>Минск, 2010</w:t>
      </w:r>
    </w:p>
    <w:p>
      <w:pPr>
        <w:pStyle w:val="Normal"/>
        <w:spacing w:lineRule="auto" w:line="36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лечения пациентов с персистирующей формой ФП/ТП, снижение частоты тромбоэмболических осложнений при восстановлении синусового ритма, снижение стоимости лечения за счет сокращения частоты и сроков госпитализаци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0"/>
          <w:szCs w:val="30"/>
        </w:rPr>
        <w:t>1. ПОКАЗАНИЕ К ПРИМЕН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Пациенты с персистирующей формой фибрилляции/трепетания предсердий различной длительности, которым показано проведение фармакологической или электроимпульсной кардиоверс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0"/>
          <w:szCs w:val="30"/>
        </w:rPr>
        <w:t>2. ПЕРЕЧЕНЬ НЕОБХОДИМОГО ОБОРУДОВАНИЯ И МАТЕРИАЛ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электрокардиограф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аппарат для измерения артериального давления (АД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эхокардиогр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12"/>
        <w:rPr/>
      </w:pPr>
      <w:r>
        <w:rPr>
          <w:sz w:val="30"/>
          <w:szCs w:val="30"/>
        </w:rPr>
        <w:t>ультразвуковая система с программным обеспечением и датчиком для проведения чрезпищеводной эхокарди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истема для проведения Холтеровского мониторир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дефибриллятор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ртативный аппарат для искусственной вентиляции легк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прямые антикоагулянты (НМГ): надропарин (или дальтепарин, эноксапарин, фондапаринукс) в инъекц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арфарин в таблет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бор оборудования и реагенты для контроля коагулограммы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ЕТОДИКА ПОСЛЕДОВАТЕЛЬНОЙ АНТИКОАГУЛЯНТ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ЕРАПИИ ПАЦИЕНТОВ С ПЕРСИСТИРУЮЩЕЙ ФОРМОЙ ФИБРИЛЛЯЦИИ/ТРЕПЕТАНИЯ ПРЕДСЕРДИЙ ДО И ПОСЛЕ ПРОВЕДЕНИЯ КАРДИОВЕРС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Характеристика рекомендуемых методов исследования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Электрокардиография – </w:t>
      </w:r>
      <w:r>
        <w:rPr>
          <w:sz w:val="30"/>
          <w:szCs w:val="30"/>
        </w:rPr>
        <w:t xml:space="preserve">ЭКГ в 12 стандартных отведениях регистрируется для оценки ритма, ЧСС,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>, сегмента ST, проводимост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30"/>
          <w:szCs w:val="30"/>
        </w:rPr>
        <w:t>Трансторакальная эхокардиография (ТТЭхоКГ)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цениваются размеры камер сердца – размеры левого предсердия (ЛП), правого предсердия (ПП), размеры правого желудочка (ПЖ); систолическая функция миокарда левого желудочка (ЛЖ) ( конечный диастолический объем (КДО), конечный систолический объем (КСО), фракция выброса (ФВ), нарушение локальной сократимости миокарда ЛЖ); диастолическая функция миокарда ЛЖ, состоятельность клапанного аппарата серд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30"/>
          <w:szCs w:val="30"/>
        </w:rPr>
        <w:t>Чрезпищеводная эхокардиография (ЧПЭХОКГ)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мощью ЧПЭХОКГ оцениваются полости ПП и ЛП,  исключается наличие тромбов левого предсердия(ЛП), ПП и ушка левого предсердия (УЛП), анализируется пиковая скорость кровотока (ПСК) в УЛП, площадь УЛП, наличие феномена спонтанного конрастирования (ФСК) и оценка его выраженности по классификации </w:t>
      </w:r>
      <w:r>
        <w:rPr>
          <w:sz w:val="30"/>
          <w:szCs w:val="30"/>
          <w:lang w:val="en-US"/>
        </w:rPr>
        <w:t>Fatk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</w:rPr>
        <w:t xml:space="preserve">Классификация степени ФСК по </w:t>
      </w:r>
      <w:r>
        <w:rPr>
          <w:b w:val="false"/>
          <w:sz w:val="30"/>
          <w:szCs w:val="30"/>
          <w:lang w:val="en-US"/>
        </w:rPr>
        <w:t>Fatkin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en-US"/>
        </w:rPr>
        <w:t>D</w:t>
      </w:r>
      <w:r>
        <w:rPr>
          <w:b w:val="false"/>
          <w:sz w:val="30"/>
          <w:szCs w:val="30"/>
        </w:rPr>
        <w:t>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</w:rPr>
        <w:t>0-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– (слабая) – характеризуется наличием минимальной эхогенности в УЛП или слегка распространяющейся на полость ЛП, может быть преходящей и определяться непостоянно в течение сердечного цикла, незаметна без увеличения усиления;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>-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– (слабо-умеренная) – более густой рисунок «вихреобразного» потока по сравнению с 1-й степенью , также распространяющейся на полость ЛП, различимый уже без увеличения усиления;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>-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– (умеренная) – более густой рисунок «вихреобразного» потока в УЛП, связанный с менее интенсивным аналогичным потоком в полости ЛП, может изменяться по интенсивности, но определяется постоянно в течение всего сердечного цикла;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– </w:t>
      </w:r>
      <w:r>
        <w:rPr>
          <w:b w:val="false"/>
          <w:sz w:val="30"/>
          <w:szCs w:val="30"/>
          <w:lang w:val="en-US"/>
        </w:rPr>
        <w:t>IV</w:t>
      </w:r>
      <w:r>
        <w:rPr>
          <w:b w:val="false"/>
          <w:sz w:val="30"/>
          <w:szCs w:val="30"/>
        </w:rPr>
        <w:t xml:space="preserve"> – (сильная) – интесивная эхогенность и очень медленно кружащийся поток в УЛП, обычно с аналогичной эхогенностью в полости ЛП.</w:t>
      </w:r>
    </w:p>
    <w:p>
      <w:pPr>
        <w:pStyle w:val="TextBodyIndent"/>
        <w:spacing w:lineRule="auto" w:line="360"/>
        <w:ind w:firstLine="708"/>
        <w:rPr/>
      </w:pPr>
      <w:r>
        <w:rPr>
          <w:b w:val="false"/>
          <w:sz w:val="30"/>
          <w:szCs w:val="30"/>
        </w:rPr>
        <w:t>Площадь УЛП измеряется при проведении линии от верхнего края нижней левой легочной вены вдоль эндокардиальной поверхности УЛП до гребня. ПСК определяют с помощью импульсно-волновой допплер-эхокардиографии в течение каждого интервала RR ЭКГ минимум в 5 сердечных циклах с последующим усреднением результата.</w:t>
      </w:r>
    </w:p>
    <w:p>
      <w:pPr>
        <w:pStyle w:val="TextBodyIndent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Холтеровское монитор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Оцениваются данные среднесуточной ЧСС, показатели вариабельности при синусовом ритме, показатели вариабельности желудочковых сокращений (ВЖС) при МА (</w:t>
      </w:r>
      <w:r>
        <w:rPr>
          <w:sz w:val="30"/>
          <w:szCs w:val="30"/>
          <w:lang w:val="en-US"/>
        </w:rPr>
        <w:t>Mea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DN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SDN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DAN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RMSS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>)&gt;50), различные виды аритмий, их количество и продолжительность – предсердная и желудочковая экстрасистолия, пароксизмы ФП/ТП, желудочковой тахикардии (ЖТ).</w:t>
      </w:r>
    </w:p>
    <w:p>
      <w:pPr>
        <w:pStyle w:val="TextBodyIndent"/>
        <w:spacing w:lineRule="auto" w:line="360"/>
        <w:ind w:firstLine="708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Лабораторные исследования</w:t>
      </w:r>
      <w:r>
        <w:rPr>
          <w:b w:val="false"/>
          <w:sz w:val="30"/>
          <w:szCs w:val="30"/>
        </w:rPr>
        <w:t xml:space="preserve"> –</w:t>
        <w:tab/>
        <w:t>общий анализ крови (ОАК), общий анализ мочи (ОАМ), биохимический анализ крови, коагулограмма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При проведении ОАК учитывается уровен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эритроцитов, тромбоцитов, гемоглобина, гематокрит. Данные используются для контроля побочных эффектов антикоагулянтов (выраженность анемии в случае кровотечения, вероятность развития тромбоцитопении на фоне назначения прямых антикоагулянтов)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ab/>
        <w:t>В общем анализе мочи для диагностики микро – и макрогематурии учитывается наличие и количество эритроцитов в моч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Показатели биохимического анализа крови (БАК):  уровень калия, натрия, </w:t>
      </w:r>
      <w:r>
        <w:rPr>
          <w:sz w:val="30"/>
          <w:szCs w:val="30"/>
          <w:lang w:val="en-US"/>
        </w:rPr>
        <w:t>hs</w:t>
      </w:r>
      <w:r>
        <w:rPr>
          <w:sz w:val="30"/>
          <w:szCs w:val="30"/>
        </w:rPr>
        <w:t>С-РБ, КФК, ЛДГ-1, трансаминаз, креатинина, мочевины, глюкозы, липидограмма (общий холестерин, ЛПНП, ЛПВП, триглицериды, коэффицент атерогенност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Показатели коагулограммы:  </w:t>
      </w:r>
      <w:r>
        <w:rPr>
          <w:sz w:val="30"/>
          <w:szCs w:val="30"/>
          <w:lang w:val="be-BY"/>
        </w:rPr>
        <w:t xml:space="preserve">уровень антитромби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, уровень Д-димера, тромбиновое время, протромбиновое время с расчетом МНО, активированное частичное тромбопластиновое время, фибриноген А.</w:t>
      </w:r>
    </w:p>
    <w:p>
      <w:pPr>
        <w:pStyle w:val="TextBodyIndent"/>
        <w:spacing w:lineRule="auto" w:line="360"/>
        <w:ind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результатов обследования разрабатывается и используется метод последовательной антикоагулянтной терапии пациентов с персистирующей формой ФП/ТП предсердий.</w:t>
      </w:r>
    </w:p>
    <w:p>
      <w:pPr>
        <w:pStyle w:val="TextBodyIndent"/>
        <w:spacing w:lineRule="auto" w:line="360"/>
        <w:ind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3.2. Назначаемые препар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</w:rPr>
        <w:t xml:space="preserve">- НМГ: </w:t>
      </w:r>
      <w:r>
        <w:rPr>
          <w:sz w:val="30"/>
          <w:szCs w:val="30"/>
        </w:rPr>
        <w:t>Эноксапарин 1 мг/кг п/к каждые 12 часов или надропарин 86 МЕ/кг каждые 12 часов  или дальтепарин 120 МЕ/кг каждые 12 часов или фондапаринукс 5 мг 1 раз в 1-е сутки, а затем 2,5 мг 1 раз в сут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- варфарин с коррекцией дозы до достижения целевого МНО (2,0-3,0)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епараты базовой терапии (бета - адреноблокаторы; ингибиторы АПФ, блокаторы кальциевых каналов, статины, ацетилсалициловая кислота) и антиаритмические (амиодарон, пропафенон, соталол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Разработанная методика антикоагулянтной подготовки к кардиоверсии пациентов с персистирующей формой ФП/ТП от традиционной отличается использованием схемы ускоренной подготовки с применением НМГ с предварительным исключением тромбоза УЛП на ЧПЭХОКГ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пациента персистирующей формы ФП/ТП или пароксизма длительностью более 48 часов или неизвестной давности вместо назначения варфарина в дозе, соответствующей МНО 2,0-3,0 на срок 3 недели, ему проводится дополнительное исследование – ЧПЭХОКГ. При отсутствии тромбов в УЛП и ЛП пациенту назначается НМГ в лечебной дозе в течение 24 часов, после чего пациенту проводится кардиоверсия (медикаментозная либо электроимпульсная). Преимущество предлагаемой методики заключается в сокращении сроков персистирования ФП, а, следовательно, увеличении шансов на удержание синусового ритма, сокращении количества госпитализаций и числа случаев пребывания на пособии по временной нетрудоспособности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ика последовательной антикоагулянтной терапии до и после кардиоверсии у пациентов с персистирующей формой ФП/Т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1. Гемодинамически нестабильным пациентам нуждающимся в немедленном проведении кардиоверсии (КВ) перед процедурой показано в/венное болюсное введение гепарина или НМГ в терапевтической дозе, рассчитанной на вес тел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осле проведения КВ по неотложным показаниям у пациентов с длительностью персистирования ФП/ТП 48 часов  или более показано назначение ОАК (варфарина) на срок не менее 4-х недель в дозе, соответствующей МНО 2,0-3,0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Гемодинамически стабильным пациентам с длительностью персистирования ФП/ТП 48 часов  или более перед КВ показано проведение ЧПЭХОКГ для исключения тромбоза ЛП и УЛП. После исключения тромбов показано п/к введение НМГ в терапевтической дозе каждые 12 часов в течение суток до КВ, после проведения КВ  к терапии необходимо добавить ОАК (варфарин). Введение НМГ должно продолжаться до достижения терапевтических значений МНО, затем их введение отменяется. Прием варфарина показан на срок не менее 4х недель после КВ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ритерии отбора пациентов для ускоренной антикоагулянтной подготов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1. Отсутствие тромбоза УЛП при проведении ЧПЭХОКГ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 Отсутствие выраженного расширения камер сердца (ЛП, КСР, КДР)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ыраженность феномена спонтанного контрастирования при ЧПЭХОКГ не должна превышать 3 степени; 4. Значение ПСК в УЛП менее 0,31м/с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Выявление при ЧПЭхоКГ умеренно выраженного феномена спонтанного контрастирования и снижение ПСК менее 0,31 м/с в случае отсутствия тромба УЛП является поводом к ускоренной антикоагулянтной подготовке с целью снижения риска тромбо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5. При длительности персистирования ФП/ТП менее 48 часов и наличии высокого риска тромбоэмболических осложнений показано введение НМГ или нефракционированного гепарина перед КВ с последующим назначением ОАК на длительный срок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При невозможности проведения ускоренной антикоагулянтной подготовки (например, при наличии противопоказаний к проведению ЧПЭХОКГ, отсутствии необходимого оборудования, отказе пациента) рекомендовано традиционное назначение варфарина на срок не менее 3х недель в дозе, соответствующей МНО 2,0-3,0, с последующим его приемом в течение 4х недель после К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У пациентов с обнаруженными тромбами в УЛП проведение КВ должно быть отложено. В данном случае показано назначение варфарина в дозе, соответствующей МНО 2,5-3,0. При отсутствии выраженного снижения ПСК пациентам с тромбозом УЛП целесообразно повторить ЧПЭХОКГ через 1 мес. Если же ПСК меньше или равна 0,31 м/с – контроль ЧПЭХОКГ следует проводить не ранее чем через 3 мес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При разрешении тромба УЛП или ЛП по данным повторно проведенного ЧПЭХОКГ показано восстановление синусового ритма с последующим продолжением приема варфарина  в течение 1-3 мес в зависимости от наличия факторов риска развития ТЭ или геморрагических осложнени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При сохраняющемся тромбозе УЛП продолжить прием варфарина с последующим контролем ЧПЭХОКГ в сроки через 3 мес и через 6 мес. При разрешении тромбоза – проведение КВ с последующим продолжением приема варфарин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 При сохранении тромбов в полости ЛП в течение 1 года – перевод на постоянную форму ФП/ТП с контролем частоты сердечных сокращений (ЧСС)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П</w:t>
      </w:r>
      <w:r>
        <w:rPr>
          <w:bCs/>
          <w:sz w:val="30"/>
          <w:szCs w:val="30"/>
        </w:rPr>
        <w:t xml:space="preserve">ациентам с размерами ЛП более 45 мм </w:t>
      </w:r>
      <w:r>
        <w:rPr>
          <w:sz w:val="30"/>
          <w:szCs w:val="30"/>
        </w:rPr>
        <w:t>перед выполнением кардиовер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даже при проведении стандартной подготовки варфарином желательно выполнить ЧПЭхоКГ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лгоритм предлагаемой методики ускоренной антикоагулянтной подготовки, а также алгоритм ведения пациентов с тромбозом УЛП приводится ниже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УСКОРЕННОЙ АНТИКОАГУЛЯНТНО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НМГ У ПАЦИ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ЕРСИСТИРУЮЩЕЙ ФОРМОЙ ФИБРИЛЛЯЦИИ ПРЕДС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ительность ФП &gt; 48 час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93" w:hanging="1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11040</wp:posOffset>
                </wp:positionH>
                <wp:positionV relativeFrom="paragraph">
                  <wp:posOffset>13906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6865</wp:posOffset>
                </wp:positionH>
                <wp:positionV relativeFrom="paragraph">
                  <wp:posOffset>139065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113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140</wp:posOffset>
                </wp:positionH>
                <wp:positionV relativeFrom="paragraph">
                  <wp:posOffset>15240</wp:posOffset>
                </wp:positionV>
                <wp:extent cx="3400425" cy="29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ценка клинического состояния паци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2.95pt;mso-wrap-distance-left:9.05pt;mso-wrap-distance-right:9.05pt;mso-wrap-distance-top:0pt;mso-wrap-distance-bottom:0pt;margin-top:1.2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ценка клинического состояния паци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4860</wp:posOffset>
                </wp:positionH>
                <wp:positionV relativeFrom="paragraph">
                  <wp:posOffset>8890</wp:posOffset>
                </wp:positionV>
                <wp:extent cx="1562100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б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95pt;mso-wrap-distance-left:9.05pt;mso-wrap-distance-right:9.05pt;mso-wrap-distance-top:0pt;mso-wrap-distance-bottom:0pt;margin-top:0.7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таби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8890</wp:posOffset>
                </wp:positionV>
                <wp:extent cx="1847850" cy="520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бильная ге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95pt;mso-wrap-distance-left:9.05pt;mso-wrap-distance-right:9.05pt;mso-wrap-distance-top:0pt;mso-wrap-distance-bottom:0pt;margin-top:0.7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бильная ге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34417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4860</wp:posOffset>
                </wp:positionH>
                <wp:positionV relativeFrom="paragraph">
                  <wp:posOffset>720090</wp:posOffset>
                </wp:positionV>
                <wp:extent cx="1562100" cy="1085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/в болюсное введение 5 тыс. ЕД гепарина перед немедленным проведением  кардиове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5.45pt;mso-wrap-distance-left:9.05pt;mso-wrap-distance-right:9.05pt;mso-wrap-distance-top:0pt;mso-wrap-distance-bottom:0pt;margin-top:56.7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/в болюсное введение 5 тыс. ЕД гепарина перед немедленным проведением  кардиове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6865</wp:posOffset>
                </wp:positionH>
                <wp:positionV relativeFrom="paragraph">
                  <wp:posOffset>-6350</wp:posOffset>
                </wp:positionV>
                <wp:extent cx="635" cy="1699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6865</wp:posOffset>
                </wp:positionH>
                <wp:positionV relativeFrom="paragraph">
                  <wp:posOffset>1275080</wp:posOffset>
                </wp:positionV>
                <wp:extent cx="635" cy="410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4365</wp:posOffset>
                </wp:positionH>
                <wp:positionV relativeFrom="paragraph">
                  <wp:posOffset>631825</wp:posOffset>
                </wp:positionV>
                <wp:extent cx="1847850" cy="652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ивоп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ро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ПЭХОКГ</w:t>
                            </w:r>
                            <w:r>
                              <w:rPr>
                                <w:rtl w:val="true"/>
                              </w:rPr>
                              <w:t>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4pt;mso-wrap-distance-left:9.05pt;mso-wrap-distance-right:9.05pt;mso-wrap-distance-top:0pt;mso-wrap-distance-bottom:0pt;margin-top:49.7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тивоп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ровед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ПЭХОКГ</w:t>
                      </w:r>
                      <w:r>
                        <w:rPr>
                          <w:rtl w:val="true"/>
                        </w:rPr>
                        <w:t>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35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1715</wp:posOffset>
                </wp:positionH>
                <wp:positionV relativeFrom="paragraph">
                  <wp:posOffset>106680</wp:posOffset>
                </wp:positionV>
                <wp:extent cx="1562100" cy="652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варфарина ≥3нед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НО 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.4pt;mso-wrap-distance-left:9.05pt;mso-wrap-distance-right:9.05pt;mso-wrap-distance-top:0pt;mso-wrap-distance-bottom:0pt;margin-top:8.4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варфарина ≥3нед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МНО 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</wp:posOffset>
                </wp:positionH>
                <wp:positionV relativeFrom="paragraph">
                  <wp:posOffset>106680</wp:posOffset>
                </wp:positionV>
                <wp:extent cx="1562100" cy="652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диове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.4pt;mso-wrap-distance-left:9.05pt;mso-wrap-distance-right:9.05pt;mso-wrap-distance-top:0pt;mso-wrap-distance-bottom:0pt;margin-top:8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дио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44290</wp:posOffset>
                </wp:positionH>
                <wp:positionV relativeFrom="paragraph">
                  <wp:posOffset>41275</wp:posOffset>
                </wp:positionV>
                <wp:extent cx="609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86890</wp:posOffset>
                </wp:positionH>
                <wp:positionV relativeFrom="paragraph">
                  <wp:posOffset>41275</wp:posOffset>
                </wp:positionV>
                <wp:extent cx="514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4365</wp:posOffset>
                </wp:positionH>
                <wp:positionV relativeFrom="paragraph">
                  <wp:posOffset>69850</wp:posOffset>
                </wp:positionV>
                <wp:extent cx="1847850" cy="652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П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4pt;mso-wrap-distance-left:9.05pt;mso-wrap-distance-right:9.05pt;mso-wrap-distance-top:0pt;mso-wrap-distance-bottom:0pt;margin-top:5.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П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1715</wp:posOffset>
                </wp:positionH>
                <wp:positionV relativeFrom="paragraph">
                  <wp:posOffset>69850</wp:posOffset>
                </wp:positionV>
                <wp:extent cx="1562100" cy="6527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Ч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варфарина (МНО 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.4pt;mso-wrap-distance-left:9.05pt;mso-wrap-distance-right:9.05pt;mso-wrap-distance-top:0pt;mso-wrap-distance-bottom:0pt;margin-top:5.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ЧЖ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варфарина (МНО 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</wp:posOffset>
                </wp:positionH>
                <wp:positionV relativeFrom="paragraph">
                  <wp:posOffset>69850</wp:posOffset>
                </wp:positionV>
                <wp:extent cx="1562100" cy="652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. алгоритм ведения пациентов с тромбами УЛ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.4pt;mso-wrap-distance-left:9.05pt;mso-wrap-distance-right:9.05pt;mso-wrap-distance-top:0pt;mso-wrap-distance-bottom:0pt;margin-top:5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. алгоритм ведения пациентов с тромбами У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44290</wp:posOffset>
                </wp:positionH>
                <wp:positionV relativeFrom="paragraph">
                  <wp:posOffset>136525</wp:posOffset>
                </wp:positionV>
                <wp:extent cx="609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Тромб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</wp:posOffset>
                </wp:positionV>
                <wp:extent cx="514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6865</wp:posOffset>
                </wp:positionH>
                <wp:positionV relativeFrom="paragraph">
                  <wp:posOffset>362585</wp:posOffset>
                </wp:positionV>
                <wp:extent cx="635" cy="189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в УЛП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6865</wp:posOffset>
                </wp:positionH>
                <wp:positionV relativeFrom="paragraph">
                  <wp:posOffset>168910</wp:posOffset>
                </wp:positionV>
                <wp:extent cx="635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ромбов нет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7765</wp:posOffset>
                </wp:positionH>
                <wp:positionV relativeFrom="paragraph">
                  <wp:posOffset>161290</wp:posOffset>
                </wp:positionV>
                <wp:extent cx="333375" cy="1247775"/>
                <wp:effectExtent l="635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477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95pt;margin-top:12.7pt;width:26.2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</wp:posOffset>
                </wp:positionH>
                <wp:positionV relativeFrom="paragraph">
                  <wp:posOffset>94615</wp:posOffset>
                </wp:positionV>
                <wp:extent cx="6057900" cy="15005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ноксапарин 1 мг/кг п/к каждые 12 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ропарин 86 МЕ/кг п/к каждые 12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тепарин 120 МЕ/кг п/к каждые 12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апаринукс 5 мг 1 раз в с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18.15pt;mso-wrap-distance-left:9.05pt;mso-wrap-distance-right:9.05pt;mso-wrap-distance-top:0pt;mso-wrap-distance-bottom:0pt;margin-top:7.45pt;mso-position-vertical-relative:text;margin-left:18.4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</w:rPr>
                        <w:t>Эноксапарин 1 мг/кг п/к каждые 12 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ропарин 86 МЕ/кг п/к каждые 12 ча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льтепарин 120 МЕ/кг п/к каждые 12 ча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апаринукс 5 мг 1 раз в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3265</wp:posOffset>
                </wp:positionH>
                <wp:positionV relativeFrom="paragraph">
                  <wp:posOffset>1410335</wp:posOffset>
                </wp:positionV>
                <wp:extent cx="1270" cy="2908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1.05pt;width:0.05pt;height:2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1615</wp:posOffset>
                </wp:positionH>
                <wp:positionV relativeFrom="paragraph">
                  <wp:posOffset>24130</wp:posOffset>
                </wp:positionV>
                <wp:extent cx="923925" cy="1295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102pt;mso-wrap-distance-left:9.05pt;mso-wrap-distance-right:9.05pt;mso-wrap-distance-top:0pt;mso-wrap-distance-bottom:0pt;margin-top:1.9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6490</wp:posOffset>
                </wp:positionH>
                <wp:positionV relativeFrom="paragraph">
                  <wp:posOffset>1691005</wp:posOffset>
                </wp:positionV>
                <wp:extent cx="1657350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диове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7.75pt;mso-wrap-distance-left:9.05pt;mso-wrap-distance-right:9.05pt;mso-wrap-distance-top:0pt;mso-wrap-distance-bottom:0pt;margin-top:133.1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дио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270" cy="2292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634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6057900" cy="6902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МГ + варфарин до достижения МНО 2,0-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варфарина в течение 1 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54.3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МГ + варфарин до достижения МНО 2,0-3,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т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варфарина в течение 1 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подготовки к кардиоверсии пациен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ерсистирующей мерцательной аритмией, имеющих тромбы в левом предсерди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тромба в УЛП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ить к базовому лечению варфарин в дозе, соответствующей МНО 2,5-3,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анных ЧПЭХОКГ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0775</wp:posOffset>
                </wp:positionH>
                <wp:positionV relativeFrom="paragraph">
                  <wp:posOffset>8255</wp:posOffset>
                </wp:positionV>
                <wp:extent cx="123825" cy="821690"/>
                <wp:effectExtent l="187325" t="0" r="2089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200">
                          <a:off x="0" y="0"/>
                          <a:ext cx="123840" cy="821520"/>
                        </a:xfrm>
                        <a:prstGeom prst="downArrow">
                          <a:avLst>
                            <a:gd name="adj1" fmla="val 50000"/>
                            <a:gd name="adj2" fmla="val 16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8.2pt;margin-top:0.7pt;width:9.7pt;height:64.6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9420</wp:posOffset>
                </wp:positionH>
                <wp:positionV relativeFrom="paragraph">
                  <wp:posOffset>67310</wp:posOffset>
                </wp:positionV>
                <wp:extent cx="97155" cy="762635"/>
                <wp:effectExtent l="195580" t="0" r="1797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6800">
                          <a:off x="0" y="0"/>
                          <a:ext cx="97200" cy="762480"/>
                        </a:xfrm>
                        <a:prstGeom prst="downArrow">
                          <a:avLst>
                            <a:gd name="adj1" fmla="val 50000"/>
                            <a:gd name="adj2" fmla="val 1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5.3pt;width:7.6pt;height:60pt;mso-wrap-style:none;v-text-anchor:middle;rotation:3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935</wp:posOffset>
                </wp:positionH>
                <wp:positionV relativeFrom="paragraph">
                  <wp:posOffset>1661160</wp:posOffset>
                </wp:positionV>
                <wp:extent cx="113665" cy="228600"/>
                <wp:effectExtent l="12065" t="5080" r="1143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130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54405</wp:posOffset>
                </wp:positionV>
                <wp:extent cx="113665" cy="228600"/>
                <wp:effectExtent l="12065" t="5080" r="1143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5.15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3362960</wp:posOffset>
                </wp:positionV>
                <wp:extent cx="113665" cy="228600"/>
                <wp:effectExtent l="12065" t="5080" r="1143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64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935</wp:posOffset>
                </wp:positionH>
                <wp:positionV relativeFrom="paragraph">
                  <wp:posOffset>954405</wp:posOffset>
                </wp:positionV>
                <wp:extent cx="113665" cy="228600"/>
                <wp:effectExtent l="12065" t="5080" r="1143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75.15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13665" cy="228600"/>
                <wp:effectExtent l="12065" t="5080" r="1143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42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661160</wp:posOffset>
                </wp:positionV>
                <wp:extent cx="113665" cy="228600"/>
                <wp:effectExtent l="12065" t="5080" r="1143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0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0715</wp:posOffset>
                </wp:positionH>
                <wp:positionV relativeFrom="paragraph">
                  <wp:posOffset>3895725</wp:posOffset>
                </wp:positionV>
                <wp:extent cx="113665" cy="228600"/>
                <wp:effectExtent l="38100" t="3175" r="292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6800"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306.7pt;width:8.9pt;height:17.95pt;mso-wrap-style:none;v-text-anchor:middle;rotation:3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055</wp:posOffset>
                </wp:positionH>
                <wp:positionV relativeFrom="paragraph">
                  <wp:posOffset>3890010</wp:posOffset>
                </wp:positionV>
                <wp:extent cx="114300" cy="228600"/>
                <wp:effectExtent l="26670" t="889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600"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5pt;margin-top:306.25pt;width:8.95pt;height:17.95pt;mso-wrap-style:none;v-text-anchor:middle;rotation: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5191760</wp:posOffset>
                </wp:positionV>
                <wp:extent cx="113665" cy="228600"/>
                <wp:effectExtent l="12065" t="5080" r="1143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113665" cy="228600"/>
                <wp:effectExtent l="12065" t="5080" r="1143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06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95">
                <wp:simplePos x="0" y="0"/>
                <wp:positionH relativeFrom="column">
                  <wp:posOffset>591820</wp:posOffset>
                </wp:positionH>
                <wp:positionV relativeFrom="paragraph">
                  <wp:posOffset>5889625</wp:posOffset>
                </wp:positionV>
                <wp:extent cx="149225" cy="189865"/>
                <wp:effectExtent l="0" t="19685" r="1016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6600">
                          <a:off x="0" y="0"/>
                          <a:ext cx="149400" cy="189720"/>
                        </a:xfrm>
                        <a:prstGeom prst="downArrow">
                          <a:avLst>
                            <a:gd name="adj1" fmla="val 50000"/>
                            <a:gd name="adj2" fmla="val 31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5pt;margin-top:463.7pt;width:11.7pt;height:14.9pt;mso-wrap-style:none;v-text-anchor:middle;rotation: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96">
                <wp:simplePos x="0" y="0"/>
                <wp:positionH relativeFrom="column">
                  <wp:posOffset>1655445</wp:posOffset>
                </wp:positionH>
                <wp:positionV relativeFrom="paragraph">
                  <wp:posOffset>5854065</wp:posOffset>
                </wp:positionV>
                <wp:extent cx="114935" cy="224155"/>
                <wp:effectExtent l="0" t="4254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4800">
                          <a:off x="0" y="0"/>
                          <a:ext cx="114840" cy="224280"/>
                        </a:xfrm>
                        <a:prstGeom prst="downArrow">
                          <a:avLst>
                            <a:gd name="adj1" fmla="val 50000"/>
                            <a:gd name="adj2" fmla="val 4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60.95pt;width:9pt;height:17.6pt;mso-wrap-style:none;v-text-anchor:middle;rotation:30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8335</wp:posOffset>
                </wp:positionH>
                <wp:positionV relativeFrom="paragraph">
                  <wp:posOffset>6439535</wp:posOffset>
                </wp:positionV>
                <wp:extent cx="113665" cy="228600"/>
                <wp:effectExtent l="12065" t="5080" r="1143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507.05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2191385</wp:posOffset>
                </wp:positionV>
                <wp:extent cx="106045" cy="228600"/>
                <wp:effectExtent l="40640" t="1905" r="298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6800">
                          <a:off x="0" y="0"/>
                          <a:ext cx="106200" cy="228600"/>
                        </a:xfrm>
                        <a:prstGeom prst="downArrow">
                          <a:avLst>
                            <a:gd name="adj1" fmla="val 50000"/>
                            <a:gd name="adj2" fmla="val 5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172.5pt;width:8.3pt;height:17.95pt;mso-wrap-style:none;v-text-anchor:middle;rotation:3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715260</wp:posOffset>
                </wp:positionV>
                <wp:extent cx="113665" cy="228600"/>
                <wp:effectExtent l="12065" t="5080" r="1143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3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715260</wp:posOffset>
                </wp:positionV>
                <wp:extent cx="113665" cy="228600"/>
                <wp:effectExtent l="12065" t="5080" r="1143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3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362960</wp:posOffset>
                </wp:positionV>
                <wp:extent cx="113665" cy="228600"/>
                <wp:effectExtent l="12065" t="5080" r="1143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64.8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421576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1.95pt" to="242.95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191510</wp:posOffset>
                </wp:positionV>
                <wp:extent cx="0" cy="103759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3pt" to="243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319151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3pt" to="305.95pt,2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6465</wp:posOffset>
                </wp:positionH>
                <wp:positionV relativeFrom="paragraph">
                  <wp:posOffset>4400550</wp:posOffset>
                </wp:positionV>
                <wp:extent cx="0" cy="1715135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46.5pt" to="172.95pt,4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3030" simplePos="0" locked="0" layoutInCell="0" allowOverlap="1" relativeHeight="109">
                <wp:simplePos x="0" y="0"/>
                <wp:positionH relativeFrom="column">
                  <wp:posOffset>1447800</wp:posOffset>
                </wp:positionH>
                <wp:positionV relativeFrom="paragraph">
                  <wp:posOffset>2168525</wp:posOffset>
                </wp:positionV>
                <wp:extent cx="94615" cy="242570"/>
                <wp:effectExtent l="0" t="49530" r="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4000">
                          <a:off x="0" y="0"/>
                          <a:ext cx="94680" cy="242640"/>
                        </a:xfrm>
                        <a:prstGeom prst="downArrow">
                          <a:avLst>
                            <a:gd name="adj1" fmla="val 50000"/>
                            <a:gd name="adj2" fmla="val 64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70.75pt;width:7.4pt;height:19.05pt;mso-wrap-style:none;v-text-anchor:middle;rotation:5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568325</wp:posOffset>
                </wp:positionV>
                <wp:extent cx="1847850" cy="37274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К</w:t>
                            </w:r>
                            <w:r>
                              <w:rPr>
                                <w:lang w:val="en-US"/>
                              </w:rPr>
                              <w:t>&lt;0,31</w:t>
                            </w:r>
                            <w:r>
                              <w:rPr/>
                              <w:t>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35pt;mso-wrap-distance-left:9.05pt;mso-wrap-distance-right:9.05pt;mso-wrap-distance-top:0pt;mso-wrap-distance-bottom:0pt;margin-top:4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К</w:t>
                      </w:r>
                      <w:r>
                        <w:rPr>
                          <w:lang w:val="en-US"/>
                        </w:rPr>
                        <w:t>&lt;0,31</w:t>
                      </w:r>
                      <w:r>
                        <w:rPr/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591185</wp:posOffset>
                </wp:positionV>
                <wp:extent cx="1733550" cy="37274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К</w:t>
                            </w:r>
                            <w:r>
                              <w:rPr>
                                <w:lang w:val="en-US"/>
                              </w:rPr>
                              <w:t>&gt;0,31</w:t>
                            </w:r>
                            <w:r>
                              <w:rPr/>
                              <w:t>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5pt;mso-wrap-distance-left:9.05pt;mso-wrap-distance-right:9.05pt;mso-wrap-distance-top:0pt;mso-wrap-distance-bottom:0pt;margin-top:46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К</w:t>
                      </w:r>
                      <w:r>
                        <w:rPr>
                          <w:lang w:val="en-US"/>
                        </w:rPr>
                        <w:t>&gt;0,31</w:t>
                      </w:r>
                      <w:r>
                        <w:rPr/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1173480</wp:posOffset>
                </wp:positionV>
                <wp:extent cx="1847850" cy="4940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варфарина в течение 3 м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9pt;mso-wrap-distance-left:9.05pt;mso-wrap-distance-right:9.05pt;mso-wrap-distance-top:0pt;mso-wrap-distance-bottom:0pt;margin-top:92.4pt;mso-position-vertical-relative:text;margin-left:59.2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варфарина в течение 3 ме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1173480</wp:posOffset>
                </wp:positionV>
                <wp:extent cx="1847850" cy="49403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варфарина в течение 1</w:t>
                            </w:r>
                            <w:r>
                              <w:rPr>
                                <w:lang w:val="en-US"/>
                              </w:rPr>
                              <w:t>,5</w:t>
                            </w:r>
                            <w:r>
                              <w:rPr/>
                              <w:t xml:space="preserve"> 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9pt;mso-wrap-distance-left:9.05pt;mso-wrap-distance-right:9.05pt;mso-wrap-distance-top:0pt;mso-wrap-distance-bottom:0pt;margin-top:92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варфарина в течение 1</w:t>
                      </w:r>
                      <w:r>
                        <w:rPr>
                          <w:lang w:val="en-US"/>
                        </w:rPr>
                        <w:t>,5</w:t>
                      </w:r>
                      <w:r>
                        <w:rPr/>
                        <w:t xml:space="preserve"> 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880235</wp:posOffset>
                </wp:positionV>
                <wp:extent cx="5524500" cy="3206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ЧП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5.25pt;mso-wrap-distance-left:9.05pt;mso-wrap-distance-right:9.05pt;mso-wrap-distance-top:0pt;mso-wrap-distance-bottom:0pt;margin-top:14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ЧП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2410460</wp:posOffset>
                </wp:positionV>
                <wp:extent cx="2190750" cy="31432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 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75pt;mso-wrap-distance-left:9.05pt;mso-wrap-distance-right:9.05pt;mso-wrap-distance-top:0pt;mso-wrap-distance-bottom:0pt;margin-top:18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5725</wp:posOffset>
                </wp:positionH>
                <wp:positionV relativeFrom="paragraph">
                  <wp:posOffset>2410460</wp:posOffset>
                </wp:positionV>
                <wp:extent cx="1962150" cy="3143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а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75pt;mso-wrap-distance-left:9.05pt;mso-wrap-distance-right:9.05pt;mso-wrap-distance-top:0pt;mso-wrap-distance-bottom:0pt;margin-top:189.8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а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934335</wp:posOffset>
                </wp:positionV>
                <wp:extent cx="2190750" cy="4381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варфарина в течение 3 м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.5pt;mso-wrap-distance-left:9.05pt;mso-wrap-distance-right:9.05pt;mso-wrap-distance-top:0pt;mso-wrap-distance-bottom:0pt;margin-top:231.05pt;mso-position-vertical-relative:text;margin-left:26.2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варфарина в течение 3 ме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2934335</wp:posOffset>
                </wp:positionV>
                <wp:extent cx="1962150" cy="4381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ЭК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5pt;mso-wrap-distance-left:9.05pt;mso-wrap-distance-right:9.05pt;mso-wrap-distance-top:0pt;mso-wrap-distance-bottom:0pt;margin-top:231.05pt;mso-position-vertical-relative:text;margin-left:305.2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ЭК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3582035</wp:posOffset>
                </wp:positionV>
                <wp:extent cx="1981200" cy="3136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усовый 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4.7pt;mso-wrap-distance-left:9.05pt;mso-wrap-distance-right:9.05pt;mso-wrap-distance-top:0pt;mso-wrap-distance-bottom:0pt;margin-top:28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усовый 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3582035</wp:posOffset>
                </wp:positionV>
                <wp:extent cx="2190750" cy="3136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ЧП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7pt;mso-wrap-distance-left:9.05pt;mso-wrap-distance-right:9.05pt;mso-wrap-distance-top:0pt;mso-wrap-distance-bottom:0pt;margin-top:28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ЧП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675</wp:posOffset>
                </wp:positionH>
                <wp:positionV relativeFrom="paragraph">
                  <wp:posOffset>4105275</wp:posOffset>
                </wp:positionV>
                <wp:extent cx="1962150" cy="10477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прием варфарина 3 мес после КВ. Риск по CHADS2 &gt;1 –варфарин на постоян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2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лжить прием варфарина 3 мес после КВ. Риск по CHADS2 &gt;1 –варфарин на постоян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9075</wp:posOffset>
                </wp:positionH>
                <wp:positionV relativeFrom="paragraph">
                  <wp:posOffset>4105275</wp:posOffset>
                </wp:positionV>
                <wp:extent cx="1035050" cy="3048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а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pt;mso-wrap-distance-left:9.05pt;mso-wrap-distance-right:9.05pt;mso-wrap-distance-top:0pt;mso-wrap-distance-bottom:0pt;margin-top:323.2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а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4105275</wp:posOffset>
                </wp:positionV>
                <wp:extent cx="1047750" cy="3048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 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32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4562475</wp:posOffset>
                </wp:positionV>
                <wp:extent cx="1047750" cy="6388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варфарина 6 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3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варфарина 6 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</wp:posOffset>
                </wp:positionH>
                <wp:positionV relativeFrom="paragraph">
                  <wp:posOffset>5410835</wp:posOffset>
                </wp:positionV>
                <wp:extent cx="1752600" cy="4572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ЧП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6pt;mso-wrap-distance-left:9.05pt;mso-wrap-distance-right:9.05pt;mso-wrap-distance-top:0pt;mso-wrap-distance-bottom:0pt;margin-top:42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ЧП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</wp:posOffset>
                </wp:positionH>
                <wp:positionV relativeFrom="paragraph">
                  <wp:posOffset>6106160</wp:posOffset>
                </wp:positionV>
                <wp:extent cx="1019175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 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pt;mso-wrap-distance-left:9.05pt;mso-wrap-distance-right:9.05pt;mso-wrap-distance-top:0pt;mso-wrap-distance-bottom:0pt;margin-top:480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6106160</wp:posOffset>
                </wp:positionV>
                <wp:extent cx="1043940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омба 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7pt;mso-wrap-distance-left:9.05pt;mso-wrap-distance-right:9.05pt;mso-wrap-distance-top:0pt;mso-wrap-distance-bottom:0pt;margin-top:480.8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ромба 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130</wp:posOffset>
                </wp:positionH>
                <wp:positionV relativeFrom="paragraph">
                  <wp:posOffset>6658610</wp:posOffset>
                </wp:positionV>
                <wp:extent cx="2194560" cy="112966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в постоянную форму фибрилляции предсерди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й прием варфарина в дозе = МНО 2,0-3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88.95pt;mso-wrap-distance-left:9.05pt;mso-wrap-distance-right:9.05pt;mso-wrap-distance-top:0pt;mso-wrap-distance-bottom:0pt;margin-top:524.3pt;mso-position-vertical-relative:text;margin-left:21.9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 в постоянную форму фибрилляции предсердий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й прием варфарина в дозе = МНО 2,0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z w:val="30"/>
          <w:szCs w:val="30"/>
        </w:rPr>
        <w:t>4.  ВОЗМОЖНЫЕ ОСЛОЖНЕ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>В процессе клинического приме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возможны осложнения: большие и малые кровотечения при отсутствии должного контроля МНО во время терапии варфарином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 w:val="30"/>
          <w:szCs w:val="30"/>
        </w:rPr>
        <w:t>5. ПРОТИВОПОКАЗАНИЯ ДЛЯ ПРИМЕНЕ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тивопоказания к назначению прямых и непрямых антикоагулянтов</w:t>
      </w:r>
    </w:p>
    <w:p>
      <w:pPr>
        <w:pStyle w:val="TextBody"/>
        <w:spacing w:lineRule="auto" w:line="360"/>
        <w:rPr/>
      </w:pPr>
      <w:r>
        <w:rPr>
          <w:sz w:val="30"/>
          <w:szCs w:val="30"/>
        </w:rPr>
        <w:tab/>
        <w:t>2. Противопоказания к проведению ЭИТ</w:t>
      </w:r>
    </w:p>
    <w:p>
      <w:pPr>
        <w:pStyle w:val="TextBody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Гипокалиемия, выраженная сердечно- сосудистая недостаточность со значительным расширением камер сердца</w:t>
      </w:r>
    </w:p>
    <w:p>
      <w:pPr>
        <w:pStyle w:val="TextBody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3. Противопоказания к проведению ЧПЭХОКГ</w:t>
      </w:r>
    </w:p>
    <w:p>
      <w:pPr>
        <w:pStyle w:val="TextBody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пищевода: злокачественные новообразования, дивертикул пищевода, фистулы, стриктуры, варикозное расширение вен пищевода, эзофагит при системной склеродермии, кровотечение из верхней части желудочно-кишечного тракт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ПИСОК СОКОАЩЕНИЙ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П - трепетание предсерд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АВСК - активированное время свертывания крови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И – электрофизиологическое исслед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ЧП-ЭХО-КГ – чреспищеводная эхокардиография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МГ - низкомолекулярные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В - кардиовер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УЛП – ушко левого предсердия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  - мерцательная аритм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ТЭ - тромбоэмбол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СНОВАНИЕ НЕОБХОДИМОСТИ ВНЕДРЕНИЯ МЕТОДИКИ В УЧРЕЖДЕНИЯХ ЗДРАВООХРАНЕНИЯ РЕСПУБЛИКИ БЕЛАРУСЬ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цательная аритмия (МА) остается одним из наиболее часто встречающихся нарушений ритма сердца. Причины возникновения МА различны, наиболее часто к ее развитию приводят заболевания сердечно-сосудистой системы. По всему миру отмечается рост числа людей, страдающих болезнями сердца и сосудов. Частота распространенности МА составляет приблизительно 0,4% до 1% в общей популяции и с возрастом увеличивается. Учитывая старение популяции, можно ожидать  дальнейшего увеличения количества пациентов, страдающих ИБС, а соответственно и МА. Таким образом, поиск и внедрение  новых современных методов лечения пациентов с МА является особенно актуальным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ульт является одним из наиболее разрушительных и тяжелых осложнений при МА. Причиной большинства кардиогенных инсультов служит МА, а среди лиц пожилого возраста наличие МА является потенциальным фактором риска развития тромбоэмболических (ТЭ) осложнений. Причиной ТЭ при ФП без поражения клапанного аппарата сердца в 75% случаев является тромбоз левого предсердия (ЛП) или ушка левого предсердия (УЛП). Кроме того, в 25% случаев причиной ИИ при ФП является атеротромбоз при атеросклерозе сосудов головного мозга и атероматозе дуги аорты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Фремингемского исследования, ежегодный риск развития инсульта у пациентов с МА составляет 2,5% и увеличивается с возрастом: от 1,5% в год у пациентов в возрасте 50-59%, до 24% в год  - в возрасте 80-89 лет. При МА без поражения клапанного аппарата сердца относительный риск развития инсульта возрастает в 6 раз, у пациентов с митральным стенозом  - в 17 раз. Риск и частота развития ТЭ в реальности гораздо выше, так как не учитываются случаи бессимптомных инфарктов головного мозга, риск развития которых составляет около 15% . Развитие нарушений мозгового кровообращения ведет к значительным экономическим потерям, связанным со смертью, потерей трудоспособности и необходимостью проведения дорогостоящего стационарного лечения этой категории больных. В связи с этим одной из главнейших задач в лечении пациентов с МА является подбор адекватной антитромботической/антикоагулятной тера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В большинстве стран Европы и Америки антикоагулянтная терапия у больных с пароксизмальной и персистирующей МА проводилась в соответствии с Рекомендациями АСС/</w:t>
      </w:r>
      <w:r>
        <w:rPr>
          <w:sz w:val="30"/>
          <w:szCs w:val="30"/>
          <w:lang w:val="en-US"/>
        </w:rPr>
        <w:t>AHA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ESC</w:t>
      </w:r>
      <w:r>
        <w:rPr>
          <w:sz w:val="30"/>
          <w:szCs w:val="30"/>
        </w:rPr>
        <w:t xml:space="preserve"> 2006 года, в России – в соответствии с «Рекомендациями Всероссийского научного общества специалистов по клинической электрофизиологии, аритмологии и кардиостимуляции» за 2009 год. Осенью 2010г. вышли новые рекомендации по ведению пациентов с фибрилляцией предсердий, которые расширяют схемы стратификации риска ТЭ осложнений и уточняют показания к проведению антитромботической терапии. В Республике Беларусь, несмотря на высокую частоту кардиоэмболических и ишемических инсультов у больных с МА, отсутствуют общепринятые и обязательные для всех учреждений здравоохранения рекомендации по антикоагулянтной терапии данной категории пациент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радиционным при МА, длящейся более 48 часов или неизвестной давности, является прием оральных антикоагулянтов (ОАК) в течение 3 недель до восстановления синусового ритма и, как минимум, в течение 4 недель после процедуры с целью профилактики ТЭ осложнени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ержка проведения кардиоверсии на 1 месяц в связи с антикоагулянтной подготовкой снижает вероятность восстановления синусового ритма у больных МА. Поэтому во всем мире разрабатываются методики ускоренной антикоагулянтной подготовки перед кардиоверсией. Зачастую адекватное антикоагулянтное сопровождение КВ с использованием НАК обеспечить не удается. Так при назначении ОАК целевой уровень гипокоагуляции балансирует между пользой от профилактики ишемического инсульта и возможностью геморрагических осложнений. Вероятность кровотечений значительно увеличивается с возрастом пациентов. Необходимость постоянного лабораторного контроля терапии НАК, боязнь геморрагических осложнений объясняют недостаточную приверженность врачей и пациентов к данной схеме лечения. Кроме того, необходимость 3-4 недельной антикоагулянтной подготовки пациентов с ФП до КВ снижает вероятность восстановления ритма. Это обусловлено анатомическим и электрофизиологическим ремоделированием предсердий, которое способствует закреплению кругов ре-ентри, порождающих ФП. Ремоделирование выражено тем больше, чем дольше персистирует аритмия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окращения длительности персистирования аритмии до КВ некоторыми европейскими и американскими исследователями был предложен метод ускоренной антикоагулянтной подготовки с использованием чрезпищеводной эхокардиографии (ЧПЭХОКГ). При отсутствии тромбов в ЛП по данным ЧПЭхоКГ можно проводить кардиоверсию с предварительным внутривенным введением в виде болюса НФГ и дальнейшим внутривенным капельным введением, вплоть до достижения удлинения активированного частичного тромбопластинового времени (АЧТВ) в 1,5-2 раза по сравнению с нормальным значением. Однако метод с использованием гепарина неудобен и ненадежен, требует использования инфузоматных систем, постоянного контроля АЧТВ и коррекции скорости введения препарата для обеспечения адекватной дозы. При этом достаточно часто встречаются погрешности в обеспечении необходимого уровня гипокоагуля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По результатам недавно проведенных исследований АСЕ, А</w:t>
      </w:r>
      <w:r>
        <w:rPr>
          <w:sz w:val="30"/>
          <w:szCs w:val="30"/>
          <w:lang w:val="en-US"/>
        </w:rPr>
        <w:t>CU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было сделано предположение о возможности использования низкомолекулярных гепаринов (НМГ) в ускоренной схеме антикоагулянтной подготовки. Простота введения НМГ, отсутствие необходимости в мониторировании АЧТВ и специальном оборудовании для внутривенного введения НФГ делает разработку методов антикоагулянтной подготовки больных с персистирующей МА к проведению кардиоверсии в условиях РБ особенно актуальным. Они представляются как препараты, не требующие лабораторного контроля, с предсказуемым антикоагулянтным эффектом и низкой частотой геморрагических осложнений. Как мост к переходу на прием ОАК они могут значительно снизить время персистирования ФП, а также время пребывания пациента в госпитале, т.к. не требуют постоянного контроля и могут назначаться амбулаторно. В результате назначение НМГ может привести к снижению стоимости лечения. В то же время количество исследований с использованием НМГ у пациентов с персистирующей ФП при восстановлении синусового ритма невелико, а число участников было немногочисленно, поэтому было необходимо провести дополнительное исследование в данном напра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Особого внимания и изучения требует категория пациентов с тромбами в УЛП. По данным исследований (</w:t>
      </w:r>
      <w:r>
        <w:rPr>
          <w:sz w:val="30"/>
          <w:szCs w:val="30"/>
          <w:lang w:val="en-US"/>
        </w:rPr>
        <w:t>SPA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наличие тромбов в УЛП является независимым предиктором инсультов и преходящих нарушений мозгового кровообращения. Назначение стандартной 3хнедельной антикоагулянтной терапии в этом случае не всегда может защитить пациента от ТЭ. Так, по данным </w:t>
      </w:r>
      <w:r>
        <w:rPr>
          <w:sz w:val="30"/>
          <w:szCs w:val="30"/>
          <w:lang w:val="en-US"/>
        </w:rPr>
        <w:t>Seid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 при проведении ЧПЭХОКГ у пациентов, находящихся на адекватной терапии ОАК (МНО в пределах 2,0-3,0), в 7,7% случаев был выявлен тромбоз УЛП.  Зачастую при выявлении при ЧПЭхоКГ тромбов ушка ЛП кардиоверсия вообще не проводится. Однако, по наблюдениям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anning</w:t>
      </w:r>
      <w:r>
        <w:rPr>
          <w:sz w:val="30"/>
          <w:szCs w:val="30"/>
        </w:rPr>
        <w:t xml:space="preserve"> (1997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80-90% тромбов растворяется после 1 месяца антикоагулянтной терапии варфарином и нефракционированным гепарином (НМГ). Поэтому общепринятым считается, что больные с тромбами в ушке ЛП должны получать антикоагулянты, как минимум, в течение 3-4 недель до и после кардиоверсии, а по мнению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zekowitz</w:t>
      </w:r>
      <w:r>
        <w:rPr>
          <w:sz w:val="30"/>
          <w:szCs w:val="30"/>
        </w:rPr>
        <w:t xml:space="preserve"> (2001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 наличии внутрисердечного тромба длительность антикоагулянтной терапии до кардиоверсии должна составлять 8-12 недель. Единого мнения о сроках, необходимых для эффективного лизиса тромбов на фоне приема ОАК нет, что явилось причиной для дальнейшего изучения проблемы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оведенного на базе лаборатории нарушений сердечного ритма исследования пациентов с персистирующей ФП/ТП, которым выполнялась кардиоверсия с использованием различных схем антикоагулянтной подготовки была разработана методика последовательного антикоагулянтной терапии данной категории пациентов до и после кардиовер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едлагаемая  к использованию в практическом здравоохранении методика последовательной антикоагулянтной подготовки с использованием прямых и непрямых антикоагулянтов до и после проведения мероприятий по восстановлению синусового ритма позволит снизить частоту развития ТЭ осложнений, число случаев временной и стойкой нетрудоспособности, количество повторных госпитализаций, уровень материальных затрат при лечении данной категории пациентов.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ая новизн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лагаемая новая методика последовательной антикоагулянтной подготовки с использованием прямых и непрямых антикоагулянтов до и после проведения КВ позволит повысить медицинскую и социально-экономическую эффективность операции, так как ее применение позволит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низить частоту развития ТЭ и геморрагических осложнений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повысить эффективность удержания синусового ритма засчет укорочения длительности персистирования аритмии, предотвращения дальнейшего электрофизиологического и анатомического ремоделирования предсердий, что будет приводить к снижению частоты рецидивов ФП/ТП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низить число случаев временной и стойкой нетрудоспособност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низить количество повторных госпитализаци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низить уровень материальных затрат при лечении данной категории пациентов.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: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. н. А.Г. Мроче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И.В. Корнелю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Д.Б. Гончари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А.Р. Часнойть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А. Персидских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Н. Алексеевска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Бурмистрова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spacing w:lineRule="auto" w:line="360"/>
        <w:ind w:left="4320" w:hanging="0"/>
        <w:jc w:val="right"/>
        <w:rPr>
          <w:sz w:val="30"/>
          <w:szCs w:val="30"/>
        </w:rPr>
      </w:pPr>
      <w:r>
        <w:rPr>
          <w:sz w:val="30"/>
          <w:szCs w:val="30"/>
        </w:rPr>
        <w:t>Директор РНПЦ «Кардиология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кадемик НАН РБ,  профессор</w:t>
      </w:r>
    </w:p>
    <w:p>
      <w:pPr>
        <w:pStyle w:val="Normal"/>
        <w:spacing w:lineRule="auto" w:line="360"/>
        <w:ind w:left="4320" w:hanging="0"/>
        <w:jc w:val="right"/>
        <w:rPr/>
      </w:pPr>
      <w:r>
        <w:rPr>
          <w:sz w:val="30"/>
          <w:szCs w:val="30"/>
        </w:rPr>
        <w:t>_______________/А.Г.Мрочек/</w:t>
      </w:r>
    </w:p>
    <w:p>
      <w:pPr>
        <w:pStyle w:val="Normal"/>
        <w:spacing w:lineRule="auto" w:line="360"/>
        <w:ind w:left="5220" w:hanging="0"/>
        <w:jc w:val="right"/>
        <w:rPr/>
      </w:pPr>
      <w:r>
        <w:rPr>
          <w:sz w:val="30"/>
          <w:szCs w:val="30"/>
        </w:rPr>
        <w:t>___________________2010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ОТЧЕТ О КЛИНИЧЕСКИХ ИСПЫТАНИЯХ ПО РАЗРАБОТКЕ МЕТОДИКИ ПОСЛЕДОВАТЕЛЬНОЙ АНТИКОАГУЛЯНТНОЙ ТЕРАПИИ ПАЦИЕНТОВ С ПЕРСИСТИРУЮЩЕЙ ФОРМОЙ ФИБРИЛЛЯЦИИ/ТРЕПЕТАНИЯ ПРЕДСЕРДИЙ ДО И ПОСЛЕ ПРОВЕДЕНИЯ КАРДИОВЕРСИИ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рамках тематики исследовано 187 человек в возрасте от  20 до 70 лет из них  39 женщин и 148 мужчин с персистирующей МА. </w:t>
      </w:r>
      <w:r>
        <w:rPr>
          <w:sz w:val="30"/>
          <w:szCs w:val="30"/>
        </w:rPr>
        <w:t xml:space="preserve">Из них у 50 обнаружены тромбы в полости ЛП и УЛП. Сформированы группы пациентов: </w:t>
      </w:r>
      <w:r>
        <w:rPr>
          <w:b/>
          <w:sz w:val="30"/>
          <w:szCs w:val="30"/>
        </w:rPr>
        <w:t>1 группа</w:t>
      </w:r>
      <w:r>
        <w:rPr>
          <w:sz w:val="30"/>
          <w:szCs w:val="30"/>
        </w:rPr>
        <w:t xml:space="preserve"> - пациенты с давностью мерцательной аритмии более 48 часов, без тромбов в левом предсердии по данным чреспищеводной эхокардиографии у которых ускоренная подготовка к кардиоверсии  проводится с использованием низкомолекулярных гепаринов (эноксапарин, фраксипарин, фрагмин), а после восстановления синусового ритма назначается варфарин в течение 4х недель с учетом факторов риска развития тромбоэмболий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54). Средний возраст наблюдаемых составил 55±11,5 лет. Из них 42 мужчины (77,7%) и 12 женщин (22,3%). У больных отмечались следующие заболевания сердца: ишемическая болезнь сердца (88,8%), постмиокардитический кардиосклероз (7,4%), идиопатическая МА (3,7%)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 группа</w:t>
      </w:r>
      <w:r>
        <w:rPr>
          <w:b w:val="false"/>
          <w:sz w:val="30"/>
          <w:szCs w:val="30"/>
        </w:rPr>
        <w:t xml:space="preserve"> - пациенты с давностью мерцательной аритмии более 48 часов, без тромбов в левом предсердии по данным чреспищеводной эхокардиографии, у которых ускоренная подготовка к кардиоверсии  проводится с использованием нефракционированного гепарина (5 тыс. ЕД в/вено болюсно с последующей в/венной инфузией с достижением значений АЧТВ в 1,5-2 раза превышающих контрольные значения), а после восстановления синусового ритма назначается варфарин в течение не менее 3 недель с учетом факторов риска развития тромбоэмболий (</w:t>
      </w:r>
      <w:r>
        <w:rPr>
          <w:b w:val="false"/>
          <w:sz w:val="30"/>
          <w:szCs w:val="30"/>
          <w:lang w:val="en-US"/>
        </w:rPr>
        <w:t>n</w:t>
      </w:r>
      <w:r>
        <w:rPr>
          <w:b w:val="false"/>
          <w:sz w:val="30"/>
          <w:szCs w:val="30"/>
        </w:rPr>
        <w:t xml:space="preserve">=19). Из них 13 мужчин (68,4%) и 6 женщин (31,6%). Средний возраст - 56,2±13,2 года. В 100% случаев основным диагнозом была ИБС. </w:t>
      </w:r>
    </w:p>
    <w:p>
      <w:pPr>
        <w:pStyle w:val="TextBodyIndent"/>
        <w:spacing w:lineRule="auto" w:line="360"/>
        <w:ind w:firstLine="36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3 группа</w:t>
      </w:r>
      <w:r>
        <w:rPr>
          <w:b w:val="false"/>
          <w:sz w:val="30"/>
          <w:szCs w:val="30"/>
        </w:rPr>
        <w:t xml:space="preserve"> - пациенты с длительностью мерцательной аритмии более 48 часов, не имеющие тромбов в левом предсердии по данным чреспищеводной эхокардиографии. Им назначалась терапия варфарином либо фенилином не менее 3 недель до проведения кардиоверсии и в течение 4х недель – после (</w:t>
      </w:r>
      <w:r>
        <w:rPr>
          <w:b w:val="false"/>
          <w:sz w:val="30"/>
          <w:szCs w:val="30"/>
          <w:lang w:val="en-US"/>
        </w:rPr>
        <w:t>n</w:t>
      </w:r>
      <w:r>
        <w:rPr>
          <w:b w:val="false"/>
          <w:sz w:val="30"/>
          <w:szCs w:val="30"/>
        </w:rPr>
        <w:t>= 52). Из них 46 мужчин (88,4%) и 6 женщин (11,6%). Средний возраст 51,6±10,3 лет. Структура основной патологии: ИБС – в 88,8%, постмиокардитический кардиосклероз в 3,84%, АГ в 1,92%, ДКМП в 3,84%, идиопатическая МА – 1,92%.</w:t>
      </w:r>
    </w:p>
    <w:p>
      <w:pPr>
        <w:pStyle w:val="TextBodyIndent"/>
        <w:spacing w:lineRule="auto" w:line="360"/>
        <w:ind w:firstLine="36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4 группу</w:t>
      </w:r>
      <w:r>
        <w:rPr>
          <w:b w:val="false"/>
          <w:sz w:val="30"/>
          <w:szCs w:val="30"/>
        </w:rPr>
        <w:t xml:space="preserve"> составили 12 пациентов с персистирующей ФП, которым восстановление ритма проводилось хирургическим методом – радиочастотной аблацией легочных вен (РЧА ЛВ). Из них 9 мужчин(75%) и 2 женщины (25%). ИБС встречалась в 63,6%, постмиокардитический кардиосклероз в 18,2%, идиопатическая МА в 9,1%, ВПС в 9,1%. </w:t>
      </w:r>
    </w:p>
    <w:p>
      <w:pPr>
        <w:pStyle w:val="TextBodyIndent"/>
        <w:spacing w:lineRule="auto" w:line="360"/>
        <w:ind w:firstLine="36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5 группа</w:t>
      </w:r>
      <w:r>
        <w:rPr>
          <w:b w:val="false"/>
          <w:sz w:val="30"/>
          <w:szCs w:val="30"/>
        </w:rPr>
        <w:t xml:space="preserve"> - пациенты с тромбами в левом предсердии по данным чреспищеводной эхокардиографии, которым назначается варфарин не менее 4 недель с последующим повторным контролем ЧПЭХОКГ (50 чел). Из них 37 мужчин (74%) и 13 женщин (26%). Средний возраст составил 54,2±9,2 года. В 98% случаев причиной МА являлась ИБС, в 2% - АГ. </w:t>
      </w:r>
    </w:p>
    <w:p>
      <w:pPr>
        <w:pStyle w:val="TextBodyIndent"/>
        <w:spacing w:lineRule="auto" w:line="360"/>
        <w:ind w:firstLine="360"/>
        <w:rPr/>
      </w:pPr>
      <w:r>
        <w:rPr>
          <w:b w:val="false"/>
          <w:sz w:val="30"/>
          <w:szCs w:val="30"/>
        </w:rPr>
        <w:t>Группы пациентов оказались сравнимы по причинам возникновения МА, количеству случаев инфаркта миокарда в анамнезе, сахарного диабета, дислипидемии и гиперхолестеринемии, классу сердечной недостаточности. В группе варфарина наблюдался более высокий процент пациентов с нарушением жирового обмена 1-2 степени – 66,6% против 30% (группа1) и 24%(группа 2). Тромбоэмболических осложнений до включения в исследование не отмечалось ни у одного пациента. В то же время обращает на себя внимание, что тромбы обнаруживались даже у пациентов, принимавших предварительно антикоагулянты. Длительность лечения в группе НМГ и варфарина достоверно отличалась - 32,4</w:t>
      </w:r>
      <w:r>
        <w:rPr>
          <w:b w:val="false"/>
          <w:sz w:val="30"/>
          <w:szCs w:val="30"/>
          <w:u w:val="single"/>
        </w:rPr>
        <w:t>+</w:t>
      </w:r>
      <w:r>
        <w:rPr>
          <w:b w:val="false"/>
          <w:sz w:val="30"/>
          <w:szCs w:val="30"/>
        </w:rPr>
        <w:t>1,3 дня против 52,5</w:t>
      </w:r>
      <w:r>
        <w:rPr>
          <w:b w:val="false"/>
          <w:sz w:val="30"/>
          <w:szCs w:val="30"/>
          <w:u w:val="single"/>
        </w:rPr>
        <w:t>+</w:t>
      </w:r>
      <w:r>
        <w:rPr>
          <w:b w:val="false"/>
          <w:sz w:val="30"/>
          <w:szCs w:val="30"/>
        </w:rPr>
        <w:t>3,6.</w:t>
      </w:r>
    </w:p>
    <w:p>
      <w:pPr>
        <w:pStyle w:val="TextBodyIndent"/>
        <w:spacing w:lineRule="auto" w:line="360"/>
        <w:ind w:first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намнез ФП/ТП при сравнении группы 1 и группы3 был без различий и составил 3,2±3,41 и 3,5±5,65 года соответственно. Группы достоверно различались по времени персистирования последнего эпизода ФП, по поводу которого проводилась КВ: длительность группе НМГ составила медиана 46 дней (25-75 перцентили - 20-75 дней), а в группе варфарина  - 95дней (25-75 перцентили  - 40-180 дней), р=0,007. Различия в длительности персистирования объясняются большей длительностью АК терапии, необходимой в случае традиционной подготовки, которая включает в себя время подбора дозы препарата и 3 недели приема препарата в адекватной дозе. </w:t>
      </w:r>
    </w:p>
    <w:p>
      <w:pPr>
        <w:pStyle w:val="TextBodyIndent"/>
        <w:spacing w:lineRule="auto" w:line="360"/>
        <w:ind w:firstLine="360"/>
        <w:rPr/>
      </w:pPr>
      <w:r>
        <w:rPr>
          <w:b w:val="false"/>
          <w:sz w:val="30"/>
          <w:szCs w:val="30"/>
        </w:rPr>
        <w:t>ФСК встречался в 31,25% в группе 1 и в 36,73% в группе 3.  Однако восстановление синусового ритма производилось всем. При сравнении частоты встречаемости ФСК по данным ЧПЭХОКГ отмечено, что в группе НМГ чаще встречалось спонтанное контрастирование умеренной 2-3 степени(13,4%) в отличие от пациентов группы традиционной подготовки (5,75%). Доля пациентов с ФСК 1-2 степени в группе 1 оказалась незначительно меньше по сравнению с контрольной (20% против 38,8%), а пациентов с 0-1 ст незначительно большей (66,6% против 55,5%), без статистически достоверных различий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статочно высокая частота встречаемости невыраженного ФСК и отсутствие различий в обеих группах говорит о том, что лечение варфарином в данном случае не обладает преимуществами, а назначение НМГ при этом патогенетически более оправданн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Пациенты групп 1 и 3 исходно не различались достоверно по основным ЭХОКГ показателям: </w:t>
      </w:r>
      <w:r>
        <w:rPr>
          <w:b/>
          <w:sz w:val="30"/>
          <w:szCs w:val="30"/>
        </w:rPr>
        <w:t xml:space="preserve">ЛПм - </w:t>
      </w:r>
      <w:r>
        <w:rPr>
          <w:sz w:val="30"/>
          <w:szCs w:val="30"/>
        </w:rPr>
        <w:t xml:space="preserve">42,7±3,83 против 44,9±4,2; </w:t>
      </w:r>
      <w:r>
        <w:rPr>
          <w:b/>
          <w:sz w:val="30"/>
          <w:szCs w:val="30"/>
        </w:rPr>
        <w:t xml:space="preserve">КСР - </w:t>
      </w:r>
      <w:r>
        <w:rPr>
          <w:sz w:val="30"/>
          <w:szCs w:val="30"/>
        </w:rPr>
        <w:t xml:space="preserve">38±4,1 против 40,1±7,2; КДР - 56,4±4,81 против 59,57±6,6; ФВв режим - 55,4±7,5 против 55,4±6,8; ММЛЖ - 245,39±71,2 против 280±113; зоны гипокинеза - 2,85±3,4 против 3±4,1; ПП - 40,2/52,4±3,58 против 41,8/51,8±4,5; ПЖ 22,76±4,26 против 22,9±5,6 ; ДЛА сист. - 31,5±7,4 против 32,6±7,9. И в динамике (через 1 мес после КВ) также без достоверных различий:  </w:t>
      </w:r>
      <w:r>
        <w:rPr>
          <w:b/>
          <w:sz w:val="30"/>
          <w:szCs w:val="30"/>
        </w:rPr>
        <w:t xml:space="preserve">ЛПм - </w:t>
      </w:r>
      <w:r>
        <w:rPr>
          <w:sz w:val="30"/>
          <w:szCs w:val="30"/>
        </w:rPr>
        <w:t xml:space="preserve">41,6±4,9 против 42,2±4,1; </w:t>
      </w:r>
      <w:r>
        <w:rPr>
          <w:b/>
          <w:sz w:val="30"/>
          <w:szCs w:val="30"/>
        </w:rPr>
        <w:t xml:space="preserve">КСР - </w:t>
      </w:r>
      <w:r>
        <w:rPr>
          <w:sz w:val="30"/>
          <w:szCs w:val="30"/>
        </w:rPr>
        <w:t>37,2±4,2 против 40,29±6,59; КДР - 57±3,22 против 58,4±7,2; ФВв режим - 59,1±6,6 против 55,1±5,9; зоны гипокинеза - 2,91±2,9 против 2,6±3,8; ПП - 39,5/ 52,3±3,03 против 53,8/ 51,1±7,4; ПЖ 21,7±5,08 против 22,8±4,2; ДЛА сист. - 29,8±7,69 против 28,7±4,5. Через месяц наблюдения отмечалась тенденция к сокращению размеров камер сердца, увеличению фракции выброса. Нами была отмечена тенденция (без статистически достоверных различий) к более выраженному увеличению ФВ в 1 группе, что возможно объясняется меньшим ремоделированием за счет меньшего срока персистирования ФП у этой категории пациентов. В группе 3 отмечена тенденция к уменьшению количества зон гипокинеза, в то время как в группе 1 изменений отмечено не было. Пациенты не различались также по степени выраженности регургитации на митральном и трикуспидальном клапанах, которые соответствовали преимущественно 1-2 степени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</w:rPr>
        <w:t xml:space="preserve">При сравнении данных ХМЭКГ у пациентов обеих групп отмечалась одинаковая тенденция к изменению показателей ВРС: </w:t>
      </w:r>
      <w:r>
        <w:rPr>
          <w:b w:val="false"/>
          <w:sz w:val="30"/>
          <w:szCs w:val="30"/>
          <w:lang w:val="en-US"/>
        </w:rPr>
        <w:t>Mean</w:t>
      </w:r>
      <w:r>
        <w:rPr>
          <w:b w:val="false"/>
          <w:sz w:val="30"/>
          <w:szCs w:val="30"/>
        </w:rPr>
        <w:t xml:space="preserve"> – исходно - 746,6±144,9 против 672,3±295,4 , после КВ - 932,9±89,5 против 981,7±111,4, через 1мес - 979,1±103,4 против 812,7±276,9; </w:t>
      </w:r>
      <w:r>
        <w:rPr>
          <w:b w:val="false"/>
          <w:sz w:val="30"/>
          <w:szCs w:val="30"/>
          <w:lang w:val="en-US"/>
        </w:rPr>
        <w:t>SD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 xml:space="preserve">) -  исходно - 173,1±75,6 против 197,06±45,3, после КВ - 114,9±24,3 против 115,96±22,2, через 1 мес - 155,2±30 против 147,58±52,8; </w:t>
      </w:r>
      <w:r>
        <w:rPr>
          <w:b w:val="false"/>
          <w:sz w:val="30"/>
          <w:szCs w:val="30"/>
          <w:lang w:val="en-US"/>
        </w:rPr>
        <w:t>SDA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 xml:space="preserve">) – исходно - 96,7±40,4 против 111,7±48,1, после КВ - 96,3±26,5 против 97,04±16,1, через 1 мес - 135,7±30,7 против 151,4±18,2; </w:t>
      </w:r>
      <w:r>
        <w:rPr>
          <w:b w:val="false"/>
          <w:sz w:val="30"/>
          <w:szCs w:val="30"/>
          <w:lang w:val="en-US"/>
        </w:rPr>
        <w:t>SD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– исходно - 130,46±71,9 против 130,47±41,6, после КВ - 52,48±10,06 против 54,1±19,84, через 1 мес - 63,6±12,5 против 53,1±12,9 ; </w:t>
      </w:r>
      <w:r>
        <w:rPr>
          <w:b w:val="false"/>
          <w:sz w:val="30"/>
          <w:szCs w:val="30"/>
          <w:lang w:val="en-US"/>
        </w:rPr>
        <w:t>RMS</w:t>
      </w:r>
      <w:r>
        <w:rPr>
          <w:b w:val="false"/>
          <w:sz w:val="30"/>
          <w:szCs w:val="30"/>
        </w:rPr>
        <w:t xml:space="preserve"> – исходно - 199,6±103,8 против 213,89±70,5, после КВ - 42,5±23,2 против 49,6±24,58, через 1 мес - 47,2±20,7 против 49,6±24,58. Сразу после восстановления синусового ритма они снижались с последующим ростом </w:t>
      </w:r>
      <w:r>
        <w:rPr>
          <w:b w:val="false"/>
          <w:sz w:val="30"/>
          <w:szCs w:val="30"/>
          <w:lang w:val="en-US"/>
        </w:rPr>
        <w:t>SD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 xml:space="preserve">) и </w:t>
      </w:r>
      <w:r>
        <w:rPr>
          <w:b w:val="false"/>
          <w:sz w:val="30"/>
          <w:szCs w:val="30"/>
          <w:lang w:val="en-US"/>
        </w:rPr>
        <w:t>SDA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 xml:space="preserve">) через 1 мес, показатели </w:t>
      </w:r>
      <w:r>
        <w:rPr>
          <w:b w:val="false"/>
          <w:sz w:val="30"/>
          <w:szCs w:val="30"/>
          <w:lang w:val="en-US"/>
        </w:rPr>
        <w:t>SDNN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  <w:lang w:val="en-US"/>
        </w:rPr>
        <w:t>RR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sz w:val="30"/>
          <w:szCs w:val="30"/>
          <w:lang w:val="en-US"/>
        </w:rPr>
        <w:t>RMS</w:t>
      </w:r>
      <w:r>
        <w:rPr>
          <w:b w:val="false"/>
          <w:sz w:val="30"/>
          <w:szCs w:val="30"/>
        </w:rPr>
        <w:t xml:space="preserve"> через месяц существенно не менялись. Подобная динамика может объясняться нормализацией вегетативного баланса после проведения кардиоверсии, а также влиянием антиаритмических препаратов, используемых для ее усиления. Достоверных различий ни по одному показателю в обеих группах не отмечено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сравнении основных показателей коагулограммы до и через 1 день после проведения КВ группы 1 и 3 не различались по содержанию Д-димера, содержанию АТ3, обе величины не превышали верхних границ нормальных распределений. В группе 3 закономерно отмечались достоверно более высокие показатели МНО, ТВ и ПТВ до проведения КВ. В группе 1 отмечался рост МНО, ТВ и ПТВ через 1 сут после восстановления синусового ритма, что связано с назначением варфарина сразу после КВ. В обеих группах МНО поддерживалось в терапевтическом диапазоне в течение всего периода наблюдени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За период наблюдения тромбоэмболических осложнений не было ни в одной из групп. В 3 группе у 3 пациентов (7,3%) отмечалась макрогематурия, потребовавшая временной отмены варфарина и у 2 пациентов (4,87%) - эпизоды малых кровотечений (носовое, десневое), на фоне значений МНО, превышающих терапевтические (&gt;4,0). Таким образом, обе метода антикоагулянтной подготовки не различались по числу ТЭ осложнений, в то время как в группе варфарина все же отмечались геморрагические осложнения. При сравнении частоты геморрагических осложнений с использованием точного критерия Фишера в группе 3 она была достоверно выше (р=0,048), чем в группе 1. Следовательно, применение проведение антикоагулянтной подготовки по ускоренной методике связано с меньшей частотой геморрагических осложнений и связанных с их лечением расх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Неэффективная КВ отмечалась у 1 пациента в 1 группе (2,43%), и у 2 пациентов (4,87%) в 3 группе. Рецидивы ФП были зафиксированы у 10 человек (24,3%) в 1 группе и у 12 (29,2%) в 3 группе без достоверных различий. Однако при анализе сроков рецидивов было отмечено, что в группе варфарина регистрировались подострые (11) и 1 немедленный возврат ФП, в то время как в группе НМГ у 5 человек отмечались поздние и у 5 подострые рецидивы. При сравнении длительности сроков персистирования ФП было выявлено, что у пациентов 3 группы достоверно дольше регистрировалась ФП (медиана 46 дней против 95 дней, 25-75 перцентили - 20-75 дней против 40-180, р=0,007). При проведении </w:t>
      </w:r>
      <w:r>
        <w:rPr>
          <w:color w:val="000000"/>
          <w:sz w:val="30"/>
          <w:szCs w:val="30"/>
        </w:rPr>
        <w:t>логистического регрессионного анализа была выявлена достоверная взаимосвязь между сокращением длительности персистирования ФП при ускоренной АКП и сроками возникновения рецидива аритмии (увеличение доли поздних рецидивов: ОШ 1,11, р=0,0075)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ываясь на полученных данных можно сделать вывод, что вероятность удержания синусового ритма возрастает при использовании краткосрочной схемы АКП за счет сокращения длительности персистирования ФП перед кардиоверсией. Подготовка пациентов к КВ в течение 1-3 сут с использованием НМГ (с предварительным проведением ЧПЭХОКГ) достоверно позволяет отсрочить рецидив ФП. Таким образом, данная схема АКП может использоваться как метод выбора у пациентов с ПФП перед проведением КВ. Учитывая отсутствие ТЭ осложнений в обеих группах, можно говорить о том, что НМГ при ускоренной антикоагулянтной подготовке с контролем ЧПЭХОКГ не менее эффективны, чем традиционное 3х недельное лечение варфарином. Достоверно более высокая частота геморрагических осложнений в группе традиционной подготовки говорит о большей безопасности альтенативной схемы лече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ые данные свидетельствуют о безопасности и эффективности применения НМГ на этапе АКП пациентов с ФП и наличии преимуществ в виде удобств  и простоты их использования, укорочении периода персистирования аритмии, снижении частоты геморрагических осложнений, снижении стоимости лечения, связанной со снижением количества госпитал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При сравнении групп 1 и 2 </w:t>
      </w:r>
      <w:r>
        <w:rPr>
          <w:sz w:val="30"/>
          <w:szCs w:val="30"/>
        </w:rPr>
        <w:t xml:space="preserve">пациенты не различались по основной причине возникновения МА, сопутствующей патологии, распределению по полу и возрасту. Обе подгруппы не различались достоверно по показателям ЭХОКГ исходно: : </w:t>
      </w:r>
      <w:r>
        <w:rPr>
          <w:b/>
          <w:sz w:val="30"/>
          <w:szCs w:val="30"/>
        </w:rPr>
        <w:t xml:space="preserve">ЛПм - </w:t>
      </w:r>
      <w:r>
        <w:rPr>
          <w:sz w:val="30"/>
          <w:szCs w:val="30"/>
        </w:rPr>
        <w:t xml:space="preserve">43,7±2,6 против 43,27±4,3; </w:t>
      </w:r>
      <w:r>
        <w:rPr>
          <w:b/>
          <w:sz w:val="30"/>
          <w:szCs w:val="30"/>
        </w:rPr>
        <w:t xml:space="preserve">КСР - </w:t>
      </w:r>
      <w:r>
        <w:rPr>
          <w:sz w:val="30"/>
          <w:szCs w:val="30"/>
        </w:rPr>
        <w:t xml:space="preserve">40,4±4,5 против 37,8±4,1; КДР - 58,6±3,86 против 55,5±5,0; ФВв режим - 49,85±4,5 против 55±8,02; ММЛЖ - 296,3±63,5 против 241,6±66,6; зоны гипокинеза - 5,57±2,7 против 2,47±3,1; ПП - 40,3/51,3±1,63 против 40,6/55,0±3,1; ДЛА сист. - 29,14±5,3 против 32,15±8,3. И в динамике (через 1 мес после КВ) также без достоверных различий:  </w:t>
      </w:r>
      <w:r>
        <w:rPr>
          <w:b/>
          <w:sz w:val="30"/>
          <w:szCs w:val="30"/>
        </w:rPr>
        <w:t xml:space="preserve">ЛПм - </w:t>
      </w:r>
      <w:r>
        <w:rPr>
          <w:sz w:val="30"/>
          <w:szCs w:val="30"/>
        </w:rPr>
        <w:t xml:space="preserve">42,2±2,4 против </w:t>
      </w:r>
      <w:r>
        <w:rPr>
          <w:color w:val="000000"/>
          <w:sz w:val="30"/>
          <w:szCs w:val="30"/>
        </w:rPr>
        <w:t>41,3±5,04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</w:rPr>
        <w:t xml:space="preserve">КСР - </w:t>
      </w:r>
      <w:r>
        <w:rPr>
          <w:sz w:val="30"/>
          <w:szCs w:val="30"/>
        </w:rPr>
        <w:t>39,25±2,5 против 36,6±4,5; КДР - 58,25±1.7 против 56,45±3,2; ФВв режим - 52,7±9,6 против 60,45±6,1; зоны гипокинеза - 5,7±4,0 против 2,6±2,7; ПП - 38,7/ 48,7±2,6 против 40,2/ 52±4,7; ДЛА сист. - 28,5±4,7 против 32,8±9,1. У всех пациентов отмечалось незначительное увеличение размеров камер сердца (ЛП, КСД, КДД), значения ДЛА также превышали нормальные, что соответствовало легкой степени легочной гипертензии. В группе НМГ отмечалось более выраженное нарушение локальной сократимости ЛЖ (число зон гипокинеза 5,57±2,7 против 2,47±3,1, р=0,03), через месяц данные различия отсутствовали, что обусловлено улучшением сократительной способности миокарда на фоне восстановления синусового ритма (устранение неритмичности сокращений и урежение частоты сокращений с ее адекватной реакцией на нагрузку). Пациенты не различались по выраженности сопутствующего поражения клапанного аппарата (атеросклеротического генеза) – преимущественно регургитация на митральном и трикуспидальном клапанах не более 1-2 степени. Через 1 мес наблюдения после восстановления ритма была отмечена тенденция к уменьшению размеров камер сердца и увеличению фракции выброса, однако достоверных различий между показателями ЭХОКГ в динамике не отмеч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При анализе данных ХМЭКГ в динамике были получены следующие величины: </w:t>
      </w:r>
      <w:r>
        <w:rPr>
          <w:b/>
          <w:sz w:val="30"/>
          <w:szCs w:val="30"/>
          <w:lang w:val="en-US"/>
        </w:rPr>
        <w:t>Mean</w:t>
      </w:r>
      <w:r>
        <w:rPr>
          <w:b/>
          <w:sz w:val="30"/>
          <w:szCs w:val="30"/>
        </w:rPr>
        <w:t xml:space="preserve"> – исходно - </w:t>
      </w:r>
      <w:r>
        <w:rPr>
          <w:sz w:val="30"/>
          <w:szCs w:val="30"/>
        </w:rPr>
        <w:t>746,6±144,9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93,1±127,9</w:t>
      </w:r>
      <w:r>
        <w:rPr>
          <w:b/>
          <w:sz w:val="30"/>
          <w:szCs w:val="30"/>
        </w:rPr>
        <w:t xml:space="preserve">, после КВ - </w:t>
      </w:r>
      <w:r>
        <w:rPr>
          <w:sz w:val="30"/>
          <w:szCs w:val="30"/>
        </w:rPr>
        <w:t>932,9±89,5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032±161,6</w:t>
      </w:r>
      <w:r>
        <w:rPr>
          <w:b/>
          <w:sz w:val="30"/>
          <w:szCs w:val="30"/>
        </w:rPr>
        <w:t xml:space="preserve">, через 1мес - </w:t>
      </w:r>
      <w:r>
        <w:rPr>
          <w:sz w:val="30"/>
          <w:szCs w:val="30"/>
        </w:rPr>
        <w:t>979,1±103,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028,9±87,7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SDNN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RR</w:t>
      </w:r>
      <w:r>
        <w:rPr>
          <w:b/>
          <w:sz w:val="30"/>
          <w:szCs w:val="30"/>
        </w:rPr>
        <w:t xml:space="preserve">) -  исходно - </w:t>
      </w:r>
      <w:r>
        <w:rPr>
          <w:sz w:val="30"/>
          <w:szCs w:val="30"/>
        </w:rPr>
        <w:t>173,1±75,6 против 153±98,4</w:t>
      </w:r>
      <w:r>
        <w:rPr>
          <w:b/>
          <w:sz w:val="30"/>
          <w:szCs w:val="30"/>
        </w:rPr>
        <w:t xml:space="preserve">, после КВ - </w:t>
      </w:r>
      <w:r>
        <w:rPr>
          <w:sz w:val="30"/>
          <w:szCs w:val="30"/>
        </w:rPr>
        <w:t>114,9±24,3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28,5±50,6</w:t>
      </w:r>
      <w:r>
        <w:rPr>
          <w:b/>
          <w:sz w:val="30"/>
          <w:szCs w:val="30"/>
        </w:rPr>
        <w:t xml:space="preserve">, через 1 мес - </w:t>
      </w:r>
      <w:r>
        <w:rPr>
          <w:sz w:val="30"/>
          <w:szCs w:val="30"/>
        </w:rPr>
        <w:t>155,2±30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66,6±14,3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SDANN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RR</w:t>
      </w:r>
      <w:r>
        <w:rPr>
          <w:b/>
          <w:sz w:val="30"/>
          <w:szCs w:val="30"/>
        </w:rPr>
        <w:t xml:space="preserve">) – исходно - </w:t>
      </w:r>
      <w:r>
        <w:rPr>
          <w:sz w:val="30"/>
          <w:szCs w:val="30"/>
        </w:rPr>
        <w:t>96,7±40,4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8,32±54,3</w:t>
      </w:r>
      <w:r>
        <w:rPr>
          <w:b/>
          <w:sz w:val="30"/>
          <w:szCs w:val="30"/>
        </w:rPr>
        <w:t xml:space="preserve">, после КВ - </w:t>
      </w:r>
      <w:r>
        <w:rPr>
          <w:sz w:val="30"/>
          <w:szCs w:val="30"/>
        </w:rPr>
        <w:t>96,3±26,5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3,8±49,5</w:t>
      </w:r>
      <w:r>
        <w:rPr>
          <w:b/>
          <w:sz w:val="30"/>
          <w:szCs w:val="30"/>
        </w:rPr>
        <w:t xml:space="preserve">, через 1 мес - </w:t>
      </w:r>
      <w:r>
        <w:rPr>
          <w:sz w:val="30"/>
          <w:szCs w:val="30"/>
        </w:rPr>
        <w:t>135,7±30,7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51,4±18,2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SDNN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RR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– исходно - 130,46±71,9 </w:t>
      </w:r>
      <w:r>
        <w:rPr>
          <w:sz w:val="30"/>
          <w:szCs w:val="30"/>
        </w:rPr>
        <w:t>против</w:t>
      </w:r>
      <w:r>
        <w:rPr>
          <w:b/>
          <w:sz w:val="30"/>
          <w:szCs w:val="30"/>
        </w:rPr>
        <w:t xml:space="preserve"> 114,7±101,7, после КВ - </w:t>
      </w:r>
      <w:r>
        <w:rPr>
          <w:sz w:val="30"/>
          <w:szCs w:val="30"/>
        </w:rPr>
        <w:t>52,48±10,06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0,92±20,2</w:t>
      </w:r>
      <w:r>
        <w:rPr>
          <w:b/>
          <w:sz w:val="30"/>
          <w:szCs w:val="30"/>
        </w:rPr>
        <w:t xml:space="preserve">, через 1 мес - </w:t>
      </w:r>
      <w:r>
        <w:rPr>
          <w:sz w:val="30"/>
          <w:szCs w:val="30"/>
        </w:rPr>
        <w:t>63,6±12,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3,1±12,9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RMS</w:t>
      </w:r>
      <w:r>
        <w:rPr>
          <w:b/>
          <w:sz w:val="30"/>
          <w:szCs w:val="30"/>
        </w:rPr>
        <w:t xml:space="preserve"> – исходно - </w:t>
      </w:r>
      <w:r>
        <w:rPr>
          <w:sz w:val="30"/>
          <w:szCs w:val="30"/>
        </w:rPr>
        <w:t>199,6±103,8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81,7±127,6</w:t>
      </w:r>
      <w:r>
        <w:rPr>
          <w:b/>
          <w:sz w:val="30"/>
          <w:szCs w:val="30"/>
        </w:rPr>
        <w:t xml:space="preserve">, после КВ - </w:t>
      </w:r>
      <w:r>
        <w:rPr>
          <w:sz w:val="30"/>
          <w:szCs w:val="30"/>
        </w:rPr>
        <w:t>42,5±23,2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8,3±24,6</w:t>
      </w:r>
      <w:r>
        <w:rPr>
          <w:b/>
          <w:sz w:val="30"/>
          <w:szCs w:val="30"/>
        </w:rPr>
        <w:t xml:space="preserve">, через 1 мес - </w:t>
      </w:r>
      <w:r>
        <w:rPr>
          <w:sz w:val="30"/>
          <w:szCs w:val="30"/>
        </w:rPr>
        <w:t>47,2±20,7 проти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45,3±32,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ле КВ отмечалось снижение показателей ВЖС, что обусловлено восстановлением синусового ритма. При этом отмечены достаточно низкие показатели ВРС, находящиеся на нижней границе норм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 недостаточным урежением ритма в ночное время, а также с недостаточной реакцией ЧСС на физическую активность в дневное время (ЦИ =1,16±0,11 в 1 группе и 1,25±0,18 во 2 группе). Через месяц показатели ВРС увеличиваются (достоверный рост </w:t>
      </w:r>
      <w:r>
        <w:rPr>
          <w:sz w:val="30"/>
          <w:szCs w:val="30"/>
          <w:lang w:val="en-US"/>
        </w:rPr>
        <w:t>SDR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DARR</w:t>
      </w:r>
      <w:r>
        <w:rPr>
          <w:sz w:val="30"/>
          <w:szCs w:val="30"/>
        </w:rPr>
        <w:t xml:space="preserve">, тенденция к увеличению – </w:t>
      </w:r>
      <w:r>
        <w:rPr>
          <w:sz w:val="30"/>
          <w:szCs w:val="30"/>
          <w:lang w:val="en-US"/>
        </w:rPr>
        <w:t>SDRR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MS</w:t>
      </w:r>
      <w:r>
        <w:rPr>
          <w:sz w:val="30"/>
          <w:szCs w:val="30"/>
        </w:rPr>
        <w:t>), что вероятно, объясняется  нарушением вегетативной регуляции сердечного ритма после длительной персистенции ФП и проведенной кардиоверсии. Показатели ЦИ продолжали оставаться ниже нормативных значений, что возможно обусловлено постоянным приемом антиаритмических препаратов.</w:t>
      </w:r>
    </w:p>
    <w:p>
      <w:pPr>
        <w:pStyle w:val="TextBodyIndent"/>
        <w:spacing w:lineRule="auto" w:line="360"/>
        <w:ind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Жизнеугрожающих нарушений ритма и проводимости не было зафиксировано ни у одного из пациентов. У одной пациентки во 2 группе по данным ХМЭКГ был впервые диагностирован синдром слабости синусового узла, потребовавший имплантации электрокардиостимулятора. В группе 2 (НФГ) после восстановления синусового ритма чаще регистрировалась АВ блокада 1 ст, чем в группе 1 (30% и 9% соответственно). Еще у одной пациентки в 1 группе была зарегистрирована преходящая СА блокада 2 ст, купировавшаяся в течение 1 недели после КВ и не потребовавшая оперативного вмешательства. В группе НМГ отмечалась тенденция к большему количеству наджелудочковых преждевременных сокращений сразу после восстановления синусового ритма и при контрольном обследовании, однако не достигающее достоверных отличий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сравнении показателей коагулограммы в группе НФГ отмечались более высокие показатели АЧТВ, что связано с анти-</w:t>
      </w:r>
      <w:r>
        <w:rPr>
          <w:sz w:val="30"/>
          <w:szCs w:val="30"/>
          <w:lang w:val="en-US"/>
        </w:rPr>
        <w:t>IIA</w:t>
      </w:r>
      <w:r>
        <w:rPr>
          <w:sz w:val="30"/>
          <w:szCs w:val="30"/>
        </w:rPr>
        <w:t xml:space="preserve"> активностью гепарина, по другим показателям различий отмечено не было. Следует отметить, что для контроля эффективности достижения необходимого уровня гипокоагуляции пациентам в группе НФГ требовалось проводить контроль АЧТВ каждые 6 часов. Для обеспечения адекватного уровня антикоагуляции в течение суток необходимо проводить постоянную в/венную инфузию препарата, что связано с особенностями его фармакокинетики (короткий период полувыведения, а также значительная вариабельность в биодоступности гепарина у различных пациентов). Практически в 100% случаев потребовалась коррекция скорости введения НФГ для достижения адекватного значения АЧТВ либо для коррекции избыточной гипокоагуляции при начале инфузии по стандартной схеме. При сравнительном анализе динамики показателей коагулограммы до и после КВ в обеих группах была выявлена недостоверная тенденция к увеличению значений Д-димера, а также тенденция к снижению уровня АТ3, что может говорить об активации процессов гиперкоагуляции после проведения КВ. Однако показатели уровня фибриногена до и после КВ оставались без изменений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30"/>
          <w:szCs w:val="30"/>
        </w:rPr>
        <w:t>Клинические исходы у пациентов с персистирующей МА и ускоренной АК подготовкой к КВ с использованием НМГ и НФГ:   Синусовый ритм был восстановлен у всех пациентов в обеих группах. В группе НМГ у 2 пациентов была произведена медикаментозная КВ, в группе НФГ у 1 пациента произошла спонтанная КВ. В остальных случаях ритм восстанавливался ЭИТ. После восстановления синусового ритма уже на госпитальном этапе у пациентов отмечалось улучшение клинического статуса – уменьшалось ощущение нехватки воздуха, чувство сердцебиения, слабости, уменьшалась одышка при физической нагрузке. В группе НФГ у 3х пациентов (15,7%) в срок до 2х недель произошел рецидив МА, в группе НМГ у 1 пациента наблюдался немедленный рецидив, у 2 пациентов - подострый рецидив (5,5% в сумме) и 3 рецидива МА в поздние сроки (5,5%). Тромбоэмболических осложнений во время проведения КВ и в течение 3 мес наблюдения не отмечалось ни в одной из групп. Геморрагических осложнений, связанных с назначением прямых антикоагулянтов, также не наблюдалось. Уровень тромбоцитов не опускался ниже допустимых нормативных значений. Таким образом, основываясь на полученных результатах исследования, можно сделать вывод, что НМГ не менее безопасны и эффективны, чем НФГ, эффективность которого доказана в проспективных рандомизированных исследованиях (</w:t>
      </w:r>
      <w:r>
        <w:rPr>
          <w:b w:val="false"/>
          <w:sz w:val="30"/>
          <w:szCs w:val="30"/>
          <w:lang w:val="en-US"/>
        </w:rPr>
        <w:t>ACUTE</w:t>
      </w:r>
      <w:r>
        <w:rPr>
          <w:b w:val="false"/>
          <w:sz w:val="30"/>
          <w:szCs w:val="30"/>
        </w:rPr>
        <w:t xml:space="preserve"> и др.). Кроме того, удобство в использовании (введение подкожно 2 раза в сут), отсутствие необходимости коррекции дозы в течение лечения препаратом и в контроле показателей коагулограммы делают НМГ препаратами первого выбора при проведении ускоренной антикоагулянтной подготовки к КВ у пациентов с персистирующей МА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ваясь на полученных данных, нами были разработаны критерии отбора пациентов для ускоренной АК подготовки: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 Отсутствие тромбоза УЛП при проведении ЧПЭХОКГ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Отсутствие выраженного расширения камер сердц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ыраженность феномена спонтанного контрастирования при ЧПЭХОКГ не должна превышать 2-3 степени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. Значение ПСК в УЛП менее 0,31м/с  (как дополнительный критерий необходимости немедленного проведения АК ускоренной подготовки в отсутствие тромбоза УЛП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ми проведен анализ материально – экономической эффективности традиционной и ускоренной схем лечени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При сравнении стоимости лечения с использованием НМГ видно, что один день лечения ими стоит дороже, чем день лечения на варфарине:40867,0</w:t>
      </w:r>
      <w:r>
        <w:rPr>
          <w:sz w:val="30"/>
          <w:sz w:val="30"/>
          <w:szCs w:val="30"/>
          <w:rtl w:val="true"/>
        </w:rPr>
        <w:t>٭</w:t>
      </w:r>
      <w:r>
        <w:rPr>
          <w:sz w:val="30"/>
          <w:szCs w:val="30"/>
          <w:rtl w:val="true"/>
        </w:rPr>
        <w:t>±</w:t>
      </w:r>
      <w:r>
        <w:rPr>
          <w:sz w:val="30"/>
          <w:szCs w:val="30"/>
        </w:rPr>
        <w:t>16697,44</w:t>
      </w:r>
      <w:r>
        <w:rPr>
          <w:sz w:val="30"/>
          <w:szCs w:val="30"/>
        </w:rPr>
        <w:t xml:space="preserve"> против 620</w:t>
      </w:r>
      <w:r>
        <w:rPr>
          <w:sz w:val="30"/>
          <w:sz w:val="30"/>
          <w:szCs w:val="30"/>
          <w:rtl w:val="true"/>
          <w:lang w:val="en-US"/>
        </w:rPr>
        <w:t>٭</w:t>
      </w:r>
      <w:r>
        <w:rPr>
          <w:sz w:val="30"/>
          <w:szCs w:val="30"/>
          <w:rtl w:val="true"/>
        </w:rPr>
        <w:t>±</w:t>
      </w:r>
      <w:r>
        <w:rPr>
          <w:sz w:val="30"/>
          <w:szCs w:val="30"/>
        </w:rPr>
        <w:t>1546,7</w:t>
      </w:r>
      <w:r>
        <w:rPr>
          <w:sz w:val="30"/>
          <w:szCs w:val="30"/>
        </w:rPr>
        <w:t xml:space="preserve"> рбл. Поскольку пациенты в обеих группах были сравнимы по основным клиническим характеристикам, то, как и следовало ожидать, стоимость сопровождающего медикаментозного лечения достоверно не различалась (2885,6±1841,08 против 3535,5±4114,8 рбл). Однако пациенты в 1 группе проходили курс лечения в одну госпитализацию, в то время как на варфарине они госпитализировались 2 раза – первый для диагностики и подбора дозы варфарина, а затем для восстановления синусового ритма. Таким образом, средняя продолжительность нахождения в стационаре в группе традиционной антикоагулянтной подготовки превышала в 2 и более раза таковую в группе ускоренной подготовки (18,36</w:t>
      </w:r>
      <w:r>
        <w:rPr>
          <w:sz w:val="30"/>
          <w:sz w:val="30"/>
          <w:szCs w:val="30"/>
          <w:rtl w:val="true"/>
        </w:rPr>
        <w:t>٭</w:t>
      </w:r>
      <w:r>
        <w:rPr>
          <w:sz w:val="30"/>
          <w:szCs w:val="30"/>
          <w:rtl w:val="true"/>
        </w:rPr>
        <w:t>±</w:t>
      </w:r>
      <w:r>
        <w:rPr>
          <w:sz w:val="30"/>
          <w:szCs w:val="30"/>
        </w:rPr>
        <w:t>4,89</w:t>
      </w:r>
      <w:r>
        <w:rPr>
          <w:sz w:val="30"/>
          <w:szCs w:val="30"/>
        </w:rPr>
        <w:t xml:space="preserve"> дня против 7,59</w:t>
      </w:r>
      <w:r>
        <w:rPr>
          <w:sz w:val="30"/>
          <w:sz w:val="30"/>
          <w:szCs w:val="30"/>
          <w:rtl w:val="true"/>
        </w:rPr>
        <w:t>٭</w:t>
      </w:r>
      <w:r>
        <w:rPr>
          <w:sz w:val="30"/>
          <w:szCs w:val="30"/>
          <w:rtl w:val="true"/>
        </w:rPr>
        <w:t>±</w:t>
      </w:r>
      <w:r>
        <w:rPr>
          <w:sz w:val="30"/>
          <w:szCs w:val="30"/>
        </w:rPr>
        <w:t>3,35</w:t>
      </w:r>
      <w:r>
        <w:rPr>
          <w:sz w:val="30"/>
          <w:szCs w:val="30"/>
        </w:rPr>
        <w:t xml:space="preserve">дней). Так как стоимость одного койко- дня в стационаре без лечения медицинскими препаратами высока, то и общая стоимость курса лечения с использованием традиционной методики оказывается дороже и, следовательно, менее выгодно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ля объективизации полученных данных об экономической эффективности методики ускоренной антикоагулянтной подготовки нами был проведен анализ минимизации стоимости лечения, целью которого было доказать, что предлагаемый нами метод экономичнее и требует меньших материальных затра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нализ минимизации стоимости лечения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реднегодовая экономия  при внедрении медицинской технологии (МТ), рассчитанная на объем внедрения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Э</w:t>
      </w:r>
      <w:r>
        <w:rPr>
          <w:sz w:val="30"/>
          <w:szCs w:val="30"/>
          <w:vertAlign w:val="subscript"/>
        </w:rPr>
        <w:t xml:space="preserve">ГОД </w:t>
      </w:r>
      <w:r>
        <w:rPr>
          <w:sz w:val="30"/>
          <w:szCs w:val="30"/>
        </w:rPr>
        <w:t>= ((Л</w:t>
      </w:r>
      <w:r>
        <w:rPr>
          <w:sz w:val="30"/>
          <w:szCs w:val="30"/>
          <w:vertAlign w:val="subscript"/>
        </w:rPr>
        <w:t>Хср</w:t>
      </w:r>
      <w:r>
        <w:rPr>
          <w:sz w:val="30"/>
          <w:szCs w:val="30"/>
        </w:rPr>
        <w:t>)-(Л</w:t>
      </w:r>
      <w:r>
        <w:rPr>
          <w:sz w:val="30"/>
          <w:szCs w:val="30"/>
          <w:vertAlign w:val="subscript"/>
        </w:rPr>
        <w:t>Уср</w:t>
      </w:r>
      <w:r>
        <w:rPr>
          <w:sz w:val="30"/>
          <w:szCs w:val="30"/>
        </w:rPr>
        <w:t>))*С,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Э</w:t>
      </w:r>
      <w:r>
        <w:rPr>
          <w:sz w:val="30"/>
          <w:szCs w:val="30"/>
          <w:vertAlign w:val="subscript"/>
        </w:rPr>
        <w:t>ГОД</w:t>
      </w:r>
      <w:r>
        <w:rPr>
          <w:sz w:val="30"/>
          <w:szCs w:val="30"/>
        </w:rPr>
        <w:t>=((Л</w:t>
      </w:r>
      <w:r>
        <w:rPr>
          <w:sz w:val="30"/>
          <w:szCs w:val="30"/>
          <w:vertAlign w:val="subscript"/>
        </w:rPr>
        <w:t>Хср</w:t>
      </w:r>
      <w:r>
        <w:rPr>
          <w:sz w:val="30"/>
          <w:szCs w:val="30"/>
        </w:rPr>
        <w:t>)-(Л</w:t>
      </w:r>
      <w:r>
        <w:rPr>
          <w:sz w:val="30"/>
          <w:szCs w:val="30"/>
          <w:vertAlign w:val="subscript"/>
        </w:rPr>
        <w:t>Уср</w:t>
      </w:r>
      <w:r>
        <w:rPr>
          <w:sz w:val="30"/>
          <w:szCs w:val="30"/>
        </w:rPr>
        <w:t>))*С = ( 3 603,715 - 1 870,003)*50 =84 732, 25 тыс.руб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эффективности затрат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 xml:space="preserve">ЭФ </w:t>
      </w:r>
      <w:r>
        <w:rPr>
          <w:sz w:val="30"/>
          <w:szCs w:val="30"/>
        </w:rPr>
        <w:t>= Э</w:t>
      </w:r>
      <w:r>
        <w:rPr>
          <w:sz w:val="30"/>
          <w:szCs w:val="30"/>
          <w:vertAlign w:val="subscript"/>
        </w:rPr>
        <w:t>ГОД</w:t>
      </w:r>
      <w:r>
        <w:rPr>
          <w:sz w:val="30"/>
          <w:szCs w:val="30"/>
        </w:rPr>
        <w:t>/З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 – удельные единовременные затраты на разработку и внедрение предлагаемой МТ, тыс. руб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годовой экономический эффект  составил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  <w:u w:val="single"/>
        </w:rPr>
        <w:t>Э</w:t>
      </w:r>
      <w:r>
        <w:rPr>
          <w:sz w:val="30"/>
          <w:szCs w:val="30"/>
          <w:u w:val="single"/>
          <w:vertAlign w:val="subscript"/>
        </w:rPr>
        <w:t xml:space="preserve">ГОД </w:t>
      </w:r>
      <w:r>
        <w:rPr>
          <w:sz w:val="30"/>
          <w:szCs w:val="30"/>
          <w:u w:val="single"/>
        </w:rPr>
        <w:t>= 84 732, 25 тыс.руб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коэффициенте эффективности затрат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 xml:space="preserve">ЭФ </w:t>
      </w:r>
      <w:r>
        <w:rPr>
          <w:sz w:val="30"/>
          <w:szCs w:val="30"/>
        </w:rPr>
        <w:t>= 0,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Проанализировано 50 человек, у которых при ЧПЭХОКГ были выявлены тромбы в УЛП. Наблюдение велось в течение 1 года. При обнаружении тромбов всем пациентам назначался варфарин в дозе, соответствующей целевому МНО 2,0-3,0, ритм не восстанавливался до полного лизиса тромба. Контроль ЧПЭХОКГ проводился через 1 мес, 3 мес, 6 мес, 1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Через 1 мес контроля тромбы сохранялись у большинства пациентов (у 88%). Через 3 месяца количество пациентов, свободных от тромбов увеличилось почти вдвое (22%). Через 1 год наблюдения тромбов при проведении ЧПЭХОКГ не обнаруживали у 52% пациентов -  они в дальнейшем подверглись ЭИТ. У двоих пациентов КВ была неэффективна, в 95% случаев для восстановления синусового ритма потребовался максимальный заряд дефибриллятора в 360 Дж. При сравнении пациентов, у которых тромб отсутствовал через 1 мес и тех, у кого лизис произошел позже, были отмечены различия в значениях пиковой скорости кровотока (0,31±0,11 против 0,49±0,09 м/с), однако не достигающие статистической значимости (вероятно, из-за небольшого количества случаев). Различий в размерах тромбов и площади УЛП отмечено не было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выявить дополнительные факторы, влияющие на формирование  тромбоза ЛП при персистирующей ФП сравнивались клинико-инструментальные параметры пациентов двух групп - с наличием тромба в УЛП и без такового по данным ЧПЭхо-КГ. 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данным Эхо-КГ размер ЛП в М-режиме в 1 группе составил в среднем 45,5±2,4мм, во 2-ой группе 42,8±3,9мм, (р&lt;0,05). Данная тенденция подтвердилась и при сравнении размеров ЛП в четырехкамерной позиции (44,9±4,6/58,7±4,5 мм и 43,4±4,4/56,1±6,4мм соответственно, р&gt;0,05). Размер ЛП при МА является важным прогностическим фактором. Ни у одного пациента с размером ЛП менее 40 мм не было выявлено тромба, тогда как у 11% с ЛП, превышающим это значение, даже на фоне приема варфарина, был диагностирован тромбоз УЛП. В группе с тромбозом УЛП достоверно чаще встречался ФСК (81,5% против 22,8%, р&lt;0,0001). Также у пациентов с тромбозом УЛП отмечены достоверно большие показатели площади УЛП по сравнению с пациентами без тромбов в УЛП (5,9±0,97 против 5,06±1,69, р=0,039), а показатели ПСК были достоверно ниже (0,31±0,11 против 0,52±0,16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р&lt;0,0001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сравнении двух групп пациентов достоверных различий по эхокардиографическим показателям ЛЖ выявлено не было. Пациенты также оказались сравнимы и по степени недостаточности митрального клапана.  Глобальная систолическая функция ЛЖ сохранена в обеих группах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сравнении показателей ВЖС по данным ХМ-ЭКГ между группами пациентов не было выявлено достоверных различий (таблица №11). Пациенты обеих групп оказались сопоставимы между собой по показателям ВЖС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Для изучения взаимосвязи между развитием тромбоза УЛП и некоторыми изучаемыми параметрами ТТЭхо-КГ, ЧПЭхо-КГ, СМ-ЭКГ, лабораторными показателями был проведен корреляционный анализ. Выявлена статистически значимая положительная связь между тромбозом УЛП и следующими параметрами: продолжительностью персистенции ФП (r=0,27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), размером ЛП в М-режиме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0,35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8), КСР ЛЖ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0,31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),  наличием ФСК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0,57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0003), площадью УЛП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0,3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8), а также уровнем С-РБ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0,45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9). Характер взаимосвязи свидетельствует о том, что вероятность формирования тромбоза УЛП повышается при увеличении продолжительности ФП, нарастании размеров ЛП, УЛП и КСР ЛЖ. Выявление ФСК и повышенного уровня С-РБ также ассоциируется с наличием тромба в УЛП. Статистически достоверная отрицательная корреляция обнаружена для ФВ ЛЖ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-0,36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ПСК УЛП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-0,66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8). В ходе проведения анализа не было выявлено корреляционных связей между показателями ВЖС и тромбозом УЛП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ким образом, сделан вывод, что увеличение размеров ЛП более 45 мм, выраженное расширение камер сердца, выраженный ФСК, снижение ПСК менее 0,31 м/с являются критериями риска развития тромбоза УЛП, Это подтверждает необходимость проведения чреспищеводной ЭхоКГ п</w:t>
      </w:r>
      <w:r>
        <w:rPr>
          <w:bCs/>
          <w:sz w:val="30"/>
          <w:szCs w:val="30"/>
        </w:rPr>
        <w:t xml:space="preserve">ациентам с размерами ЛП более 45 мм </w:t>
      </w:r>
      <w:r>
        <w:rPr>
          <w:sz w:val="30"/>
          <w:szCs w:val="30"/>
        </w:rPr>
        <w:t>перед выполнением кардиовер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даже при проведении стандартной подготовки варфарином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Выявление при ЧПЭхоКГ выраженного феномена спонтанного контрастирования и снижение ПСК менее 0,31 м/с в случае отсутствия тромба УЛП является поводом к ускоренной антикоагулянтной подготовке с целью снижения риска тромбо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, основываясь на наших данных, можно сделать вывод, что при отсутствии выраженного снижения ПСК пациентам с тромбозом УЛП целесообразно повторить ЧПЭХОКГ через 1 мес. Если же ПСК меньше или равна 0,31 м/с – контроль ЧПЭХОКГ следует проводить не ранее чем через 3 мес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ациенты групп ускоренной и традиционной антикоагулянтной подготовки не отличаются по основным клинико – морфологическим показа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ромбоэмболических осложнений ни в одной из исследуемых групп  не было зафиксирова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 традиционной подготовке варфарином достоверно выше вероятность возниконовения геморрагических осложн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антикоагулянтной подготовки с использованием НМГ значительно сокращает длительность персистирования ФП и тем самым способствует удержанию синусового ритма в дальнейшем (удлиняется срок до первого рецидива, снижение количества последующих рецидив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НМГ связано с меньшими материальными затратами, связанными со стационарным лечением пациента, не смотря на высокую стоимость препаратов этой группы. Их применение в данной области позволяет сократить сроки пребывания в стационаре, а также уменьшить количество госпитализаций, необходимых для обеспечения безопасной антикоагулянтной подготовки, снизить частоту случаев временной нетрудоспособ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МГ не менее безопасны и эффективны, чем НФГ и могут использоваться для ускоренной антикоагулянтной подготовки к КВ у пациентов с персистирующей 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МГ более удобны в использовании (введение подкожно 2 раза в сут), не требуют коррекции дозы в течение лечения препаратом и контроля показателей коагулограм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размеров ЛП и КСР ЛЖ, а также при снижении ФВ ЛЖ увеличивается вероятность формирования тромба в УЛП. При увеличении площади УЛП, наличии ФСК и снижении ПСК риск формирования тромба в УЛП выш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оведен анализ клинико- морфологических показателей пациентов с тромбами в УЛП, на основании полученных данных разработан протокол антикоагулянтной подготовки данной категории лиц к кардиоверс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ученных результатов исследования разработана методика  последовательной антикоагулянтной подготовки пациентов с персистирующей МА к КВ ( прилагается)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3610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: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. н. А.Г. Мроче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И.В. Корнелю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Д.Б. Гончарик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 м. н. А.Р. Часнойть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А. Персидских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Н. Алексеевска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Бурмистрова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П - трепетание предсерд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АВСК - активированное время свертывания крови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И – электрофизиологическое исследова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ЧП-ЭХО-КГ – чреспищеводная эхокардиограф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МГ - низкомолекулярные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В - кардиоверс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ЛП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ерцательная аритмия (МА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ромбоэмболических (ТЭ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1:00Z</dcterms:created>
  <dc:creator>X</dc:creator>
  <dc:description/>
  <cp:keywords/>
  <dc:language>en-US</dc:language>
  <cp:lastModifiedBy>Бельская</cp:lastModifiedBy>
  <cp:lastPrinted>2011-08-08T12:32:00Z</cp:lastPrinted>
  <dcterms:modified xsi:type="dcterms:W3CDTF">2011-08-15T06:51:00Z</dcterms:modified>
  <cp:revision>2</cp:revision>
  <dc:subject/>
  <dc:title>МИНИСТЕРСТВО ЗДРАВООХРАНЕНИЯ РЕСПУБЛИКИ БЕЛАРУСЬ</dc:title>
</cp:coreProperties>
</file>