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30"/>
          <w:szCs w:val="28"/>
        </w:rPr>
      </w:pPr>
      <w:r>
        <w:rPr>
          <w:sz w:val="30"/>
          <w:szCs w:val="28"/>
        </w:rPr>
        <w:t>МИНИСТЕРСТВО ЗДРАВООХРАНЕНИЯ РЕСПУБЛИКИ БЕЛАРУСЬ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</w:t>
      </w:r>
      <w:r>
        <w:rPr>
          <w:sz w:val="30"/>
          <w:szCs w:val="28"/>
        </w:rPr>
        <w:t>УТВЕРЖДАЮ</w:t>
      </w:r>
    </w:p>
    <w:p>
      <w:pPr>
        <w:pStyle w:val="TextBody"/>
        <w:jc w:val="both"/>
        <w:rPr/>
      </w:pPr>
      <w:r>
        <w:rPr>
          <w:sz w:val="30"/>
          <w:szCs w:val="28"/>
        </w:rPr>
        <w:t xml:space="preserve">                                                                    </w:t>
      </w:r>
      <w:r>
        <w:rPr>
          <w:sz w:val="30"/>
          <w:szCs w:val="28"/>
        </w:rPr>
        <w:t>Первый заместитель Министра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</w:t>
      </w:r>
      <w:r>
        <w:rPr>
          <w:sz w:val="30"/>
          <w:szCs w:val="28"/>
        </w:rPr>
        <w:t>________________ Д.Л. Пиневич</w:t>
      </w:r>
    </w:p>
    <w:p>
      <w:pPr>
        <w:pStyle w:val="TextBody"/>
        <w:jc w:val="both"/>
        <w:rPr/>
      </w:pPr>
      <w:r>
        <w:rPr>
          <w:sz w:val="30"/>
          <w:szCs w:val="28"/>
        </w:rPr>
        <w:t xml:space="preserve">                                                                    </w:t>
      </w:r>
      <w:r>
        <w:rPr>
          <w:sz w:val="30"/>
          <w:szCs w:val="28"/>
        </w:rPr>
        <w:t>________________ 2011 г.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  <w:t xml:space="preserve">                           </w:t>
      </w:r>
    </w:p>
    <w:p>
      <w:pPr>
        <w:pStyle w:val="TextBody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</w:t>
      </w:r>
      <w:r>
        <w:rPr>
          <w:sz w:val="30"/>
          <w:szCs w:val="28"/>
        </w:rPr>
        <w:t>Регистрационный № 216-1210</w:t>
      </w:r>
    </w:p>
    <w:p>
      <w:pPr>
        <w:pStyle w:val="TextBody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b/>
          <w:caps/>
          <w:sz w:val="30"/>
          <w:szCs w:val="28"/>
        </w:rPr>
        <w:t>Метод улучшения вегетативной регуляции сердечного ритма при постинфарктном кардиосклерозе</w:t>
      </w:r>
    </w:p>
    <w:p>
      <w:pPr>
        <w:pStyle w:val="Normal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30"/>
          <w:szCs w:val="28"/>
        </w:rPr>
      </w:pPr>
      <w:r>
        <w:rPr>
          <w:b w:val="false"/>
          <w:i w:val="false"/>
          <w:sz w:val="30"/>
          <w:szCs w:val="28"/>
        </w:rPr>
        <w:t>инструкция по применению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>УЧРЕЖДЕНИЕ-РАЗРАБОТЧИК: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>Государственное учреждение «Республиканский научно-практический центр «Кардиология» Министерства здравоохранения Республики Беларусь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extBody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>АВТОРЫ: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к.м.н. И.С.Карпова, д.м.н. профессор, </w:t>
      </w:r>
      <w:r>
        <w:rPr/>
        <w:t xml:space="preserve"> </w:t>
      </w:r>
      <w:r>
        <w:rPr>
          <w:sz w:val="28"/>
          <w:szCs w:val="28"/>
        </w:rPr>
        <w:t>член-кор НАНБ</w:t>
      </w:r>
      <w:r>
        <w:rPr>
          <w:sz w:val="30"/>
          <w:szCs w:val="28"/>
        </w:rPr>
        <w:t xml:space="preserve"> Н.А. Манак, к.м.н. И.Д. Козлов, Криворот И.И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ing2"/>
        <w:ind w:left="2832" w:firstLine="708"/>
        <w:jc w:val="left"/>
        <w:rPr/>
      </w:pPr>
      <w:r>
        <w:rPr>
          <w:sz w:val="30"/>
          <w:szCs w:val="28"/>
        </w:rPr>
        <w:t>Минск, 2010</w:t>
      </w:r>
      <w:r>
        <w:br w:type="page"/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28"/>
        </w:rPr>
        <w:t>В инструкции изложен способ улучшения вегетативной регуляции сердечного ритма при постинфарктном кардиосклерозе. Использование способа позволяет провести коррекцию вегетативной дисфункции сердечной деятельности при постинфарктном кардиосклерозе с целью повышения эффективности терапии этих пациентов и предотвращение осложнения.</w:t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1. ПОКАЗАНИЯ К ПРИМЕНЕНИЮ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28"/>
        </w:rPr>
        <w:t xml:space="preserve">Пациенты через 6 месяцев после инфаркта миокарда с </w:t>
      </w:r>
      <w:r>
        <w:rPr>
          <w:sz w:val="30"/>
          <w:szCs w:val="28"/>
          <w:lang w:val="en-US"/>
        </w:rPr>
        <w:t>SDNN</w:t>
      </w:r>
      <w:r>
        <w:rPr>
          <w:sz w:val="30"/>
          <w:szCs w:val="28"/>
        </w:rPr>
        <w:t xml:space="preserve"> (среднеквадратичное отклонение длительности кардиоциклов) 50 мс и менее по данным коротких записей вариабельности сердечного ритма (ВСР).</w:t>
      </w:r>
    </w:p>
    <w:p>
      <w:pPr>
        <w:pStyle w:val="Normal"/>
        <w:ind w:left="360" w:first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>Перечень необходимого оборудования и препаратов</w:t>
      </w:r>
    </w:p>
    <w:p>
      <w:pPr>
        <w:pStyle w:val="Normal"/>
        <w:ind w:left="360" w:hanging="0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/>
      </w:pPr>
      <w:r>
        <w:rPr>
          <w:sz w:val="30"/>
          <w:szCs w:val="28"/>
        </w:rPr>
        <w:t>12-канальный электрокардиограф с регистрацией вариабельности сердечного ритма;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30"/>
          <w:szCs w:val="28"/>
        </w:rPr>
      </w:pPr>
      <w:r>
        <w:rPr>
          <w:sz w:val="30"/>
          <w:szCs w:val="28"/>
        </w:rPr>
        <w:t>Электроды для электрофизиологического исследования, вата;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30"/>
          <w:szCs w:val="28"/>
        </w:rPr>
      </w:pPr>
      <w:r>
        <w:rPr>
          <w:sz w:val="30"/>
          <w:szCs w:val="28"/>
        </w:rPr>
        <w:t>омега-3- полиненасыщенные жирные кислоты по 1 г в сутки;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/>
      </w:pPr>
      <w:r>
        <w:rPr>
          <w:sz w:val="30"/>
          <w:szCs w:val="28"/>
        </w:rPr>
        <w:t>дилтиазем (пролонгированная форма) по 180 мг в сутки;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/>
      </w:pPr>
      <w:r>
        <w:rPr>
          <w:sz w:val="30"/>
          <w:szCs w:val="28"/>
        </w:rPr>
        <w:t>установка для проведения тренировок нормобарической гиперкапнической гипокситерапии.</w:t>
      </w:r>
    </w:p>
    <w:p>
      <w:pPr>
        <w:pStyle w:val="Normal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30"/>
          <w:szCs w:val="28"/>
        </w:rPr>
        <w:t xml:space="preserve">Коррекция вегетативной регуляции сердечного ритма назначается на фоне ацетилсалициловой кислоты (при отсутствии противопоказаний), антиангинальной терапии (по показаниям </w:t>
      </w:r>
      <w:r>
        <w:rPr>
          <w:rFonts w:eastAsia="Symbol" w:cs="Symbol" w:ascii="Symbol" w:hAnsi="Symbol"/>
          <w:sz w:val="30"/>
          <w:szCs w:val="28"/>
        </w:rPr>
        <w:t></w:t>
      </w:r>
      <w:r>
        <w:rPr>
          <w:sz w:val="30"/>
          <w:szCs w:val="28"/>
        </w:rPr>
        <w:t>-адреноблокаторы,  органические нитраты), статинов.</w:t>
      </w:r>
    </w:p>
    <w:p>
      <w:pPr>
        <w:pStyle w:val="Normal"/>
        <w:spacing w:lineRule="auto" w:line="360"/>
        <w:ind w:left="12" w:firstLine="708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spacing w:lineRule="auto" w:line="360"/>
        <w:ind w:left="12" w:firstLine="708"/>
        <w:rPr/>
      </w:pPr>
      <w:r>
        <w:rPr>
          <w:b/>
          <w:caps/>
          <w:sz w:val="30"/>
          <w:szCs w:val="28"/>
        </w:rPr>
        <w:t>3. Технология использования спосо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28"/>
        </w:rPr>
        <w:t>Вначале параметры ВСР оценивают в покое, утром до приема препаратов после 10-минутной адаптации, лежа, в помещении с комфортной температурой, с исключением отвлекающих пациента факторов («состояние расслабленного бодрствования»). После наложения стандартных электродов и подключения прибора проводится непрерывная визуальная (для контроля и исключения артефактов) запись и последующая обработка кардиоритмограмм.  Длительность записей ЭКГ в исходном состоянии составляет 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28"/>
        </w:rPr>
        <w:t xml:space="preserve">Определяется общий показатель ВСР - </w:t>
      </w:r>
      <w:r>
        <w:rPr>
          <w:sz w:val="30"/>
          <w:szCs w:val="28"/>
          <w:lang w:val="en-US"/>
        </w:rPr>
        <w:t>SDNN</w:t>
      </w:r>
      <w:r>
        <w:rPr>
          <w:sz w:val="30"/>
          <w:szCs w:val="28"/>
        </w:rPr>
        <w:t xml:space="preserve">. При </w:t>
      </w:r>
      <w:r>
        <w:rPr>
          <w:sz w:val="30"/>
          <w:szCs w:val="28"/>
          <w:lang w:val="en-US"/>
        </w:rPr>
        <w:t>SDNN</w:t>
      </w:r>
      <w:r>
        <w:rPr>
          <w:sz w:val="30"/>
          <w:szCs w:val="28"/>
        </w:rPr>
        <w:t xml:space="preserve"> 50 мс и менее проводится коррекция вегетативной регуляции сердечного рит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28"/>
        </w:rPr>
        <w:t xml:space="preserve">Больным с постинфарктным кардиосклерозом и желудочковой экстрасистолией при </w:t>
      </w:r>
      <w:r>
        <w:rPr>
          <w:sz w:val="30"/>
          <w:szCs w:val="28"/>
          <w:lang w:val="en-US"/>
        </w:rPr>
        <w:t>SDNN</w:t>
      </w:r>
      <w:r>
        <w:rPr>
          <w:sz w:val="30"/>
          <w:szCs w:val="28"/>
        </w:rPr>
        <w:t xml:space="preserve"> ≤ 50 мс к основному лечению добавляется препарат омега-3-полиненасыщенных жирных кислот по 1 г после завтрака. Курс лечения составляет не менее 6 нед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28"/>
        </w:rPr>
        <w:t xml:space="preserve">Больным со стенокардией напряжения при постинфарктном кардиосклерозе при </w:t>
      </w:r>
      <w:r>
        <w:rPr>
          <w:sz w:val="30"/>
          <w:szCs w:val="28"/>
          <w:lang w:val="en-US"/>
        </w:rPr>
        <w:t>SDNN</w:t>
      </w:r>
      <w:r>
        <w:rPr>
          <w:sz w:val="30"/>
          <w:szCs w:val="28"/>
        </w:rPr>
        <w:t xml:space="preserve"> ≤ 50 мс к основному лечению добавляется дилтиазем (пролонгированная форма) в суточной дозе 180 мг. Курс лечения составляет не менее 6 недел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ab/>
        <w:t xml:space="preserve">Больным с постинфарктным кардиосклерозом  и </w:t>
      </w:r>
      <w:r>
        <w:rPr>
          <w:sz w:val="30"/>
          <w:szCs w:val="28"/>
          <w:lang w:val="en-US"/>
        </w:rPr>
        <w:t>SDNN</w:t>
      </w:r>
      <w:r>
        <w:rPr>
          <w:sz w:val="30"/>
          <w:szCs w:val="28"/>
        </w:rPr>
        <w:t xml:space="preserve"> 50 мс и менее при отсутствии противопоказаний совместно с основной медикаментозной терапией назначаются тренировки с</w:t>
      </w:r>
      <w:r>
        <w:rPr>
          <w:sz w:val="30"/>
          <w:szCs w:val="28"/>
          <w:u w:val="single"/>
        </w:rPr>
        <w:t xml:space="preserve"> </w:t>
      </w:r>
      <w:r>
        <w:rPr>
          <w:sz w:val="30"/>
          <w:szCs w:val="28"/>
        </w:rPr>
        <w:t xml:space="preserve">гиперкапнической гипоксией (трехнедельный кур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28"/>
        </w:rPr>
        <w:t>Аппаратные тренировки с нормобарической гиперкапнической гипокситерапией. Применяется установка для проведения сеансов нормобарической гиперкапнической гипокситерапии, работающая по принципу выработки азотно-газовой смеси с уменьшенным, по сравнению с атмосферным воздухом содержанием кислорода (13,5% О</w:t>
      </w:r>
      <w:r>
        <w:rPr>
          <w:sz w:val="30"/>
          <w:szCs w:val="28"/>
          <w:vertAlign w:val="subscript"/>
        </w:rPr>
        <w:t>2</w:t>
      </w:r>
      <w:r>
        <w:rPr>
          <w:sz w:val="30"/>
          <w:szCs w:val="28"/>
        </w:rPr>
        <w:t>) в условиях нормального атмосферного давления при подаче газовой смеси и индикации индивидуальной программы дыхания. Окружающий воздух, очищенный фильтром, сжимается компрессором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 xml:space="preserve">и подается на вход мембранного модуля. Полупроницаемые мембраны обладают свойством селективного пропускания молекул азота и кислорода воздуха. На выходе мембранного модуля получается воздух с уменьшенным содержанием кислорода и повышенным содержанием углекислого газа. Процентное содержание кислорода в гипоксической газовой смеси (ГГС), подаваемой пациентам, регулируется и устанавливается с помощью газоанализатора. С выхода газоразделительного блока газ поступает по двум шлангам к терминалу пациентов, дыхание газовой смесью осуществляется через маску. Сущность метода заключается в кратковременном (3-5 минут) воздействии гипоксии и гиперкапнии при дыхании газовой смесью со сниженным содержанием кислорода и повышенным углекислого газа. Дыхание ГГС чередуется с трехминутными интервалами дыхания обычным воздухом. Первичный осмотр пациентов и динамическое наблюдение за ними в процессе лечения проводит врач. До начала курса интервальных тренировок проводится детальное клиническое  и лабораторное обследование пациента с определением имеющихся противопоказаний. Первая тренировка: 6 минут дыхания смесью, общая продолжительность процедуры составляет 25 минут. Ежедневно постепенно увеличивается время гипоксической нагрузки. Пятнадцатая тренировка: 40 минут дыхания смесью, общая продолжительность процедуры составляет 75 минут. Тренировки рекомендуется проводить в среднем в течение 3 недель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30"/>
          <w:szCs w:val="28"/>
        </w:rPr>
        <w:t xml:space="preserve">Признаками индивидуальной непереносимости кислородной недостаточности  являются: чувство нехватки воздуха, одышка - увеличение частоты дыхания более чем на 10 в минуту, повышенная бледность кожных покровов, гипергидроз, увеличение частоты пульса более чем на 30 ударов в минуту, увеличение прироста АД более чем на 30 мм рт. ст., головокружение или эйфория, чувство покалывания в конечностях. Применение метода противопоказано, если отмеченные изменения наступают в первые 60-90 секунд дыхания гипоксической смесью. Появление брадикардии в ответ на развитие гипоксии (менее 60 ударов в минуту) можно или следует рассматривать как проявление синдрома слабости синусового узла. Однако часто указанные симптомы повышенной чувствительности являются выражением эмоциональной лабильности нервной системы и проходят самостоятельно через несколько минут дыхания атмосферным воздухом. Такие преходящие реакции не следует расценивать как противопоказание для использования метода, напротив - служат ориентиром в выборе нужной экспозиции или концентрации кислорода в газовой смеси. </w:t>
      </w:r>
    </w:p>
    <w:p>
      <w:pPr>
        <w:pStyle w:val="Normal"/>
        <w:spacing w:lineRule="auto" w:line="360"/>
        <w:ind w:firstLine="360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2"/>
        <w:spacing w:lineRule="auto" w:line="360"/>
        <w:ind w:left="708" w:hanging="0"/>
        <w:jc w:val="center"/>
        <w:rPr/>
      </w:pPr>
      <w:r>
        <w:rPr>
          <w:b/>
          <w:caps/>
          <w:sz w:val="30"/>
          <w:szCs w:val="28"/>
        </w:rPr>
        <w:t>4. Возможные осложнения</w:t>
      </w:r>
    </w:p>
    <w:p>
      <w:pPr>
        <w:pStyle w:val="2"/>
        <w:spacing w:lineRule="auto" w:line="360"/>
        <w:ind w:left="708" w:hanging="0"/>
        <w:rPr>
          <w:sz w:val="30"/>
          <w:szCs w:val="28"/>
        </w:rPr>
      </w:pPr>
      <w:r>
        <w:rPr>
          <w:sz w:val="30"/>
          <w:szCs w:val="28"/>
        </w:rPr>
        <w:t>В исследовании не отмечено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 xml:space="preserve">Противопоказания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30"/>
          <w:szCs w:val="28"/>
        </w:rPr>
        <w:t>сахарный диабет</w:t>
      </w:r>
      <w:r>
        <w:rPr>
          <w:sz w:val="30"/>
          <w:szCs w:val="28"/>
          <w:lang w:val="en-US"/>
        </w:rPr>
        <w:t>;</w:t>
      </w:r>
      <w:r>
        <w:rPr>
          <w:sz w:val="3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30"/>
          <w:szCs w:val="28"/>
        </w:rPr>
        <w:t>сердечная недостаточность свыше Н</w:t>
      </w:r>
      <w:r>
        <w:rPr>
          <w:sz w:val="30"/>
          <w:szCs w:val="28"/>
          <w:vertAlign w:val="subscript"/>
          <w:lang w:val="en-US"/>
        </w:rPr>
        <w:t>I;</w:t>
      </w:r>
      <w:r>
        <w:rPr>
          <w:sz w:val="30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артериальная гипертензия </w:t>
      </w:r>
      <w:r>
        <w:rPr>
          <w:sz w:val="30"/>
          <w:szCs w:val="28"/>
          <w:lang w:val="en-US"/>
        </w:rPr>
        <w:t>III</w:t>
      </w:r>
      <w:r>
        <w:rPr>
          <w:sz w:val="30"/>
          <w:szCs w:val="28"/>
        </w:rPr>
        <w:t xml:space="preserve"> ст. с частыми гипертоническими криз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30"/>
          <w:szCs w:val="28"/>
        </w:rPr>
      </w:pPr>
      <w:r>
        <w:rPr>
          <w:sz w:val="30"/>
          <w:szCs w:val="28"/>
        </w:rPr>
        <w:t>постоянная форма мерцательной аритмии</w:t>
      </w:r>
      <w:r>
        <w:rPr>
          <w:sz w:val="30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•     </w:t>
      </w:r>
      <w:r>
        <w:rPr>
          <w:sz w:val="30"/>
          <w:szCs w:val="28"/>
        </w:rPr>
        <w:t xml:space="preserve">врожденные аномалии сердца и крупных сосудов;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•     </w:t>
      </w:r>
      <w:r>
        <w:rPr>
          <w:sz w:val="30"/>
          <w:szCs w:val="28"/>
        </w:rPr>
        <w:t xml:space="preserve">гемодинамически значимые клапанные пороки;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30"/>
          <w:szCs w:val="28"/>
        </w:rPr>
        <w:t xml:space="preserve">•   </w:t>
      </w:r>
      <w:r>
        <w:rPr>
          <w:sz w:val="30"/>
          <w:szCs w:val="28"/>
        </w:rPr>
        <w:t>приобретенные пороки сердца, болезни миокарда и перикарда в стадии декомпенс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>тяжелые сопутствующие заболевания с нарушением функции органов;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•     </w:t>
      </w:r>
      <w:r>
        <w:rPr>
          <w:sz w:val="30"/>
          <w:szCs w:val="28"/>
        </w:rPr>
        <w:t>тяжелые неконтролируемые нарушения ритма и проводимости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 xml:space="preserve">•     </w:t>
      </w:r>
      <w:r>
        <w:rPr>
          <w:sz w:val="30"/>
          <w:szCs w:val="28"/>
        </w:rPr>
        <w:t>значимая механическая диссинхрония миокарда;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•     </w:t>
      </w:r>
      <w:r>
        <w:rPr>
          <w:sz w:val="30"/>
          <w:szCs w:val="28"/>
        </w:rPr>
        <w:t xml:space="preserve">первичный и вторичный эритроцитоз;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•     </w:t>
      </w:r>
      <w:r>
        <w:rPr>
          <w:sz w:val="30"/>
          <w:szCs w:val="28"/>
        </w:rPr>
        <w:t>индивидуальная непереносимость недостатка кислорода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сокра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Р _ вариабельность сердечного ритма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  <w:lang w:val="en-US"/>
        </w:rPr>
        <w:t>SDNN</w:t>
      </w:r>
      <w:r>
        <w:rPr>
          <w:sz w:val="30"/>
          <w:szCs w:val="28"/>
        </w:rPr>
        <w:t xml:space="preserve"> - среднеквадратичное отклонение длительности кардиоциклов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ГГС – гипоксическая газовая смес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3:00Z</dcterms:created>
  <dc:creator>Ирина</dc:creator>
  <dc:description/>
  <cp:keywords/>
  <dc:language>en-US</dc:language>
  <cp:lastModifiedBy>Бельская</cp:lastModifiedBy>
  <cp:lastPrinted>2011-08-04T16:35:00Z</cp:lastPrinted>
  <dcterms:modified xsi:type="dcterms:W3CDTF">2011-08-15T06:13:00Z</dcterms:modified>
  <cp:revision>2</cp:revision>
  <dc:subject/>
  <dc:title>МИНИСТЕРСТВО ЗДРАВООХРАНЕНИЯ РЕСПУБЛИКИ БЕЛАРУСЬ</dc:title>
</cp:coreProperties>
</file>