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hanging="425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4253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>УТВЕРЖДАЮ</w:t>
      </w:r>
    </w:p>
    <w:p>
      <w:pPr>
        <w:pStyle w:val="Normal"/>
        <w:ind w:left="67" w:firstLine="425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Министра </w:t>
      </w:r>
    </w:p>
    <w:p>
      <w:pPr>
        <w:pStyle w:val="Normal"/>
        <w:ind w:firstLine="425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3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_____________________ Д.Л.Пиневич</w:t>
      </w:r>
    </w:p>
    <w:p>
      <w:pPr>
        <w:pStyle w:val="Normal"/>
        <w:ind w:firstLine="4253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    _________  2011 г.</w:t>
      </w:r>
    </w:p>
    <w:p>
      <w:pPr>
        <w:pStyle w:val="Normal"/>
        <w:ind w:firstLine="425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3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Регистрационный № 213-1210</w:t>
      </w:r>
    </w:p>
    <w:p>
      <w:pPr>
        <w:pStyle w:val="Normal"/>
        <w:spacing w:lineRule="auto" w:line="36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 ДИАГНОСТИКИ РАННИХ СОСУДИСТЫХ ОСЛОЖНЕНИЙ  САХАРНОГО ДИАБЕТА 2 ТИПА ДЛЯ ОЦЕНКИ РИСКА РАЗВИТИЯ  ИШЕМИЧЕСКОЙ БОЛЕЗНИ СЕРДЦА У ЛИЦ ТРУДОСПОСОБНОГО ВОЗРАСТ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струкция по применению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УЧРЕЖДЕНИЕ-РАЗРАБОТЧИК: </w:t>
      </w:r>
    </w:p>
    <w:p>
      <w:pPr>
        <w:pStyle w:val="Heading1"/>
        <w:rPr/>
      </w:pPr>
      <w:r>
        <w:rPr>
          <w:sz w:val="30"/>
          <w:szCs w:val="30"/>
        </w:rPr>
        <w:t>ГУ «Республиканский научно-практический центр «Кардиология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Р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ктор медицинских наук Н.Л.Цапаева, кандидат биологических наук Е.Э.Константинова, Е.В.Миронова, Д.А.Милютина, Т.Н.Толстая, О.В. Сысоева, И.В.Буко, Т.В.Севрук, И.Б.Устинова, А.Ф.Савицкая, О.И.Тавгень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Минск, 2010</w:t>
      </w:r>
    </w:p>
    <w:p>
      <w:pPr>
        <w:pStyle w:val="Normal"/>
        <w:spacing w:lineRule="auto" w:line="360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ab/>
      </w:r>
      <w:r>
        <w:rPr>
          <w:bCs/>
          <w:sz w:val="30"/>
          <w:szCs w:val="30"/>
        </w:rPr>
        <w:t>Главным определяющим фактором развития микроангиопатий при сахарном диабете (СД)  является гипергликемия. Это не только основной симптом СД, но и патогенетический фактор развития специфических осложнений — ретинопатии и нефропатии. Вследствие активизации прооксидантных систем организма при сахарном диабете происходит повреждение эндотелия и мембранных структур клеток крови. Результаты многочисленных исследований свидетельствуют о том, что повышение частоты атеросклеротических поражений коронарных, периферических и церебральных сосудов у пациентов с СД 2 типа обусловлено наличием основных факторов риска, таких как диабетическая дислипопротеинемия, гипертензия и ожирение, которые практически всегда имеют место у таких больных</w:t>
      </w:r>
      <w:r>
        <w:rPr>
          <w:sz w:val="30"/>
          <w:szCs w:val="30"/>
        </w:rPr>
        <w:t xml:space="preserve">. </w:t>
      </w:r>
      <w:r>
        <w:rPr>
          <w:bCs/>
          <w:sz w:val="30"/>
          <w:szCs w:val="30"/>
        </w:rPr>
        <w:t>Наиболее ранние признаки воздействия указанных метаболических нарушений на состояние сердечно-сосудистой системы проявляются на уровне микроциркуляции. Это выражается в изменении морфологии микрососудистого русла, нарушениях нервной регуляции на уровне микроциркуляции, а также изменении соотношения между доставкой и утилизацией кислорода в ткани. Поэтому разработка методов диагностики сосудистых осложнений на ранних стадиях их формирования и адекватный контроль морфологических и функциональных характеристик системы микроциркуляции у пациентов с впервые выявленным СД 2 типа, позволит на ранней стадии оценить риск развития сосудистых осложнений заболевания, в частности ишемической болезни сердца (ИБС), и проводить их своевременную профилактику.</w:t>
      </w:r>
    </w:p>
    <w:p>
      <w:pPr>
        <w:pStyle w:val="TextBody"/>
        <w:spacing w:lineRule="auto" w:line="360"/>
        <w:ind w:firstLine="709"/>
        <w:rPr/>
      </w:pPr>
      <w:r>
        <w:rPr>
          <w:sz w:val="30"/>
          <w:szCs w:val="30"/>
        </w:rPr>
        <w:tab/>
        <w:t>В инструкции изложен метод диагностики ранних сосудистых осложнений СД 2 типа для определения степени риска развития ИБС у лиц трудоспособного возраста. Применение метода позволяет проводить индивидуализированную оценку степени риска развития ИБС у пациентов СД2 без поражения органов-мишеней, определять ведущие нарушения в системе микроциркуляции и проводить их целенаправленную коррекцию на ранних стадиях развития сосудистых осложнений СД 2 типа. Это позволит повысить эффективность первичной профилактики ИБС у лиц трудоспособного возраста с СД2 без поражения органов-мишеней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ab/>
        <w:t>Рекомендуется для использования в ЛПУ Республики Беларусь в эндокринологических и кардиологических диспансерах, поликлиниках, реабилитационных цент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ab/>
        <w:tab/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ПОКАЗАНИЯ К ПРИМЕНЕНИ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30"/>
          <w:szCs w:val="30"/>
        </w:rPr>
        <w:t>Впервые выявленный сахарный диабет 2 типа у лиц трудоспособного возраста без поражения органов-мишен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30"/>
          <w:szCs w:val="30"/>
        </w:rPr>
        <w:t>Согласие пациента на проведение дополнительного обслед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 НЕОБХОДИМОГО ОБОРУДОВАНИЯ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МАТЕРИАЛОВ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>Диагностические исследования проводятся с использованием следующего оборудования: эхокардиограф, электрокардиограф, велоэргометр, монитор для суточного контроля электрокардиограммы (ЭКГ) и артериального давления (АД), медико-технологический комплекс в составе щелевой лампы, видеокамеры и компьютера, чрезкожный кислородный монитор, спектрофотометр, измеритель деформируемости эритроцитов, измеритель скорости оседания эритроцитов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28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ОЛОГИЯ  ПРИМЕНЕНИЯ  МЕТОДА</w:t>
      </w:r>
    </w:p>
    <w:p>
      <w:pPr>
        <w:pStyle w:val="TextBodyIndent"/>
        <w:spacing w:lineRule="auto" w:line="360"/>
        <w:ind w:right="-1" w:firstLine="708"/>
        <w:rPr/>
      </w:pPr>
      <w:r>
        <w:rPr>
          <w:sz w:val="30"/>
          <w:szCs w:val="30"/>
        </w:rPr>
        <w:t>Метод диагностики ранних сосудистых осложнений у пациентов с сахарным диабетом 2 типа для определения у них степени риска развития ишемической болезни сердца реализуется путем проведения комплекса диагностических мероприятий, включающих 3 этапа:</w:t>
      </w:r>
    </w:p>
    <w:p>
      <w:pPr>
        <w:pStyle w:val="TextBodyIndent"/>
        <w:spacing w:lineRule="auto" w:line="360"/>
        <w:ind w:right="-1" w:firstLine="360"/>
        <w:rPr/>
      </w:pPr>
      <w:r>
        <w:rPr>
          <w:sz w:val="30"/>
          <w:szCs w:val="30"/>
        </w:rPr>
        <w:t>Этап 1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Для оценки уровня компенсации СД 2 типа и исключения поражения органов мишеней проводится первичное обследование. Алгоритм первичного обследования включает:</w:t>
      </w:r>
    </w:p>
    <w:p>
      <w:pPr>
        <w:pStyle w:val="TextBodyIndent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sz w:val="30"/>
          <w:szCs w:val="30"/>
        </w:rPr>
        <w:t>контроль компенсации СД 2 типа – по уровню гликированного гемоглобина;</w:t>
      </w:r>
    </w:p>
    <w:p>
      <w:pPr>
        <w:pStyle w:val="TextBodyIndent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sz w:val="30"/>
          <w:szCs w:val="30"/>
        </w:rPr>
        <w:t>ультразвуковое исследование артерий брахиоцефального бассейна, почечных артерий и артерий нижних конечностей;</w:t>
      </w:r>
    </w:p>
    <w:p>
      <w:pPr>
        <w:pStyle w:val="TextBodyIndent"/>
        <w:numPr>
          <w:ilvl w:val="0"/>
          <w:numId w:val="5"/>
        </w:numPr>
        <w:spacing w:lineRule="auto" w:line="36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трансторакальная эхокардиография;</w:t>
      </w:r>
    </w:p>
    <w:p>
      <w:pPr>
        <w:pStyle w:val="TextBodyIndent"/>
        <w:numPr>
          <w:ilvl w:val="0"/>
          <w:numId w:val="5"/>
        </w:numPr>
        <w:spacing w:lineRule="auto" w:line="36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офтальмологическое обследование;</w:t>
      </w:r>
    </w:p>
    <w:p>
      <w:pPr>
        <w:pStyle w:val="TextBodyIndent"/>
        <w:numPr>
          <w:ilvl w:val="0"/>
          <w:numId w:val="5"/>
        </w:numPr>
        <w:spacing w:lineRule="auto" w:line="36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велоэргометрическая проба;</w:t>
      </w:r>
    </w:p>
    <w:p>
      <w:pPr>
        <w:pStyle w:val="TextBodyIndent"/>
        <w:numPr>
          <w:ilvl w:val="0"/>
          <w:numId w:val="5"/>
        </w:numPr>
        <w:spacing w:lineRule="auto" w:line="36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суточное мониторирование ЭКГ и АД;</w:t>
      </w:r>
    </w:p>
    <w:p>
      <w:pPr>
        <w:pStyle w:val="TextBodyIndent"/>
        <w:numPr>
          <w:ilvl w:val="0"/>
          <w:numId w:val="5"/>
        </w:numPr>
        <w:spacing w:lineRule="auto" w:line="36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общий и биохимический (включая определение липидного состава плазмы крови) анализы крови;</w:t>
      </w:r>
    </w:p>
    <w:p>
      <w:pPr>
        <w:pStyle w:val="TextBodyIndent"/>
        <w:numPr>
          <w:ilvl w:val="0"/>
          <w:numId w:val="5"/>
        </w:numPr>
        <w:spacing w:lineRule="auto" w:line="36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консультация кардиолога.</w:t>
      </w:r>
    </w:p>
    <w:p>
      <w:pPr>
        <w:pStyle w:val="TextBodyIndent"/>
        <w:spacing w:lineRule="auto" w:line="360"/>
        <w:ind w:right="-1" w:firstLine="360"/>
        <w:rPr/>
      </w:pPr>
      <w:r>
        <w:rPr>
          <w:sz w:val="30"/>
          <w:szCs w:val="30"/>
        </w:rPr>
        <w:t>Этап 2. Для диагностики характера и степени выраженности ранних сосудистых осложнений СД 2 типа проводится комплексная оценка показателей регуляции микроциркуляции, морфологических  характеристик микроциркуляторного русла, транспорта кислорода и гемореологии. На данном этапе выполняются следующие исследования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определение индекса ригидности эритроцитов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определение степени агрегации эритроцитов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определение агрегационной способности тромбоцитов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rPr/>
      </w:pPr>
      <w:r>
        <w:rPr>
          <w:sz w:val="30"/>
          <w:szCs w:val="30"/>
        </w:rPr>
        <w:t>оценка сосудистых, вне- и внутрисосудистых характеристик микроциркуляторного русла методом компьютеризированной конъюнктивальной биомикроскопии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оценка параметров транспорта кислорода и регуляции системы микроциркуляции методом неинвазивной оксиметрии.</w:t>
      </w:r>
    </w:p>
    <w:p>
      <w:pPr>
        <w:pStyle w:val="TextBodyIndent"/>
        <w:spacing w:lineRule="auto" w:line="360"/>
        <w:ind w:right="-1" w:firstLine="360"/>
        <w:rPr/>
      </w:pPr>
      <w:r>
        <w:rPr>
          <w:sz w:val="30"/>
          <w:szCs w:val="30"/>
        </w:rPr>
        <w:t xml:space="preserve">Этап 3. Для определения степени риска развития ИБС у пациентов с СД 2 типа проводится оценка результатов исследований, полученных на этапе 2,  с использованием прогностически значимых диагностических комплексов. На данном этапе определяется количество баллов, соответствующих степени риска развития ИБС у пациента с СД 2 типа, с использованием представленных ниже систем. Система, представленная в таблице 1 используется для мужчин, в таблице 2 – для женщин. </w:t>
      </w:r>
    </w:p>
    <w:p>
      <w:pPr>
        <w:pStyle w:val="TextBodyIndent"/>
        <w:spacing w:lineRule="auto" w:line="360"/>
        <w:ind w:right="-1" w:firstLine="360"/>
        <w:rPr>
          <w:sz w:val="30"/>
          <w:szCs w:val="30"/>
        </w:rPr>
      </w:pPr>
      <w:r>
        <w:rPr>
          <w:sz w:val="30"/>
          <w:szCs w:val="30"/>
        </w:rPr>
        <w:tab/>
        <w:t xml:space="preserve">С использованием градации критериев каждому показателю присваивается соответствующий балл. Затем все баллы суммируются и по значению полученного результата определяется степень риска. </w:t>
      </w:r>
    </w:p>
    <w:p>
      <w:pPr>
        <w:pStyle w:val="TextBodyIndent"/>
        <w:spacing w:lineRule="auto" w:line="360"/>
        <w:ind w:right="-1" w:firstLine="360"/>
        <w:rPr/>
      </w:pPr>
      <w:r>
        <w:rPr/>
        <w:tab/>
        <w:t>Значения от 0 до 7 баллов соответствуют умеренной степени, от 8 до 14 баллов – высокой степени риска развития ИБС у пациентов с СД2  без поражения органов-мишеней.</w:t>
      </w:r>
    </w:p>
    <w:p>
      <w:pPr>
        <w:pStyle w:val="TextBodyIndent"/>
        <w:spacing w:lineRule="auto" w:line="360"/>
        <w:ind w:right="-1" w:firstLine="360"/>
        <w:rPr/>
      </w:pPr>
      <w:r>
        <w:rPr/>
      </w:r>
    </w:p>
    <w:p>
      <w:pPr>
        <w:pStyle w:val="TextBodyIndent"/>
        <w:spacing w:lineRule="auto" w:line="360"/>
        <w:ind w:right="-1" w:firstLine="360"/>
        <w:rPr/>
      </w:pPr>
      <w:r>
        <w:rPr/>
      </w:r>
    </w:p>
    <w:p>
      <w:pPr>
        <w:pStyle w:val="TextBodyIndent"/>
        <w:spacing w:lineRule="auto" w:line="360"/>
        <w:ind w:right="-1" w:firstLine="360"/>
        <w:rPr/>
      </w:pPr>
      <w:r>
        <w:rPr/>
      </w:r>
    </w:p>
    <w:p>
      <w:pPr>
        <w:pStyle w:val="TextBodyIndent"/>
        <w:spacing w:lineRule="auto" w:line="360"/>
        <w:ind w:right="-1" w:firstLine="360"/>
        <w:rPr/>
      </w:pPr>
      <w:r>
        <w:rPr/>
      </w:r>
    </w:p>
    <w:p>
      <w:pPr>
        <w:pStyle w:val="TextBodyIndent"/>
        <w:spacing w:lineRule="auto" w:line="360"/>
        <w:ind w:right="-1" w:firstLine="360"/>
        <w:rPr/>
      </w:pPr>
      <w:r>
        <w:rPr/>
      </w:r>
    </w:p>
    <w:p>
      <w:pPr>
        <w:pStyle w:val="TextBodyIndent"/>
        <w:spacing w:lineRule="auto" w:line="360"/>
        <w:ind w:right="-1" w:firstLine="360"/>
        <w:rPr/>
      </w:pPr>
      <w:r>
        <w:rPr/>
      </w:r>
    </w:p>
    <w:p>
      <w:pPr>
        <w:pStyle w:val="TextBodyIndent"/>
        <w:spacing w:lineRule="auto" w:line="360"/>
        <w:ind w:right="-1" w:firstLine="360"/>
        <w:rPr/>
      </w:pPr>
      <w:r>
        <w:rPr/>
      </w:r>
    </w:p>
    <w:p>
      <w:pPr>
        <w:pStyle w:val="TextBodyIndent"/>
        <w:spacing w:lineRule="auto" w:line="360"/>
        <w:ind w:right="-1" w:firstLine="360"/>
        <w:rPr/>
      </w:pPr>
      <w:r>
        <w:rPr/>
      </w:r>
    </w:p>
    <w:p>
      <w:pPr>
        <w:pStyle w:val="TextBodyIndent"/>
        <w:spacing w:lineRule="auto" w:line="360"/>
        <w:ind w:right="-1" w:firstLine="360"/>
        <w:rPr/>
      </w:pPr>
      <w:r>
        <w:rPr/>
      </w:r>
    </w:p>
    <w:p>
      <w:pPr>
        <w:pStyle w:val="TextBodyIndent"/>
        <w:spacing w:lineRule="auto" w:line="360"/>
        <w:ind w:right="-1" w:firstLine="360"/>
        <w:rPr/>
      </w:pPr>
      <w:r>
        <w:rPr>
          <w:sz w:val="30"/>
          <w:szCs w:val="30"/>
        </w:rPr>
        <w:t>Таблица 1. Система оценки степени риска развития ИБС у мужчин с СД2 без по</w:t>
      </w:r>
      <w:r>
        <w:rPr/>
        <w:t>ражения органов-мишеней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  <w:gridCol w:w="9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ация критерие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гликированно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 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 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Э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24 м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епень агрегации эритроци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 м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ч</w:t>
            </w:r>
            <w:r>
              <w:rPr>
                <w:sz w:val="28"/>
                <w:szCs w:val="28"/>
                <w:lang w:val="en-US"/>
              </w:rPr>
              <w:t xml:space="preserve"> &lt;</w:t>
            </w:r>
            <w:r>
              <w:rPr>
                <w:sz w:val="28"/>
                <w:szCs w:val="28"/>
              </w:rPr>
              <w:t xml:space="preserve"> СОЭ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40 м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Э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40 м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ХС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5,0 мМ/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нтрация обще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,0 мМ/л</w:t>
            </w:r>
            <w:r>
              <w:rPr>
                <w:sz w:val="28"/>
                <w:szCs w:val="28"/>
                <w:lang w:val="en-US"/>
              </w:rPr>
              <w:t xml:space="preserve"> &lt;</w:t>
            </w:r>
            <w:r>
              <w:rPr>
                <w:sz w:val="28"/>
                <w:szCs w:val="28"/>
              </w:rPr>
              <w:t xml:space="preserve"> ОХС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6,0 мМ/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сте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ХС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6,0 мМ/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холестерина липо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С-ЛПВП 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 мМ/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инов высокой пло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С-ЛПВП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1 мМ/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1,95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оличество функционирующи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,95 баллов</w:t>
            </w:r>
            <w:r>
              <w:rPr>
                <w:sz w:val="28"/>
                <w:szCs w:val="28"/>
                <w:lang w:val="en-US"/>
              </w:rPr>
              <w:t xml:space="preserve"> &lt; F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 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лля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 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Mean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,45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епень извитости капилля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45 баллов</w:t>
            </w:r>
            <w:r>
              <w:rPr>
                <w:sz w:val="28"/>
                <w:szCs w:val="28"/>
                <w:lang w:val="en-US"/>
              </w:rPr>
              <w:t xml:space="preserve"> &lt; Mean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8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Mean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0,8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l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= 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выраженно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0 баллов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l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8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ж-феномена в артериол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l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0,8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TcP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&gt; </w:t>
            </w:r>
            <w:r>
              <w:rPr>
                <w:sz w:val="28"/>
                <w:szCs w:val="28"/>
              </w:rPr>
              <w:t>47,8 мм.рт.с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ровень напряжения кислоро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7,8 мм.рт.ст. &gt; </w:t>
            </w:r>
            <w:r>
              <w:rPr>
                <w:sz w:val="28"/>
                <w:szCs w:val="28"/>
                <w:lang w:val="en-US"/>
              </w:rPr>
              <w:t>TcP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&gt; 35 мм.рт.с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ка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TcP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&lt; </w:t>
            </w:r>
            <w:r>
              <w:rPr>
                <w:sz w:val="28"/>
                <w:szCs w:val="28"/>
              </w:rPr>
              <w:t>35 мм.рт.с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Таблица 2. Система оценки степени риска развития ИБС у женщин с СД2 без по</w:t>
      </w:r>
      <w:r>
        <w:rPr/>
        <w:t>ражения органов-мишеней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ация критер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гликированног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 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 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Э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46,5 м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епень агрегации эритроци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6,5 м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ч</w:t>
            </w:r>
            <w:r>
              <w:rPr>
                <w:sz w:val="28"/>
                <w:szCs w:val="28"/>
                <w:lang w:val="en-US"/>
              </w:rPr>
              <w:t xml:space="preserve"> &lt;</w:t>
            </w:r>
            <w:r>
              <w:rPr>
                <w:sz w:val="28"/>
                <w:szCs w:val="28"/>
              </w:rPr>
              <w:t xml:space="preserve"> СОЭ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55 м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Э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55 м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ХС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5,0 мМ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нтрация общег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,0 мМ/л</w:t>
            </w:r>
            <w:r>
              <w:rPr>
                <w:sz w:val="28"/>
                <w:szCs w:val="28"/>
                <w:lang w:val="en-US"/>
              </w:rPr>
              <w:t xml:space="preserve"> &lt;</w:t>
            </w:r>
            <w:r>
              <w:rPr>
                <w:sz w:val="28"/>
                <w:szCs w:val="28"/>
              </w:rPr>
              <w:t xml:space="preserve"> ОХС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6,0 мМ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стер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ХС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6,0 мМ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холестерина липо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С-ЛПВП 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,2 мМ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инов высокой плот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С-ЛПВП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1,2 мМ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A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 2</w:t>
            </w:r>
            <w:r>
              <w:rPr>
                <w:sz w:val="28"/>
                <w:szCs w:val="28"/>
              </w:rPr>
              <w:t>,5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ртериоло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 баллов</w:t>
            </w:r>
            <w:r>
              <w:rPr>
                <w:sz w:val="28"/>
                <w:szCs w:val="28"/>
                <w:lang w:val="en-US"/>
              </w:rPr>
              <w:t xml:space="preserve"> &lt; A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 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улярных анастомоз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A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 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Mean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,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 xml:space="preserve">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звитости капилля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 xml:space="preserve"> баллов</w:t>
            </w:r>
            <w:r>
              <w:rPr>
                <w:sz w:val="28"/>
                <w:szCs w:val="28"/>
                <w:lang w:val="en-US"/>
              </w:rPr>
              <w:t xml:space="preserve"> &lt; Mean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 xml:space="preserve">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Mean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0,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 xml:space="preserve">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раж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1,8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ж-феноме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,8 баллов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4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4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TcP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&gt; </w:t>
            </w:r>
            <w:r>
              <w:rPr>
                <w:sz w:val="28"/>
                <w:szCs w:val="28"/>
              </w:rPr>
              <w:t>50 мм.рт.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напряж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0 мм.рт.ст. &gt; </w:t>
            </w:r>
            <w:r>
              <w:rPr>
                <w:sz w:val="28"/>
                <w:szCs w:val="28"/>
                <w:lang w:val="en-US"/>
              </w:rPr>
              <w:t>TcP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&gt; 45 мм.рт.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а в тка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TcP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&lt; </w:t>
            </w:r>
            <w:r>
              <w:rPr>
                <w:sz w:val="28"/>
                <w:szCs w:val="28"/>
              </w:rPr>
              <w:t>45 мм.рт.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uto" w:line="360"/>
        <w:jc w:val="center"/>
        <w:rPr/>
      </w:pPr>
      <w:r>
        <w:rPr>
          <w:b/>
          <w:sz w:val="30"/>
          <w:szCs w:val="30"/>
        </w:rPr>
        <w:t>4.ВОЗМОЖНЫЕ ОСЛОЖНЕНИЯ ИЛИ ОШИБКИ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использовании данной диагностической технологии вероятность осложнений или ошибок отсутствует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ИВОПОКАЗАНИЯ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бсолютные противопоказания отсутствуют. Относительные противопоказания определяются инструкциями по проведению нагрузочных проб.  </w:t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right="-1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38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80"/>
      <w:ind w:left="709" w:hanging="0"/>
      <w:jc w:val="both"/>
    </w:pPr>
    <w:rPr>
      <w:sz w:val="28"/>
    </w:rPr>
  </w:style>
  <w:style w:type="paragraph" w:styleId="Noindent">
    <w:name w:val="Noindent"/>
    <w:basedOn w:val="Normal"/>
    <w:next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8222" w:leader="none"/>
      </w:tabs>
      <w:ind w:right="84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SimSun;宋体"/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35:00Z</dcterms:created>
  <dc:creator>Неизвестный</dc:creator>
  <dc:description/>
  <cp:keywords/>
  <dc:language>en-US</dc:language>
  <cp:lastModifiedBy>Бельская</cp:lastModifiedBy>
  <cp:lastPrinted>2002-11-15T23:23:00Z</cp:lastPrinted>
  <dcterms:modified xsi:type="dcterms:W3CDTF">2011-08-15T06:35:00Z</dcterms:modified>
  <cp:revision>2</cp:revision>
  <dc:subject/>
  <dc:title>МИНИСТЕРСТВО ЗДРАВООХРАНЕНИЯ</dc:title>
</cp:coreProperties>
</file>