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</w:t>
      </w:r>
      <w:r>
        <w:rPr>
          <w:sz w:val="30"/>
          <w:szCs w:val="28"/>
        </w:rPr>
        <w:t>УТВЕРЖДАЮ</w:t>
      </w:r>
    </w:p>
    <w:p>
      <w:pPr>
        <w:pStyle w:val="TextBody"/>
        <w:jc w:val="both"/>
        <w:rPr/>
      </w:pPr>
      <w:r>
        <w:rPr>
          <w:sz w:val="30"/>
          <w:szCs w:val="28"/>
        </w:rPr>
        <w:t xml:space="preserve">                                                                    </w:t>
      </w:r>
      <w:r>
        <w:rPr>
          <w:sz w:val="30"/>
          <w:szCs w:val="28"/>
        </w:rPr>
        <w:t>Первый заместитель Министра</w:t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</w:t>
      </w:r>
      <w:r>
        <w:rPr>
          <w:sz w:val="30"/>
          <w:szCs w:val="28"/>
        </w:rPr>
        <w:t>________________ Д.Л. Пиневич</w:t>
      </w:r>
    </w:p>
    <w:p>
      <w:pPr>
        <w:pStyle w:val="TextBody"/>
        <w:jc w:val="both"/>
        <w:rPr/>
      </w:pPr>
      <w:r>
        <w:rPr>
          <w:sz w:val="30"/>
          <w:szCs w:val="28"/>
        </w:rPr>
        <w:t xml:space="preserve">                                                                    </w:t>
      </w:r>
      <w:r>
        <w:rPr>
          <w:sz w:val="30"/>
          <w:szCs w:val="28"/>
        </w:rPr>
        <w:t>________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гистрационный № 192-1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КОМБИНИРОВАННОЙ ТРОМБОЛИТИЧЕСКОЙ ТЕРАПИИ ПРИ ОСТРОМ ИНФАРКТЕ МИОКАРДА С ИСПОЛЬЗОВАНИЕМ ПОЛОВИНЫ СТАНДАРТНОЙ ДОЗЫ АЛЬТЕПЛАЗЫ ИЛИ СТРЕПТОКИНАЗЫ В СОЧЕТАНИИ С АЛПРОСТАДИЛ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примен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/>
        <w:t>УЧРЕЖДЕНИЕ-РАЗРАБОТЧИК:</w:t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  <w:t>Государственное учреждение «Республиканский научно-практический центр «Кардиология» Министерства здравоохранения Республики Беларусь</w:t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Л.З. Полонецкий, к.м.н., в.н.с. В.В. Мирончик, </w:t>
      </w:r>
    </w:p>
    <w:p>
      <w:pPr>
        <w:pStyle w:val="Normal"/>
        <w:rPr/>
      </w:pPr>
      <w:r>
        <w:rPr>
          <w:sz w:val="28"/>
          <w:szCs w:val="28"/>
        </w:rPr>
        <w:t>н.с. Т.Л. Денисевич, м.н.с. О.А. Трух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30"/>
          <w:szCs w:val="30"/>
        </w:rPr>
        <w:t>В инструкции изложен способ комбинированной тромболитической терапии, основанный на сочетанном применении медикаментозных средств, повышающих эффективность и безопасность тромболизиса при остром инфаркте миокарда (ИМ). Отличительной особенностью данного способа является применение редуцированных (половинных) доз классических тромболитических препаратов – стрептокиназы или альтеплазы в сочетании с простагладином Е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- алпростадилом, обладающим выраженным антитромбоцитарным и фибринолитическим действием. Разработанный способ комбинированного тромболизиса позволяет в 2-3 раза сократить время и на 20-30% увеличить частоту достижения эффективной реперфузии, в 2 раза уменьшить количество опасных реперфузионных аритмий, ограничить размер инфаркта миокарда, снизить частоту и выраженность сердечной недостаточности у пациентов И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ый фармакоэкономический анализ показал возможность снижения затрат на каждом успешно пролеченном пациенте при использовании половины стандартной дозы Белоруской стрептокиназы и алпростадила на 140 долл. США (стоимость стрептокиназы в ЕС – 200$), а также – 50 мг альтеплазы и алпростадила на 900 долл. США. </w:t>
      </w:r>
    </w:p>
    <w:p>
      <w:pPr>
        <w:pStyle w:val="Normal"/>
        <w:spacing w:lineRule="auto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color w:val="000000"/>
          <w:sz w:val="30"/>
          <w:szCs w:val="30"/>
        </w:rPr>
        <w:t>ПОКАЗАНИЯ К ПРИМЕНЕНИЮ КОМБИНИРОВАННОЙ ТРОМБОЛИТИЧЕСКОЙ ТЕРАПИИ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) боль в грудной клетке ишемического характера продолжительностью не менее 30 минут, не купирующаяся повторным приемом нитроглицери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2) подъем сегмента </w:t>
      </w:r>
      <w:r>
        <w:rPr>
          <w:sz w:val="30"/>
          <w:szCs w:val="30"/>
          <w:lang w:val="en-US"/>
        </w:rPr>
        <w:t>ST</w:t>
      </w:r>
      <w:r>
        <w:rPr>
          <w:sz w:val="30"/>
          <w:szCs w:val="30"/>
        </w:rPr>
        <w:t xml:space="preserve">  на 1 см и более по меньшей мере в двух соседних грудных отведениях (при подозрении на передний ИМ) или в двух из трех «нижних» отведений от конечностей, т.е.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aVF</w:t>
      </w:r>
      <w:r>
        <w:rPr>
          <w:sz w:val="30"/>
          <w:szCs w:val="30"/>
        </w:rPr>
        <w:t xml:space="preserve"> (при подозрении на нижний ИМ)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) появление блокады одной из ножек пучка Гиса или идиовентрикулярного ритм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) возможность начать ТЛТ не позднее 12 часов от начала заболе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2. ПЕРЕЧЕНЬ НЕОБХОДИМОГО ОБОРУДОВАНИЯ И ЛЕКАРСТВЕННЫХ СРЕДСТ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роватный монитор (ЭКГ, АД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фибриллятор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кардиограф 3-6 канальны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узомат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карственные средства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ептокиназ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льтепла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Алпростадил (простагладин Е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Лидокаин, амиодар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Преднизолон (кортикостероиды инъекционны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адреналин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0"/>
          <w:szCs w:val="30"/>
        </w:rPr>
        <w:t xml:space="preserve">3. ТЕХНОЛОГИЯ ИСПОЛЬЗОВАНИЯ СПОСОБА </w:t>
      </w:r>
      <w:r>
        <w:rPr>
          <w:sz w:val="30"/>
          <w:szCs w:val="30"/>
        </w:rPr>
        <w:t>Ацетилсалициловая кислота 325 мг разжевать (если не был дан ране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320" w:leader="none"/>
        </w:tabs>
        <w:autoSpaceDE w:val="true"/>
        <w:spacing w:lineRule="auto" w:line="360"/>
        <w:jc w:val="both"/>
        <w:rPr/>
      </w:pPr>
      <w:r>
        <w:rPr>
          <w:sz w:val="30"/>
          <w:szCs w:val="30"/>
        </w:rPr>
        <w:t xml:space="preserve">Морфин 0,1%-1,0 мл в/венно медленно (если сохраняется боль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320" w:leader="none"/>
        </w:tabs>
        <w:autoSpaceDE w:val="true"/>
        <w:spacing w:lineRule="auto" w:line="360"/>
        <w:jc w:val="both"/>
        <w:rPr/>
      </w:pPr>
      <w:r>
        <w:rPr>
          <w:sz w:val="30"/>
          <w:szCs w:val="30"/>
        </w:rPr>
        <w:t>Алпростадил 60</w:t>
      </w:r>
      <w:r>
        <w:rPr>
          <w:rFonts w:eastAsia="Symbol" w:cs="Symbol" w:ascii="Symbol" w:hAnsi="Symbol"/>
          <w:sz w:val="30"/>
          <w:szCs w:val="30"/>
        </w:rPr>
        <w:t>m</w:t>
      </w:r>
      <w:r>
        <w:rPr>
          <w:sz w:val="30"/>
          <w:szCs w:val="30"/>
        </w:rPr>
        <w:t xml:space="preserve">кг (3 ампулы) в\в капельно в 100 мл.физ р-ра в течение 10-15 ми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ептокиназа 750 000 М.Е. в 200,0 мл физ. р-ра  в течение 30 мин. (в другую вену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льтеплаза 50 мг в/в капельно в 100 мл физ. р-ра в течение 15-30 м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икроватное мониторирование (ЭКГ, АД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Г 12 -  исх., затем в течение первого часа  каждые 15 мин., затем в теч.трех часов каждые 30 мин. 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30"/>
          <w:szCs w:val="30"/>
        </w:rPr>
        <w:t>Применение стрептокиназы в половинной дозе (750 тыс. МЕ) в сочетании с алпростадилом можно отнести к базовой схеме применения ТЛТ. Использование альтеплазы в редуцированной дозе в сочетании с алпростадилом имеет преимущественно в тех случаях, когда у пациентов имеет место рецидивирующий или повторный инфаркт миокарда, а также при гипотензивных состояниях пациента с острым ИМ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4. ККОНТРОЛЬ ЭФФЕКТИВНОСТИ СПОСОБА КОМБИНИРОВАННОЙ ТРОМБОЛИТИЧЕСКОЙ ТЕРАПИ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водится серийная регистрация ЭКГ – 12 каждые 15 мин. от начала ТЛТ в течение первого часа, затем каждые 30 мин. в течение 3 – х часов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нижение сегмента </w:t>
      </w:r>
      <w:r>
        <w:rPr>
          <w:color w:val="000000"/>
          <w:sz w:val="30"/>
          <w:szCs w:val="30"/>
          <w:lang w:val="en-US"/>
        </w:rPr>
        <w:t>ST</w:t>
      </w:r>
      <w:r>
        <w:rPr>
          <w:color w:val="000000"/>
          <w:sz w:val="30"/>
          <w:szCs w:val="30"/>
        </w:rPr>
        <w:t xml:space="preserve"> более, чем на 50% от исходного уровня к 90 минуте свидетельствует о реканализации инфаркт – связанной артерии и достижении эффективной реперфузии, соответствующей </w:t>
      </w:r>
      <w:r>
        <w:rPr>
          <w:color w:val="000000"/>
          <w:sz w:val="30"/>
          <w:szCs w:val="30"/>
          <w:lang w:val="en-US"/>
        </w:rPr>
        <w:t>TIM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. 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ПРОТИВОПОКАЗАНИЯ К ПРОВЕДЕНИЮ ТРОМБОЛИТИЧЕСКОЙ ТЕРАПИИ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солютные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) геморрагический инсульт в анамнезе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 ишемический инсульт в течение последних 6 месяце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3) кровотечения, геморрагические диатезы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) черепно-мозговая травма или нейрохирургическое вмешательство на головном или спинном мозге в течение последних 3 недель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) недавнее (до 1 месяца) кровотечение из желудочно-кишечного тракта или мочеполовых путей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) подозрение на расслаивающую аневризму аорты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) злокачественные новообразования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) аллергические реакции на ТЛТ в анамнезе (при введении стрептокиназы)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носительные: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) транзиторная ишемическая атака в течение последних 6 мес.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 артериальная гипертензия 180/100 мм рт.ст. и выше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) язвенная болезнь желудка или двенадцатиперстной кишки в фазе обострения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) хирургические вмешательства в течение последних трех  недель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) травматичные или длительные (более 10 мин) реанимационные мероприятия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) пункция непережимаемых сосудов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) тромбоз глубоких вен нижних конечностей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) острый перикардит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) инфекционный эндокардит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) тяжелые заболевания печени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) беременность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) стрептококковая инфекция в течение 3 последних месяцев;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) предшествующее лечение стрептокиназой давностью от 6 дней до 6 месяцев (другие препараты не противопоказаны)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4) прием непрямых антикоагулян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3:00Z</dcterms:created>
  <dc:creator>Администратор</dc:creator>
  <dc:description/>
  <cp:keywords/>
  <dc:language>en-US</dc:language>
  <cp:lastModifiedBy>Бельская</cp:lastModifiedBy>
  <dcterms:modified xsi:type="dcterms:W3CDTF">2011-12-22T09:23:00Z</dcterms:modified>
  <cp:revision>2</cp:revision>
  <dc:subject/>
  <dc:title>МИНИСТЕРСТВО ЗДРАВООХРАНЕНИЯ РЕСПУБЛИКИ БЕЛАРУСЬ</dc:title>
</cp:coreProperties>
</file>