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Таблица 1. Диагностический алгоритм определения вида и степени выраженности сосудистого синдрома у пациентов с ДС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185"/>
        <w:gridCol w:w="4320"/>
        <w:gridCol w:w="1924"/>
        <w:gridCol w:w="1316"/>
        <w:gridCol w:w="2700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обследо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знач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следова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хокардиограф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ПМК и/или АР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2.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оэргометрическая проб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ерантность к физической нагруз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ая мощность, В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 12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-12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З проба с реактивной гиперем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реакции эндотелия на Р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∆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ПА,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8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тический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льны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одилятационны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липидного состава плазмы кров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нтрация общего холестери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ХС, мМ/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,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7,8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 ГХ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 ГХ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ая ГХС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5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ъюнктивальная биомикроскоп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нвазивная оксиметр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следование реологи-ческих свойств кров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извитости капилляр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выраженности сладж-феномена в венулах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извитости вену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ницаемость  микрососуд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извитости артерио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неравномерности калибра артерио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напряжения кислорода в ткан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тентный период ишемической проб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агрегации эритроци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</w:t>
            </w:r>
            <w:r>
              <w:rPr>
                <w:bCs/>
                <w:sz w:val="28"/>
                <w:szCs w:val="28"/>
                <w:vertAlign w:val="subscript"/>
              </w:rPr>
              <w:t>w</w:t>
            </w:r>
            <w:r>
              <w:rPr>
                <w:bCs/>
                <w:sz w:val="28"/>
                <w:szCs w:val="28"/>
                <w:vertAlign w:val="superscript"/>
              </w:rPr>
              <w:t>c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bf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v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evo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w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a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d</w:t>
            </w:r>
            <w:r>
              <w:rPr>
                <w:bCs/>
                <w:sz w:val="28"/>
                <w:szCs w:val="28"/>
                <w:vertAlign w:val="superscript"/>
                <w:lang w:val="en-US"/>
              </w:rPr>
              <w:t>a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.рт.ст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P</w:t>
            </w:r>
            <w:r>
              <w:rPr>
                <w:sz w:val="28"/>
                <w:szCs w:val="28"/>
              </w:rPr>
              <w:t>, с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ОЭ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мм/2 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0,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0,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3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3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1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1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1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38:00Z</dcterms:created>
  <dc:creator>Дом</dc:creator>
  <dc:description/>
  <cp:keywords/>
  <dc:language>en-US</dc:language>
  <cp:lastModifiedBy>Бельская</cp:lastModifiedBy>
  <dcterms:modified xsi:type="dcterms:W3CDTF">2011-07-07T07:38:00Z</dcterms:modified>
  <cp:revision>2</cp:revision>
  <dc:subject/>
  <dc:title>Таблица 1</dc:title>
</cp:coreProperties>
</file>