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42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4253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>УТВЕРЖДАЮ</w:t>
      </w:r>
    </w:p>
    <w:p>
      <w:pPr>
        <w:pStyle w:val="Normal"/>
        <w:ind w:left="67" w:firstLine="425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Министра </w:t>
      </w:r>
    </w:p>
    <w:p>
      <w:pPr>
        <w:pStyle w:val="Normal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3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_____________________ Д.Л.Пиневич</w:t>
      </w:r>
    </w:p>
    <w:p>
      <w:pPr>
        <w:pStyle w:val="Normal"/>
        <w:ind w:firstLine="4253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    _________  2011  г.</w:t>
      </w:r>
    </w:p>
    <w:p>
      <w:pPr>
        <w:pStyle w:val="Normal"/>
        <w:spacing w:lineRule="auto" w:line="360"/>
        <w:ind w:firstLine="425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53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Регистрационный № 191-1210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ОПРЕДЕЛЕНИЯ СТЕПЕНИ ВЫРАЖЕННОСТИ СОСУДИСТОГО СИНДРОМА У ЛИЦ МОЛОДОГО ВОЗРАСТА С ДИСПЛАЗИЕЙ СОЕДИНИТЕЛЬНОЙ ТКАНИ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струкция по применению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Учреждение-разработчик: </w:t>
      </w:r>
    </w:p>
    <w:p>
      <w:pPr>
        <w:pStyle w:val="Heading1"/>
        <w:rPr/>
      </w:pPr>
      <w:r>
        <w:rPr>
          <w:sz w:val="30"/>
          <w:szCs w:val="30"/>
        </w:rPr>
        <w:t>ГУ «Республиканский научно-практический центр «Кардиология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ктор медицинских наук Н.Л.Цапаева, кандидат биологических наук Е.Э.Константинова, Е.В.Миронова, Д.А.Милютина, Н.М.Вараницкая, Р.Ф.Ермолкевич, Т.А.Нехайчик, Т.Н.Толстая, О.И.Тавгень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ск, 2010</w:t>
      </w:r>
    </w:p>
    <w:p>
      <w:pPr>
        <w:pStyle w:val="Normal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 xml:space="preserve">Недифференцированная дисплазия соединительной ткани ( НДСТ) представляет собой разнородную группу заболеваний, которые, в свою очередь, могут приводить к различным хроническим болезням. Большинством специалистов дисплазия соединительной ткани рассматривается в настоящее время как самостоятельная нозологическая форма, что подчеркивает клиническую значимость проблемы и является импульсом для активных исследований в этой области. С этих позиций разработка и внедрение диагностических подходов, направленных на оценку степени выраженности сосудистого синдрома и оценку риска возникновения таких осложнений, как коронарная недостаточность, варикозная болезнь, аневризматическое расширение артерий различного калибра и локализации, на доклинической стадии, является актуальной задачей современной медицины.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инструкции изложен алгоритм определения степени выраженности сосудистого синдрома у лиц молодого возраста с дисплазией соединительной ткани. Применение разработанного алгоритма с использованием представленных диагностических комплексов позволяет оценить характер и индивидуализировать, а также повысить точность определения степени выраженности сосудистого синдрома у пациентов молодого возраста с дисплазией соединительной ткани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комендуется для использования в лечебно-профилактических учреждениях Республики Беларусь в терапевтических, кардиотерапевтических отделениях стационаров, кардиодиспансеров, поликлиник, реабилитационных и бальнеологических центрах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ПОКАЗАНИЯ К ПРИМЕНЕНИЮ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1. Молодой возраст, мужской пол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2. Наличие фенотипических и антропометрических признаков дисплазии соединительной ткани (ДСТ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 НЕОБХОДИМОГО ОБОРУДОВАНИЯ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МАТЕРИАЛОВ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0"/>
          <w:szCs w:val="30"/>
        </w:rPr>
        <w:t>Диагностические исследования проводятся с использованием следующего оборудования: эхокардиограф, электрокардиограф, велоэргометр, монитор для суточного контроля электрокардиограммы, медико-технологический комплекс в составе щелевой лампы, видеокамеры и компьютера, чрезкожный кислородный монитор, спектрофотометр, измеритель деформируемости эритроцитов, измеритель скорости оседания эритроцитов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ОЛОГИЯ  ПРИМЕНЕНИЯ  МЕТОДА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Этапы реализации алгоритма представлены в таблице 1. Алгоритм определения степени выраженности сосудистого синдрома у лиц молодого возраста с ДСТ включает оценку толерантности к физической нагрузке, определение типа реакции эндотелия на пробу с реактивной гиперемией, параметров липидного состава плазмы крови, микроциркуляции, транспорта кислорода и гемореологии, которые проводятся на этапах 1-5. Затем  с  использованием  систем  оценки, представленных в таб-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лицах 2-4, определяется характер и степень выраженности одного из ви-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Таблица 2. Система оценки степени выраженности сосудистого синдрома, характерного для различной степени риска развития коронарной недостаточно</w:t>
      </w:r>
      <w:r>
        <w:rPr/>
        <w:t>сти у лиц молодого возраста с ДСТ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7"/>
        <w:gridCol w:w="8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Градация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27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/>
              <w:t>Толерантность к Ф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/>
              <w:t>Пороговая мощность при ВЭП &gt; 125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/>
              <w:t>Пороговая мощность при ВЭП</w:t>
            </w:r>
            <w:r>
              <w:rPr>
                <w:szCs w:val="28"/>
              </w:rPr>
              <w:t xml:space="preserve"> 50-</w:t>
            </w:r>
            <w:r>
              <w:rPr/>
              <w:t>125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Пороговая мощность при ВЭП</w:t>
            </w:r>
            <w:r>
              <w:rPr>
                <w:szCs w:val="28"/>
              </w:rPr>
              <w:t xml:space="preserve"> &lt; </w:t>
            </w:r>
            <w:r>
              <w:rPr/>
              <w:t>50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 xml:space="preserve">8 </w:t>
            </w:r>
            <w:r>
              <w:rPr/>
              <w:t>%</w:t>
            </w:r>
            <w:r>
              <w:rPr>
                <w:szCs w:val="28"/>
              </w:rPr>
              <w:t xml:space="preserve"> &lt; </w:t>
            </w:r>
            <w:r>
              <w:rPr/>
              <w:t xml:space="preserve">∆ d ПА </w:t>
            </w:r>
            <w:r>
              <w:rPr>
                <w:szCs w:val="28"/>
              </w:rPr>
              <w:t xml:space="preserve"> &lt; 13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Тип реакции эндотелия на пробу с Р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/>
              <w:t xml:space="preserve">∆ </w:t>
            </w:r>
            <w:r>
              <w:rPr/>
              <w:t>d ПА</w:t>
            </w:r>
            <w:r>
              <w:rPr>
                <w:szCs w:val="28"/>
              </w:rPr>
              <w:t xml:space="preserve">  &gt; 13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/>
              <w:t xml:space="preserve">∆ </w:t>
            </w:r>
            <w:r>
              <w:rPr/>
              <w:t xml:space="preserve">d ПА </w:t>
            </w:r>
            <w:r>
              <w:rPr>
                <w:szCs w:val="28"/>
              </w:rPr>
              <w:t xml:space="preserve">&lt; 8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 xml:space="preserve">Концентрация общего 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холестер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ОХС &lt; 5,0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5,0 мМ/л &lt; ОХС &lt; 6,0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>6,0 мМ/л &lt; ОХС &lt; 7,8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>ОХС &gt; 7,8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>Степень извитости капилляр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w</w:t>
            </w:r>
            <w:r>
              <w:rPr>
                <w:bCs/>
                <w:sz w:val="28"/>
                <w:szCs w:val="28"/>
                <w:vertAlign w:val="superscript"/>
              </w:rPr>
              <w:t>c</w:t>
            </w:r>
            <w:r>
              <w:rPr>
                <w:szCs w:val="28"/>
              </w:rPr>
              <w:t xml:space="preserve"> &gt; 0,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w</w:t>
            </w:r>
            <w:r>
              <w:rPr>
                <w:bCs/>
                <w:sz w:val="28"/>
                <w:szCs w:val="28"/>
                <w:vertAlign w:val="superscript"/>
              </w:rPr>
              <w:t>c</w:t>
            </w:r>
            <w:r>
              <w:rPr>
                <w:szCs w:val="28"/>
              </w:rPr>
              <w:t xml:space="preserve"> &lt; 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 xml:space="preserve">Степень выраженности 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ладж-феномена в венул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ibf</w:t>
            </w:r>
            <w:r>
              <w:rPr>
                <w:bCs/>
                <w:sz w:val="28"/>
                <w:szCs w:val="28"/>
                <w:vertAlign w:val="superscript"/>
              </w:rPr>
              <w:t>v</w:t>
            </w:r>
            <w:r>
              <w:rPr>
                <w:szCs w:val="28"/>
              </w:rPr>
              <w:t xml:space="preserve">  &gt; 0,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ibf</w:t>
            </w:r>
            <w:r>
              <w:rPr>
                <w:bCs/>
                <w:sz w:val="28"/>
                <w:szCs w:val="28"/>
                <w:vertAlign w:val="superscript"/>
              </w:rPr>
              <w:t>v</w:t>
            </w:r>
            <w:r>
              <w:rPr>
                <w:szCs w:val="28"/>
              </w:rPr>
              <w:t xml:space="preserve">  &lt; 0,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 xml:space="preserve">Уровень напряжения кислород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>TcP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35 мм.рт.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в ткан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>TcP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lt; 35 мм.рт.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/>
              <w:t>Латентный период ишемическ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/>
              <w:t xml:space="preserve">LP </w:t>
            </w:r>
            <w:r>
              <w:rPr>
                <w:szCs w:val="28"/>
              </w:rPr>
              <w:t>&lt; 12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проб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/>
              <w:t xml:space="preserve">LP </w:t>
            </w:r>
            <w:r>
              <w:rPr>
                <w:szCs w:val="28"/>
              </w:rPr>
              <w:t>&gt; 12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/>
              <w:t>Степень агрегации эритроци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СОЭ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14 мм/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8"/>
              </w:rPr>
              <w:t>СОЭ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14 мм/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Семейный анамне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Кур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Гипертензивная реакция на ВЭ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  <w:t>дов сосудистого синдрома, наиболее характерных для лиц молодого возраста с ДСТ. Данная система балльной оценки критериев позволяет количественно определить индивидуальную степень риска развития коронарной недостаточности, варикозного расширения вен нижних конечнос-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Таблица 3. Система оценки степени выраженности сосудистого синдрома, характерного для различной степени риска развития варикозного расширения вен нижних конечностей у лиц молодого воз</w:t>
      </w:r>
      <w:r>
        <w:rPr/>
        <w:t>раста с ДСТ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7"/>
        <w:gridCol w:w="8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дация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27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лерантность к Ф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роговая мощность при ВЭП &gt; 125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роговая мощность при ВЭП</w:t>
            </w:r>
            <w:r>
              <w:rPr>
                <w:szCs w:val="28"/>
              </w:rPr>
              <w:t xml:space="preserve"> 50-</w:t>
            </w:r>
            <w:r>
              <w:rPr/>
              <w:t>125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ая мощность при ВЭП</w:t>
            </w:r>
            <w:r>
              <w:rPr>
                <w:szCs w:val="28"/>
              </w:rPr>
              <w:t xml:space="preserve"> &lt; </w:t>
            </w:r>
            <w:r>
              <w:rPr/>
              <w:t>50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 </w:t>
            </w:r>
            <w:r>
              <w:rPr/>
              <w:t>%</w:t>
            </w:r>
            <w:r>
              <w:rPr>
                <w:szCs w:val="28"/>
              </w:rPr>
              <w:t xml:space="preserve"> &lt; </w:t>
            </w:r>
            <w:r>
              <w:rPr/>
              <w:t xml:space="preserve">∆ d ПА </w:t>
            </w:r>
            <w:r>
              <w:rPr>
                <w:szCs w:val="28"/>
              </w:rPr>
              <w:t xml:space="preserve"> &lt; 13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акции эндотелия на пробу с Р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∆ </w:t>
            </w:r>
            <w:r>
              <w:rPr/>
              <w:t>d ПА</w:t>
            </w:r>
            <w:r>
              <w:rPr>
                <w:szCs w:val="28"/>
              </w:rPr>
              <w:t xml:space="preserve">  &gt; 13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∆ </w:t>
            </w:r>
            <w:r>
              <w:rPr/>
              <w:t xml:space="preserve">d ПА </w:t>
            </w:r>
            <w:r>
              <w:rPr>
                <w:szCs w:val="28"/>
              </w:rPr>
              <w:t xml:space="preserve">&lt; 8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центрация об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естер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С &lt; 5,0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М/л &lt; ОХС &lt; 6,0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,0 мМ/л &lt; ОХС &lt; 7,8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С &gt; 7,8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извитости вену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w</w:t>
            </w:r>
            <w:r>
              <w:rPr>
                <w:bCs/>
                <w:sz w:val="28"/>
                <w:szCs w:val="28"/>
                <w:vertAlign w:val="superscript"/>
              </w:rPr>
              <w:t>v</w:t>
            </w:r>
            <w:r>
              <w:rPr>
                <w:szCs w:val="28"/>
              </w:rPr>
              <w:t xml:space="preserve"> &gt; 0,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w</w:t>
            </w:r>
            <w:r>
              <w:rPr>
                <w:bCs/>
                <w:sz w:val="28"/>
                <w:szCs w:val="28"/>
                <w:vertAlign w:val="superscript"/>
              </w:rPr>
              <w:t>v</w:t>
            </w:r>
            <w:r>
              <w:rPr>
                <w:szCs w:val="28"/>
              </w:rPr>
              <w:t xml:space="preserve"> &lt; 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пень выражен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дж-феномена в венула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ibf</w:t>
            </w:r>
            <w:r>
              <w:rPr>
                <w:bCs/>
                <w:sz w:val="28"/>
                <w:szCs w:val="28"/>
                <w:vertAlign w:val="superscript"/>
              </w:rPr>
              <w:t>v</w:t>
            </w:r>
            <w:r>
              <w:rPr>
                <w:szCs w:val="28"/>
              </w:rPr>
              <w:t xml:space="preserve">  &gt; 0,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ibf</w:t>
            </w:r>
            <w:r>
              <w:rPr>
                <w:bCs/>
                <w:sz w:val="28"/>
                <w:szCs w:val="28"/>
                <w:vertAlign w:val="superscript"/>
              </w:rPr>
              <w:t>v</w:t>
            </w:r>
            <w:r>
              <w:rPr>
                <w:szCs w:val="28"/>
              </w:rPr>
              <w:t xml:space="preserve">  &lt; 0,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ницаемость микрососуд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evo</w:t>
            </w:r>
            <w:r>
              <w:rPr>
                <w:szCs w:val="28"/>
              </w:rPr>
              <w:t>&gt;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evo</w:t>
            </w:r>
            <w:r>
              <w:rPr>
                <w:szCs w:val="28"/>
              </w:rPr>
              <w:t>&lt; 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ровень напряжения кислород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cP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35 мм.рт.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кан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cP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lt; 35 мм.рт.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атентный период ишемическ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LP </w:t>
            </w:r>
            <w:r>
              <w:rPr>
                <w:szCs w:val="28"/>
              </w:rPr>
              <w:t>&lt; 12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LP </w:t>
            </w:r>
            <w:r>
              <w:rPr>
                <w:szCs w:val="28"/>
              </w:rPr>
              <w:t>&gt; 12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тепень агрегации эритроци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Э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14 мм/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Э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14 мм/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анамне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нзивная реакция на ВЭ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/>
        <w:ind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тей или аневризматического расширения артерий различной локализации у лиц молодого возраста с ДСТ.</w:t>
      </w:r>
    </w:p>
    <w:p>
      <w:pPr>
        <w:pStyle w:val="TextBodyIndent"/>
        <w:spacing w:lineRule="auto" w:line="360"/>
        <w:ind w:right="-1" w:firstLine="708"/>
        <w:rPr>
          <w:szCs w:val="28"/>
        </w:rPr>
      </w:pPr>
      <w:r>
        <w:rPr>
          <w:sz w:val="30"/>
          <w:szCs w:val="30"/>
        </w:rPr>
        <w:t>С использованием градации критериев, представленных в таблице 2, каждому показателю присваивается соответствующий балл. Затем все баллы суммируются и по значению полученного результата определяется степень риска развития коронарной недостаточности у лиц молодого возраста с ДС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Таблица 4. Система оценки степени выраженности сосудистого синдрома, характерного для различной степени риска развития аневризматического расширения артерий различного диаметра и локализации у лиц молодого возрас</w:t>
      </w:r>
      <w:r>
        <w:rPr/>
        <w:t>та с ДСТ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7"/>
        <w:gridCol w:w="8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дация критерие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>
          <w:trHeight w:val="27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олерантность к ФН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роговая мощность при ВЭП &gt; 125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роговая мощность при ВЭП</w:t>
            </w:r>
            <w:r>
              <w:rPr>
                <w:szCs w:val="28"/>
              </w:rPr>
              <w:t xml:space="preserve"> 50-</w:t>
            </w:r>
            <w:r>
              <w:rPr/>
              <w:t>125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ая мощность при ВЭП</w:t>
            </w:r>
            <w:r>
              <w:rPr>
                <w:szCs w:val="28"/>
              </w:rPr>
              <w:t xml:space="preserve"> &lt; </w:t>
            </w:r>
            <w:r>
              <w:rPr/>
              <w:t>50 В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8 </w:t>
            </w:r>
            <w:r>
              <w:rPr/>
              <w:t>%</w:t>
            </w:r>
            <w:r>
              <w:rPr>
                <w:szCs w:val="28"/>
              </w:rPr>
              <w:t xml:space="preserve"> &lt; </w:t>
            </w:r>
            <w:r>
              <w:rPr/>
              <w:t xml:space="preserve">∆ d ПА </w:t>
            </w:r>
            <w:r>
              <w:rPr>
                <w:szCs w:val="28"/>
              </w:rPr>
              <w:t xml:space="preserve"> &lt; 13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акции эндотелия на пробу с РГ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∆ </w:t>
            </w:r>
            <w:r>
              <w:rPr/>
              <w:t>d ПА</w:t>
            </w:r>
            <w:r>
              <w:rPr>
                <w:szCs w:val="28"/>
              </w:rPr>
              <w:t xml:space="preserve">  &gt; 13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∆ </w:t>
            </w:r>
            <w:r>
              <w:rPr/>
              <w:t xml:space="preserve">d ПА </w:t>
            </w:r>
            <w:r>
              <w:rPr>
                <w:szCs w:val="28"/>
              </w:rPr>
              <w:t xml:space="preserve">&lt; 8 </w:t>
            </w:r>
            <w:r>
              <w:rPr/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центрация обще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естер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С &lt; 5,0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 мМ/л &lt; ОХС &lt; 6,0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,0 мМ/л &lt; ОХС &lt; 7,8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С &gt; 7,8 мМ/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извитости артерио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w</w:t>
            </w:r>
            <w:r>
              <w:rPr>
                <w:bCs/>
                <w:sz w:val="28"/>
                <w:szCs w:val="28"/>
                <w:vertAlign w:val="superscript"/>
              </w:rPr>
              <w:t>a</w:t>
            </w:r>
            <w:r>
              <w:rPr>
                <w:szCs w:val="28"/>
              </w:rPr>
              <w:t xml:space="preserve"> &gt; 0,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w</w:t>
            </w:r>
            <w:r>
              <w:rPr>
                <w:bCs/>
                <w:sz w:val="28"/>
                <w:szCs w:val="28"/>
                <w:vertAlign w:val="superscript"/>
              </w:rPr>
              <w:t>a</w:t>
            </w:r>
            <w:r>
              <w:rPr>
                <w:szCs w:val="28"/>
              </w:rPr>
              <w:t xml:space="preserve"> &lt; 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неравномерности кали,ра артерио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id</w:t>
            </w:r>
            <w:r>
              <w:rPr>
                <w:bCs/>
                <w:sz w:val="28"/>
                <w:szCs w:val="28"/>
                <w:vertAlign w:val="superscript"/>
              </w:rPr>
              <w:t>a</w:t>
            </w:r>
            <w:r>
              <w:rPr>
                <w:szCs w:val="28"/>
              </w:rPr>
              <w:t xml:space="preserve">  &gt; 0,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id</w:t>
            </w:r>
            <w:r>
              <w:rPr>
                <w:bCs/>
                <w:sz w:val="28"/>
                <w:szCs w:val="28"/>
                <w:vertAlign w:val="superscript"/>
              </w:rPr>
              <w:t>a</w:t>
            </w:r>
            <w:r>
              <w:rPr>
                <w:szCs w:val="28"/>
              </w:rPr>
              <w:t xml:space="preserve">  &lt; 0,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ровень напряжения кислород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cP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35 мм.рт.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кан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cP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lt; 35 мм.рт.с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атентный период ишемическ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LP </w:t>
            </w:r>
            <w:r>
              <w:rPr>
                <w:szCs w:val="28"/>
              </w:rPr>
              <w:t>&lt; 12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LP </w:t>
            </w:r>
            <w:r>
              <w:rPr>
                <w:szCs w:val="28"/>
              </w:rPr>
              <w:t>&gt; 12 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тепень агрегации эритроци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Э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14 мм/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Э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&gt; 14 мм/2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анамне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пертензивная реакция на ВЭ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360"/>
        <w:ind w:right="-1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right="-1" w:firstLine="708"/>
        <w:rPr/>
      </w:pPr>
      <w:r>
        <w:rPr>
          <w:sz w:val="30"/>
          <w:szCs w:val="30"/>
        </w:rPr>
        <w:t>Значения от 0 до 7 баллов соответствуют низкой степени, от 8 до 14 баллов – умеренной, больше 14 – высокой  степени риска развития коронарной недостаточности у рассматриваемой категории пациентов.</w:t>
      </w:r>
    </w:p>
    <w:p>
      <w:pPr>
        <w:pStyle w:val="TextBodyIndent"/>
        <w:spacing w:lineRule="auto" w:line="360"/>
        <w:ind w:right="-1" w:firstLine="708"/>
        <w:rPr/>
      </w:pPr>
      <w:r>
        <w:rPr>
          <w:sz w:val="30"/>
          <w:szCs w:val="30"/>
        </w:rPr>
        <w:t>Значения от 0 до 8 баллов, установленные по критериям, представленным в таблице 3,  соответствуют низкой степени, от 9 до 13 баллов – умеренной, больше 13 – высокой  степени риска развития варикозного расширения вен у рассматриваемой категории пациентов.</w:t>
      </w:r>
    </w:p>
    <w:p>
      <w:pPr>
        <w:pStyle w:val="TextBodyIndent"/>
        <w:spacing w:lineRule="auto" w:line="360"/>
        <w:ind w:right="-1" w:firstLine="708"/>
        <w:rPr>
          <w:szCs w:val="28"/>
        </w:rPr>
      </w:pPr>
      <w:r>
        <w:rPr>
          <w:szCs w:val="28"/>
        </w:rPr>
        <w:t>Значения от 0 до 8 баллов, установленные по критериям, представленным в таблице 4,  соответствуют низкой степени, от 9 до 13 баллов – умеренной, больше 13 – высокой  степени риска развития  аневризматического расширения артерий различного диаметра и локализации у рассматриваемой категории пациентов.</w:t>
      </w:r>
    </w:p>
    <w:p>
      <w:pPr>
        <w:pStyle w:val="TextBodyIndent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4.ВОЗМОЖНЫЕ ОСЛОЖНЕНИЯ ИЛИ ОШИБКИ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данной диагностической технологии вероятность осложнений или ошибок отсутствуе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бсолютные противопоказания отсутствуют. Относительные противопоказания определяются инструкциями по проведению нагрузочных проб.  </w:t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right="-1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8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80"/>
      <w:ind w:left="709" w:hanging="0"/>
      <w:jc w:val="both"/>
    </w:pPr>
    <w:rPr>
      <w:sz w:val="28"/>
    </w:rPr>
  </w:style>
  <w:style w:type="paragraph" w:styleId="Noindent">
    <w:name w:val="Noindent"/>
    <w:basedOn w:val="Normal"/>
    <w:next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8222" w:leader="none"/>
      </w:tabs>
      <w:ind w:right="8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SimSun;宋体"/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8:00Z</dcterms:created>
  <dc:creator>Неизвестный</dc:creator>
  <dc:description/>
  <cp:keywords/>
  <dc:language>en-US</dc:language>
  <cp:lastModifiedBy>Бельская</cp:lastModifiedBy>
  <cp:lastPrinted>2002-11-15T23:23:00Z</cp:lastPrinted>
  <dcterms:modified xsi:type="dcterms:W3CDTF">2011-12-22T09:35:00Z</dcterms:modified>
  <cp:revision>4</cp:revision>
  <dc:subject/>
  <dc:title>МИНИСТЕРСТВО ЗДРАВООХРАНЕНИЯ</dc:title>
</cp:coreProperties>
</file>