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143" w:hanging="0"/>
        <w:rPr/>
      </w:pPr>
      <w:r>
        <w:rPr>
          <w:sz w:val="30"/>
          <w:szCs w:val="30"/>
          <w:lang w:val="en-US" w:eastAsia="en-US"/>
        </w:rPr>
        <w:t>ОБОЗНАЧЕНИЯ И СОКРАЩЕНИЯ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МКР – антагонист минералокортикоидных рецептор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Д – артериальное да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ГКМП – гипертрофическая кардиомиопат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АД – систолическое артериальное да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АД – диастолическое артериальное да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ЛС – лекарственное средств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ЛЖ – левый желудочек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СМ ЭКГ – холтеровское мониторирование ЭКГ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ЭхоКГ -  эхокардиограф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-ЭхоКГ -  допплер-эхокардиограф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ДИ – тканевое допплеровское исследование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30"/>
          <w:szCs w:val="30"/>
        </w:rPr>
        <w:t xml:space="preserve">В настоящей инструкции по применению </w:t>
      </w:r>
      <w:r>
        <w:rPr>
          <w:sz w:val="30"/>
          <w:szCs w:val="30"/>
        </w:rPr>
        <w:t>(далее – инструкция)</w:t>
      </w:r>
      <w:r>
        <w:rPr>
          <w:b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изложен метод </w:t>
      </w:r>
      <w:r>
        <w:rPr>
          <w:sz w:val="30"/>
          <w:szCs w:val="30"/>
        </w:rPr>
        <w:t>индивидуализированного лечения антагонистом минералокортикоидных рецепторов (АМКР) (спиронолактон) пациентов c гипертрофической кардиомиопати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ГКМП). Инструкция предназначена для врачей-кардиологов, врачей-терапевтов, врачей лабораторной диагностики. Область применения: кардиология, терап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НЕОБХОДИМОГО МЕДИЦИНСКОГО ОБОРУДОВАНИЯ И РЕАКТИВ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эхокардиограф с возможностью выполнять исследования в режимах одномерного (МЭхоКГ), двухмерного (ВЭхоКГ), импульсного и непрерывного допплеровского (Д-ЭхоКГ) и тканевого допплеровского исследования (ТД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электрокардиогра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аппарат для проведения суточного мониторирования ЭКГ (СМ ЭКГ) с анализом нарушений сердечного ритма, ишемических изменений миокар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елоэргометрический комплекс или тредмил для проведения нагрузочной пробы, при наличии портативного эхокардиографического аппарата – проведение нагрузочной стресс-эхокардиограф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оборудование для генетических исследований: термостат, морозильная камера на -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С, медицинская центрифуга, микроцентрифуга, спектрофотометр, амплификатор (термоциклер), камера для горизонтального электрофореза, трансиллюминатор, автоматические пипетки переменного объе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реактивы для проведения генетических исследований: трис-гидрохлорид (Tris-HCl), хлорид натрия (NaCl), дигидрат динатриевой соли (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EDTA), гидроксид натрия (NaOH), неионное поверхностно активное вещество Triton X-100, хлорид магния (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, сахароза, раствор SDS, протеиназа К, смесь фенол-хлороформ-изоамиловый спирт, хлороформ, этиловый спирт, деионизированная вода, смесь реагентов для ПЦР (Quick-Load Taq 2X Master Miх), праймеры, рестриктазы, агароза, бромистый этидий, краситель для нанесения продукта на г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 xml:space="preserve">назначаемые лекарственные средства (ЛС): АМКР (спиронолактон) в таблетках, покрытых оболочкой 25 - 50 м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С базовой терапии: β-адреноблокаторы, блокаторы ангиотензи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, ацетилсалициловая кислота в дозе 75 мг/су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НИЯ К ПРИМЕНЕНИ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ЕТОДА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пертрофическая кардиомиопатия с наличием признаков сердечной недостаточности ФК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по классификации Стражеско-Василенко с сохраненной систолической функцией левого желудочка (ФВ ЛЖ ≥50%). </w:t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ДЛЯ ПРИМЕНЕНИЯ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перкалиемия, гиперкальциемия, гипонатриемия, хроническая болезнь почек (скорость клубочковой фильтрации менее 10 мл/мин), анурия, беременность (первый триместр), период лак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ТЕХНОЛОГИИ ПРИМЕНЕНИЯ МЕТ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Лекарственное средство спиронолактон назначают с учетом клинико-гемодинамических проявлений заболевания и генетических особенностей пациента, а именно структурных особенностей генов </w:t>
      </w:r>
      <w:r>
        <w:rPr>
          <w:i/>
          <w:sz w:val="30"/>
          <w:szCs w:val="30"/>
          <w:lang w:val="en-US"/>
        </w:rPr>
        <w:t>CYP</w:t>
      </w:r>
      <w:r>
        <w:rPr>
          <w:i/>
          <w:sz w:val="30"/>
          <w:szCs w:val="30"/>
        </w:rPr>
        <w:t>11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ММР3,</w:t>
      </w:r>
      <w:r>
        <w:rPr>
          <w:sz w:val="30"/>
          <w:szCs w:val="30"/>
        </w:rPr>
        <w:t xml:space="preserve"> кодирующих альдостеронсинтазу и матриксную металлопротеиназу-3, соответственно. Подбор дозы спиронолактона проводят путем медленного титрования дозы ЛС с интервалом 7 - 10 дней между последующими дозами 25 – 50 мг/сут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четом уровня артериального давления (АД), уровня калия и креатинина плазмы крови и скорости клубочковой фильтрации. В случае появления побочных реакций в ходе титрования дозы (гипотензии, гиперкалиемии &gt; 5,2 ммоль/л, повышение уровня креатинина сыворотки&gt;130 мкмоль/л, развитии гинекомастии или аменореи), «оттитрованная» доза лозартана должна быть в 2 раза ниже среднетерапевтической (например, 25 мг/сут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0"/>
          <w:szCs w:val="30"/>
        </w:rPr>
        <w:t>Алгоритм определения чувствительности к лечению АМКР пациентов с ГКМ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  <w:lang w:val="en-US" w:eastAsia="be-BY"/>
        </w:rPr>
        <w:t>I</w:t>
      </w:r>
      <w:r>
        <w:rPr>
          <w:b/>
          <w:sz w:val="30"/>
          <w:szCs w:val="30"/>
          <w:lang w:eastAsia="be-BY"/>
        </w:rPr>
        <w:t xml:space="preserve">   уровень определения чувствительности к лечению АМКР (по клиническим и структурно-функциональным показателям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пределение функционального класса хронической сердечной недостаточности по классификации Стражеско-Василенк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(ФК ХСН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формы систолической по данным М-ЭхоКГ и диастолической дисфункции по данным Д-ЭхоКГ и ТД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 пациента с ГКМП обнаружены признаки сердечной недостаточности ФК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по классификации Стражеско-Василенко и сохраненная систолическая функция левого желудочка по данным эхокардиографического исследования, ему проводится</w:t>
      </w:r>
      <w:r>
        <w:rPr>
          <w:b/>
          <w:sz w:val="30"/>
          <w:szCs w:val="30"/>
          <w:lang w:eastAsia="be-BY"/>
        </w:rPr>
        <w:t xml:space="preserve"> </w:t>
      </w:r>
      <w:r>
        <w:rPr>
          <w:sz w:val="30"/>
          <w:szCs w:val="30"/>
          <w:lang w:val="en-US" w:eastAsia="be-BY"/>
        </w:rPr>
        <w:t>II</w:t>
      </w:r>
      <w:r>
        <w:rPr>
          <w:sz w:val="30"/>
          <w:szCs w:val="30"/>
          <w:lang w:eastAsia="be-BY"/>
        </w:rPr>
        <w:t xml:space="preserve"> уровень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lang w:eastAsia="be-BY"/>
        </w:rPr>
      </w:pPr>
      <w:r>
        <w:rPr>
          <w:b/>
          <w:sz w:val="30"/>
          <w:szCs w:val="30"/>
          <w:lang w:val="en-US" w:eastAsia="be-BY"/>
        </w:rPr>
        <w:t>II</w:t>
      </w:r>
      <w:r>
        <w:rPr>
          <w:b/>
          <w:sz w:val="30"/>
          <w:szCs w:val="30"/>
          <w:lang w:eastAsia="be-BY"/>
        </w:rPr>
        <w:t xml:space="preserve"> уровень определения чувствительности к лечению АМКР (молекулярно-генетическое тестирование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генотипа полиморфизма -344С&gt;Т гена </w:t>
      </w:r>
      <w:r>
        <w:rPr>
          <w:i/>
          <w:sz w:val="30"/>
          <w:szCs w:val="30"/>
        </w:rPr>
        <w:t>CYP11B2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0"/>
          <w:szCs w:val="30"/>
        </w:rPr>
        <w:t xml:space="preserve">определение генотипа полиморфизма -1171 5A/6A гена </w:t>
      </w:r>
      <w:r>
        <w:rPr>
          <w:i/>
          <w:sz w:val="30"/>
          <w:szCs w:val="30"/>
        </w:rPr>
        <w:t>ММР-3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sz w:val="30"/>
          <w:szCs w:val="30"/>
          <w:lang w:eastAsia="be-BY"/>
        </w:rPr>
      </w:pPr>
      <w:r>
        <w:rPr>
          <w:b/>
          <w:sz w:val="30"/>
          <w:szCs w:val="30"/>
          <w:lang w:eastAsia="be-BY"/>
        </w:rPr>
        <w:t>Пошаговое определение генотипа пациен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ыделение ДНК из периферической крови или из клеток буккального эпителия по стандартной метод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генотипа полиморфизма </w:t>
      </w:r>
      <w:r>
        <w:rPr>
          <w:i/>
          <w:sz w:val="30"/>
          <w:szCs w:val="30"/>
        </w:rPr>
        <w:t>-344С&gt;Т</w:t>
      </w:r>
      <w:r>
        <w:rPr>
          <w:sz w:val="30"/>
          <w:szCs w:val="30"/>
        </w:rPr>
        <w:t xml:space="preserve"> (rs1799998)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YP</w:t>
      </w:r>
      <w:r>
        <w:rPr>
          <w:i/>
          <w:sz w:val="30"/>
          <w:szCs w:val="30"/>
        </w:rPr>
        <w:t>11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 методом полимеразной цепной реакции (ПЦР) с последующим анализом полиморфизма длины рестрикционных фрагментов (ПД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пределение полиморфизма гена </w:t>
      </w:r>
      <w:r>
        <w:rPr>
          <w:i/>
          <w:sz w:val="30"/>
          <w:szCs w:val="30"/>
          <w:lang w:val="en-US"/>
        </w:rPr>
        <w:t>CYP</w:t>
      </w:r>
      <w:r>
        <w:rPr>
          <w:i/>
          <w:sz w:val="30"/>
          <w:szCs w:val="30"/>
        </w:rPr>
        <w:t>11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2 </w:t>
      </w:r>
      <w:r>
        <w:rPr>
          <w:sz w:val="30"/>
          <w:szCs w:val="30"/>
        </w:rPr>
        <w:t xml:space="preserve">анализа включает три этапа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ЦР для амплификации фрагмента гена </w:t>
      </w:r>
      <w:r>
        <w:rPr>
          <w:i/>
          <w:sz w:val="30"/>
          <w:szCs w:val="30"/>
          <w:lang w:val="en-US"/>
        </w:rPr>
        <w:t>CYP</w:t>
      </w:r>
      <w:r>
        <w:rPr>
          <w:i/>
          <w:sz w:val="30"/>
          <w:szCs w:val="30"/>
        </w:rPr>
        <w:t>11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Рестрикция амплифицированного фрагмента эндонуклеазой </w:t>
      </w:r>
      <w:r>
        <w:rPr>
          <w:i/>
          <w:sz w:val="30"/>
          <w:szCs w:val="30"/>
        </w:rPr>
        <w:t>HaeIII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изуализация продуктов рестрик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электрофорез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интерпретация результат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0"/>
          <w:szCs w:val="30"/>
        </w:rPr>
        <w:t xml:space="preserve">Определение генотипа полиморфизма  -1171 </w:t>
      </w:r>
      <w:r>
        <w:rPr>
          <w:i/>
          <w:sz w:val="30"/>
          <w:szCs w:val="30"/>
        </w:rPr>
        <w:t xml:space="preserve">5A/6A </w:t>
      </w:r>
      <w:r>
        <w:rPr>
          <w:sz w:val="30"/>
          <w:szCs w:val="30"/>
        </w:rPr>
        <w:t>(rs3025058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гена </w:t>
      </w:r>
      <w:r>
        <w:rPr>
          <w:i/>
          <w:sz w:val="30"/>
          <w:szCs w:val="30"/>
        </w:rPr>
        <w:t>ММР3</w:t>
      </w:r>
      <w:r>
        <w:rPr>
          <w:sz w:val="30"/>
          <w:szCs w:val="30"/>
        </w:rPr>
        <w:t xml:space="preserve"> методом ПЦР в режиме реального времени (ПЦР-РВ)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олиморфизма гена ММР3 включает два этап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ЦР в режиме реального времен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претация результатов. </w:t>
      </w:r>
    </w:p>
    <w:p>
      <w:pPr>
        <w:pStyle w:val="Normal"/>
        <w:spacing w:lineRule="auto" w:line="360"/>
        <w:ind w:left="43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Молекулярно-генетические критерии эффективности терапии АМР (интерпретация результатов генотипирован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и определении у пациента с ГКМП комбинации генотипа 5A/6A гена </w:t>
      </w:r>
      <w:r>
        <w:rPr>
          <w:i/>
          <w:sz w:val="30"/>
          <w:szCs w:val="30"/>
        </w:rPr>
        <w:t>MMP3</w:t>
      </w:r>
      <w:r>
        <w:rPr>
          <w:sz w:val="30"/>
          <w:szCs w:val="30"/>
        </w:rPr>
        <w:t xml:space="preserve"> с генотипом СТ и, особенно, с генотипом CС гена </w:t>
      </w:r>
      <w:r>
        <w:rPr>
          <w:i/>
          <w:sz w:val="30"/>
          <w:szCs w:val="30"/>
        </w:rPr>
        <w:t xml:space="preserve">СYP11B2, </w:t>
      </w:r>
      <w:r>
        <w:rPr>
          <w:sz w:val="30"/>
          <w:szCs w:val="30"/>
        </w:rPr>
        <w:t xml:space="preserve">при которых выявляется резистентность к терапии спиронолактоном, необходимо отказаться от назначения данного ЛС и подключить другие ЛС из группы АМКР (например, эплеренон), которые могут быть более эффективными для данных паци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 определении у пациента с ГКМП носительства комбинации генотипов 5A/6A гена MMP3 с генотипом ТТ гена СYP11B2 рекомендовано назначение в составе комплексной терапии спиронолактон в дозе 50 мг/сутки на длительный срок (не менее 1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 определении у пациента с ГКМП иной комбинации генотипов, ему назначают спиронолактон в дозе 50 мг/сутки на более короткий срок (6 месяцев) с последующим контролем уровня АД, калия, креатинина плазмы и скорости клубочковой фильтра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Клиническ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структурно-функциональные</w:t>
      </w:r>
      <w:r>
        <w:rPr>
          <w:sz w:val="30"/>
          <w:szCs w:val="30"/>
        </w:rPr>
        <w:t xml:space="preserve"> к</w:t>
      </w:r>
      <w:r>
        <w:rPr>
          <w:b/>
          <w:sz w:val="30"/>
          <w:szCs w:val="30"/>
        </w:rPr>
        <w:t xml:space="preserve">ритерии эффективности  терап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Улучшение клинических показателей: уменьшение одышки, кардиалгии и частоты аритмий по данным СМ ЭКГ; отсутствие синкопальных и пресинкопальных состояний, уменьшение степени тяжести ХС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АД и ДАД на 10-15% от исходного по данным офисного измерения А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эхокардиографического исследования  уменьшение показателей, характеризующих гипертрофию ЛЖ: толщины межжелудочковой перегородки, толщины задней стенки, индекса массы миокарда; размера левого предсердия, снижение или отсутствие повышения систолического градиента давления в выносящем тракте ЛЖ; нормализация диастолической дисфункции или ее улучшение: увеличение времени изоволюмического расслабления или времени замедления кровотока раннего диастолического наполнения ЛЖ по данным импульсного допплеровского исследования трансмитрального кровотока и уменьшение отношения максимальной скорости раннего диастолического наполнения (Е) к максимальной скорости диастолического подъема основания ЛЖ в латеральном отделе митрального кольца (Е')  -  Е/Е' – по данным тканевого допплеровского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Уменьшение частоты желудочковых и наджелудочковых аритмий по данным СМ ЭК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сутствие побочных явлений: тошноты, рвоты, диареи, головокружения, повышения концентрации в крови мочевины, креатинина, мочевой кислоты.</w:t>
      </w:r>
    </w:p>
    <w:p>
      <w:pPr>
        <w:pStyle w:val="Normal"/>
        <w:spacing w:lineRule="auto" w:line="360"/>
        <w:ind w:left="426" w:firstLine="708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ПЕРЕЧЕНЬ ВОЗМОЖНЫХ ОСЛОЖНЕНИЙ ИЛИ ОШИБОК ПРИ ВЫПОЛНЕНИИ И ПУТИ ИХ УСТРАНЕНИЯ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51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иб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чин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устран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жноположи-тельные/ложно-отрицате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 Загрязнение исследуемых образцов  инородным биологическ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о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нижение активности  рестриктаз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людение принципов зонирования лаборатории для проведения молекулярно-генетических исследований.      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спользование стерильной одноразовой посуды, расходных материалов и растворов.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Отрицательный контроль (пробы, не  содержащие ДНК) в каждой серии исследований. 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роведение повторного анализа положительных проб.     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Использование контрольных образцов ДНК (с известной последовательностью нуклеотидов).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1">
    <w:name w:val=" Знак Знак1 Знак Знак Знак Знак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1</dc:creator>
  <dc:description/>
  <cp:keywords/>
  <dc:language>en-US</dc:language>
  <cp:lastModifiedBy>user</cp:lastModifiedBy>
  <cp:lastPrinted>2015-11-24T11:50:00Z</cp:lastPrinted>
  <dcterms:modified xsi:type="dcterms:W3CDTF">2016-11-21T06:57:00Z</dcterms:modified>
  <cp:revision>6</cp:revision>
  <dc:subject/>
  <dc:title>МИНИСТЕРСТВО ЗДРАВООХРАНЕНИЯ РЕСПУБЛИКИ БЕЛАРУСЬ</dc:title>
</cp:coreProperties>
</file>