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68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  <w:t>_________________ Д.Л. Пиневич</w:t>
      </w:r>
    </w:p>
    <w:p>
      <w:pPr>
        <w:pStyle w:val="Normal"/>
        <w:ind w:left="4680" w:hanging="0"/>
        <w:rPr/>
      </w:pPr>
      <w:r>
        <w:rPr>
          <w:sz w:val="30"/>
          <w:szCs w:val="30"/>
        </w:rPr>
        <w:t>« 07 »   мая  2015 г.</w:t>
      </w:r>
    </w:p>
    <w:p>
      <w:pPr>
        <w:pStyle w:val="Normal"/>
        <w:ind w:left="4680" w:hanging="0"/>
        <w:rPr/>
      </w:pPr>
      <w:r>
        <w:rPr>
          <w:sz w:val="30"/>
          <w:szCs w:val="30"/>
        </w:rPr>
        <w:t xml:space="preserve">Регистрационный № 137-1114 </w:t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auto" w:line="360"/>
        <w:ind w:left="0" w:firstLine="72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 xml:space="preserve">МЕТОД ИШЕМИЧЕСКОГО ПОСТКОНДИЦИОНИРОВАНИЯ ДЛЯ ПРЕДОТВРАЩЕНИЯ РЕПЕРФУЗИОННОГО ПОВРЕЖДЕНИЯ У ПАЦИЕНТОВ С ОСТРЫМ ИНФАРКТОМ МИОКАРДА И ПОДЪЕМОМ СЕГМЕНТА </w:t>
      </w:r>
      <w:r>
        <w:rPr>
          <w:b/>
          <w:bCs/>
          <w:caps/>
          <w:sz w:val="30"/>
          <w:szCs w:val="30"/>
          <w:lang w:val="en-US"/>
        </w:rPr>
        <w:t>ST</w:t>
      </w:r>
      <w:r>
        <w:rPr>
          <w:b/>
          <w:bCs/>
          <w:cap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Инструкция по применени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РЕЖДЕНИЕ-РАЗРАБОТЧИК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</w:t>
      </w:r>
    </w:p>
    <w:p>
      <w:pPr>
        <w:pStyle w:val="Normal"/>
        <w:rPr/>
      </w:pPr>
      <w:r>
        <w:rPr>
          <w:sz w:val="30"/>
          <w:szCs w:val="30"/>
        </w:rPr>
        <w:t>«Республиканский научно-практический центр «Кардиология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ВТОРЫ: академик НАН Беларуси  Островский Ю.П., Гореликов А.В., к.м.н. Карпелев Г.М., Марочков А.А., Туля Е.О., Клишевич Ф.Н., Ковалкин А.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ск, 2014</w:t>
      </w:r>
    </w:p>
    <w:p>
      <w:pPr>
        <w:pStyle w:val="Normal"/>
        <w:spacing w:lineRule="auto" w:line="360"/>
        <w:ind w:right="200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ОЗНАЧЕНИЯ И СОКРАЩЕНИЯ</w:t>
      </w:r>
    </w:p>
    <w:p>
      <w:pPr>
        <w:pStyle w:val="Normal"/>
        <w:spacing w:lineRule="auto" w:line="360"/>
        <w:ind w:right="20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АВСК – активированное время свертывания крови</w:t>
      </w:r>
    </w:p>
    <w:p>
      <w:pPr>
        <w:pStyle w:val="Normal"/>
        <w:spacing w:lineRule="auto" w:line="360"/>
        <w:ind w:right="20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КРГ – коронарография</w:t>
      </w:r>
    </w:p>
    <w:p>
      <w:pPr>
        <w:pStyle w:val="Normal"/>
        <w:spacing w:lineRule="auto" w:line="360"/>
        <w:ind w:right="20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MBG</w:t>
      </w:r>
      <w:r>
        <w:rPr>
          <w:sz w:val="30"/>
          <w:szCs w:val="30"/>
          <w:lang w:val="en-US" w:eastAsia="en-US"/>
        </w:rPr>
        <w:t>–</w:t>
      </w:r>
      <w:r>
        <w:rPr>
          <w:sz w:val="30"/>
          <w:szCs w:val="30"/>
          <w:lang w:val="en-US" w:eastAsia="en-US"/>
        </w:rPr>
        <w:t>Myocardial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Blush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Grade</w:t>
      </w:r>
    </w:p>
    <w:p>
      <w:pPr>
        <w:pStyle w:val="Normal"/>
        <w:spacing w:lineRule="auto" w:line="360"/>
        <w:ind w:right="20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В ЛКА – огибающая ветвь левой коронарной артерии</w:t>
      </w:r>
    </w:p>
    <w:p>
      <w:pPr>
        <w:pStyle w:val="Normal"/>
        <w:spacing w:lineRule="auto" w:line="360"/>
        <w:ind w:right="20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ИМ – острый инфаркт миокарда</w:t>
      </w:r>
    </w:p>
    <w:p>
      <w:pPr>
        <w:pStyle w:val="Normal"/>
        <w:spacing w:lineRule="auto" w:line="360"/>
        <w:ind w:right="20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КА – правая коронарная артерия</w:t>
      </w:r>
    </w:p>
    <w:p>
      <w:pPr>
        <w:pStyle w:val="Normal"/>
        <w:spacing w:lineRule="auto" w:line="360"/>
        <w:ind w:right="20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МЖВ ЛКА– передняя межжелудочковая ветвь левой коронарной артерии</w:t>
      </w:r>
    </w:p>
    <w:p>
      <w:pPr>
        <w:pStyle w:val="Normal"/>
        <w:spacing w:lineRule="auto" w:line="360"/>
        <w:ind w:right="20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ЧКВ – первичное чрескожное коронарное вмешательство</w:t>
      </w:r>
    </w:p>
    <w:p>
      <w:pPr>
        <w:pStyle w:val="Normal"/>
        <w:spacing w:lineRule="auto" w:line="360"/>
        <w:ind w:right="20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TIMI</w:t>
      </w:r>
      <w:r>
        <w:rPr>
          <w:sz w:val="30"/>
          <w:szCs w:val="30"/>
          <w:lang w:val="en-US" w:eastAsia="en-US"/>
        </w:rPr>
        <w:t xml:space="preserve"> – </w:t>
      </w:r>
      <w:r>
        <w:rPr>
          <w:sz w:val="30"/>
          <w:szCs w:val="30"/>
          <w:lang w:val="en-US"/>
        </w:rPr>
        <w:t>Thrombolys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yocardi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arction</w:t>
      </w:r>
    </w:p>
    <w:p>
      <w:pPr>
        <w:pStyle w:val="Normal"/>
        <w:spacing w:lineRule="auto" w:line="360"/>
        <w:ind w:right="20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ЧКВ – чрескожное коронарное вмешательство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й инструкции по применению (далее – инструкция) изложен метод ишемического посткондиционирования для предотвращения реперфузионного повреждения у пациентов с острым инфарктом миокарда (ОИМ) с подъемом сегмента </w:t>
      </w:r>
      <w:r>
        <w:rPr>
          <w:sz w:val="30"/>
          <w:szCs w:val="30"/>
          <w:lang w:val="en-US"/>
        </w:rPr>
        <w:t>ST</w:t>
      </w:r>
      <w:r>
        <w:rPr>
          <w:sz w:val="30"/>
          <w:szCs w:val="30"/>
        </w:rPr>
        <w:t>. Инструкция предназначена для врачей-рентгеноэндоваскулярных хирургов, врачей-кардиологов, врачей-кардиохирургов. Область применения: рентгеноэндоваскулярная хирургия, кардиология, кардиохирург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72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 xml:space="preserve">Перечень необходимого оборудования 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31"/>
        <w:jc w:val="both"/>
        <w:rPr>
          <w:sz w:val="30"/>
          <w:szCs w:val="30"/>
        </w:rPr>
      </w:pPr>
      <w:r>
        <w:rPr>
          <w:sz w:val="30"/>
          <w:szCs w:val="30"/>
        </w:rPr>
        <w:t>Ангиографический аппарат с плоскопанельным детектором и разрешением 1024×1024 пикселей на дюйм, позволяющий получать высококачественное изображение коронарного русла в ходе выполнения коронар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бор для коронарограф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катетер направляющий корона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ронарный провод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спирационный кате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тер баллонный корона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электрокардиогра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ент коронарный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31"/>
        <w:jc w:val="both"/>
        <w:rPr>
          <w:sz w:val="30"/>
          <w:szCs w:val="30"/>
        </w:rPr>
      </w:pPr>
      <w:r>
        <w:rPr>
          <w:sz w:val="30"/>
          <w:szCs w:val="30"/>
        </w:rPr>
        <w:t>неионное контрастное вещество.</w:t>
      </w:r>
    </w:p>
    <w:p>
      <w:pPr>
        <w:pStyle w:val="Normal"/>
        <w:spacing w:lineRule="auto" w:line="360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ПОКАЗАНИЯ К ПРИМЕНЕНИЮ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рый инфаркт миокарда с подъемом сегмента </w:t>
      </w:r>
      <w:r>
        <w:rPr>
          <w:sz w:val="30"/>
          <w:szCs w:val="30"/>
          <w:lang w:val="en-US"/>
        </w:rPr>
        <w:t>ST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ST</w:t>
      </w:r>
      <w:r>
        <w:rPr>
          <w:bCs/>
          <w:sz w:val="30"/>
          <w:szCs w:val="30"/>
        </w:rPr>
        <w:t xml:space="preserve">&gt;0.1 </w:t>
      </w:r>
      <w:r>
        <w:rPr>
          <w:bCs/>
          <w:sz w:val="30"/>
          <w:szCs w:val="30"/>
          <w:lang w:val="en-US"/>
        </w:rPr>
        <w:t>mV</w:t>
      </w:r>
      <w:r>
        <w:rPr>
          <w:bCs/>
          <w:sz w:val="30"/>
          <w:szCs w:val="30"/>
        </w:rPr>
        <w:t xml:space="preserve"> в двух и более смежных отведениях)</w:t>
      </w:r>
      <w:r>
        <w:rPr>
          <w:sz w:val="30"/>
          <w:szCs w:val="30"/>
        </w:rPr>
        <w:t xml:space="preserve"> у пациентов  в возрасте до 60 лет, поступивших в стационар в первые 6 часов от начала заболевания, с полной окклюзией (</w:t>
      </w:r>
      <w:r>
        <w:rPr>
          <w:sz w:val="30"/>
          <w:szCs w:val="30"/>
          <w:lang w:val="en-US"/>
        </w:rPr>
        <w:t>TIMI</w:t>
      </w:r>
      <w:r>
        <w:rPr>
          <w:sz w:val="30"/>
          <w:szCs w:val="30"/>
        </w:rPr>
        <w:t xml:space="preserve"> 0) одной из крупных коронарных артерий - ПМЖВ ЛКА, ПКА (при правом типе коронарного кровоснабжения) или ОВ ЛКА (при левом типе коронарного кровоснабжения)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3. ПРОТИВОПОКАЗАНИЯ К ПРИМЕНЕНИЮ</w:t>
      </w:r>
      <w:r>
        <w:rPr>
          <w:sz w:val="30"/>
          <w:szCs w:val="30"/>
        </w:rPr>
        <w:t xml:space="preserve"> </w:t>
      </w:r>
      <w:r>
        <w:rPr>
          <w:b/>
          <w:bCs/>
          <w:caps/>
          <w:sz w:val="30"/>
          <w:szCs w:val="30"/>
        </w:rPr>
        <w:t xml:space="preserve">метода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Общие противопоказани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425"/>
        <w:jc w:val="both"/>
        <w:rPr>
          <w:sz w:val="30"/>
          <w:szCs w:val="30"/>
        </w:rPr>
      </w:pPr>
      <w:r>
        <w:rPr>
          <w:sz w:val="30"/>
          <w:szCs w:val="30"/>
        </w:rPr>
        <w:t>Несогласие пациента на проведение интервенционных манипуляций или его нежелание следовать предписанному режиму лечения;</w:t>
      </w:r>
    </w:p>
    <w:p>
      <w:pPr>
        <w:pStyle w:val="TextBody"/>
        <w:numPr>
          <w:ilvl w:val="0"/>
          <w:numId w:val="5"/>
        </w:numPr>
        <w:spacing w:lineRule="auto" w:line="360"/>
        <w:ind w:left="1134" w:hanging="425"/>
        <w:jc w:val="both"/>
        <w:rPr>
          <w:sz w:val="30"/>
          <w:szCs w:val="30"/>
        </w:rPr>
      </w:pPr>
      <w:r>
        <w:rPr>
          <w:sz w:val="30"/>
          <w:szCs w:val="30"/>
        </w:rPr>
        <w:t>Невозможность длительного приема двойной антитромбоцитарной терапии по причине ее непереносимости или высокого риска развития побочных эффектов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линические противопоказ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ардиогенный ш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острое нарушение мозгового кровообращ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еренесенный инфаркт миокар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ахарный диаб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sz w:val="30"/>
          <w:szCs w:val="30"/>
        </w:rPr>
        <w:t>гемодинамически значимые клапанные пороки серд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sz w:val="30"/>
          <w:szCs w:val="30"/>
        </w:rPr>
        <w:t>синдром стенокардии в предшествующие началу ОИМ 72 ч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епереносимость пациентом рентгенконтрастных веществ, используемых в рентгеноэндоваскулярной хир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евозможность длительного приема антитромбоцитарной терапии по причине непереносимости ацетилсалициловой кислоты или клопидогреля, а так же высокого риска угрожающих жизни кровоте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ем алкоголя накануне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Ангиографические противопоказания: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многососудистое поражение коронарного русла с наличием стенозов &gt;70% в более чем одной крупной эпикардиальной артерии;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 наличие антеградного или коллатерального кровотока дистальнее окклюзии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  <w:tab/>
      </w:r>
      <w:r>
        <w:rPr>
          <w:b/>
          <w:bCs/>
          <w:caps/>
          <w:sz w:val="30"/>
          <w:szCs w:val="30"/>
        </w:rPr>
        <w:t xml:space="preserve">Описание  ТЕХНОЛОГИИ ИСПОЛЬЗОВАНИЯ МЕТОДа ИШЕМИЧЕСКОГО ПОСТКОНДИЦИОНИРОВАНИЯ ДЛЯ ПРЕДОТВРАЩЕНИЯ РЕПЕРФУЗИОННОГО ПОВРЕЖДЕНИЯ У ПАЦИЕНТОВ С ОСТРЫМ ИНФАРКТОМ МИОКАРДА И ПОДЪЕМОМ СЕГМЕНТА </w:t>
      </w:r>
      <w:r>
        <w:rPr>
          <w:b/>
          <w:bCs/>
          <w:caps/>
          <w:sz w:val="30"/>
          <w:szCs w:val="30"/>
          <w:lang w:val="en-US"/>
        </w:rPr>
        <w:t>ST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цедура первичного чрезкожного коронарного вмешательства с использованием метода ишемического посткондиционирования начинается с проведения селективной коронароангиографии трансрадиальным или трансфеморальным доступом по стандартной методике Сельдингера. При наличии полной окклюзии одной из крупных эпикардиальных коронарных артерий, отсутствии коллатерального кровотока и тяжелого многососудистого поражения пациенту планируется выполнение первичного чрезкожного коронарного вмешательства  с использованием метода ишемического посткондиционир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процедурой первичного чрезкожного коронарного вмешательства всем пациентам выполняется стандартная премедикация, которая включает пероральный прием ацетилсалициловой кислоты (500 мг), клопидогреля (600 мг) и внутривенное введение нефракционированного гепарина в дозе 100 ЕД/кг под контролем активированного времени свертывания крови (АВСК)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стье коронарной артерии устанавливается коронарный направляющий катетер. Перед проведением проводника через место окклюзии и началом аспирационной тромбэктомии необходимо выбрать коронарный баллон для посткондиционирования (на 0,5 мм меньше предполагаемого диаметра артерии) и стент подходящего инфаркт-связанной артерии размера. К месту окклюзии коронарной артерии подводится коронарный проводник с аспирационным катетером. Через место окклюзии проводится коронарный проводник диаметром 0,014 дюйма с одновременным началом мануальной аспирации. В процессе проведения проводника и выполнения катетерной аспирационной тромбэктомии проводится ангиографический контроль восстановления коронарного кровот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Важно: метод ишемического посткондиционирования необходимо начинать только после адекватного восстановления эпикардиального коронарного кровотока (</w:t>
      </w:r>
      <w:r>
        <w:rPr>
          <w:sz w:val="30"/>
          <w:szCs w:val="30"/>
          <w:lang w:val="en-US"/>
        </w:rPr>
        <w:t>TIMI</w:t>
      </w:r>
      <w:r>
        <w:rPr>
          <w:sz w:val="30"/>
          <w:szCs w:val="30"/>
        </w:rPr>
        <w:t>≥2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онарный кровоток может быть восстановлен проведением проводника, аспирацией, раздуванием коронарного баллона малого диаметра (1,5 или 2,0 мм) или прямым стентированием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тойкого и адекватного восстановления эпикардиального коронарного кровотока возможны три варианта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u w:val="single"/>
        </w:rPr>
        <w:t>Вариант №1</w:t>
      </w:r>
      <w:r>
        <w:rPr>
          <w:sz w:val="30"/>
          <w:szCs w:val="30"/>
        </w:rPr>
        <w:t>. Если после проведения проводника и аспирационной тромбэктомии восстановлен стойкий коронарный кровоток (</w:t>
      </w:r>
      <w:r>
        <w:rPr>
          <w:sz w:val="30"/>
          <w:szCs w:val="30"/>
          <w:lang w:val="en-US"/>
        </w:rPr>
        <w:t>TIMI</w:t>
      </w:r>
      <w:r>
        <w:rPr>
          <w:sz w:val="30"/>
          <w:szCs w:val="30"/>
        </w:rPr>
        <w:t>≥2), но есть трудности в выборе необходимого размера стента (спазм артерии), то в течение первых 1-2 минут от начала реперфузии в проксимальном сегменте инфаркт-связанной артерии до места окклюзии устанавливается баллонный сегмент катетера диаметром на 0,5 мм меньше диаметра артерии. Далее проводится ишемическое посткондиционирование посредством серии из пяти последовательных коротких циклов окклюзии (60 секунд)/открытия (30 секунд) просвета коронарной артерии на давлении 4-6 атм. Процедура первичного чрескожного коронарного вмешательства (ПЧКВ) заканчивается имплантацией стента, при необходимости выполняется постдилятация. Предпочтительнее прямое стентирование арте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u w:val="single"/>
        </w:rPr>
        <w:t>Вариант №2</w:t>
      </w:r>
      <w:r>
        <w:rPr>
          <w:sz w:val="30"/>
          <w:szCs w:val="30"/>
        </w:rPr>
        <w:t>. Если после проведения проводника и аспирационной тромбэктомии восстановлен стойкий коронарный кровоток (</w:t>
      </w:r>
      <w:r>
        <w:rPr>
          <w:sz w:val="30"/>
          <w:szCs w:val="30"/>
          <w:lang w:val="en-US"/>
        </w:rPr>
        <w:t>TIMI</w:t>
      </w:r>
      <w:r>
        <w:rPr>
          <w:sz w:val="30"/>
          <w:szCs w:val="30"/>
        </w:rPr>
        <w:t>≥2), а размер артерии и характер поражения позволяют выполнить прямое стентирование, то в течение первых 1-2 минут от начала реперфузии в месте поражения артерии имплантируется заранее приготовленный стент. Затем в месте имплантации баллоном от стента проводиться ишемическое посткондиционирование посредством серии из пяти последовательных коротких циклов окклюзии (60 секунд)/открытия (30 секунд) просвета коронарной артерии на давлении 4-6 ат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u w:val="single"/>
        </w:rPr>
        <w:t>Вариант №3</w:t>
      </w:r>
      <w:r>
        <w:rPr>
          <w:sz w:val="30"/>
          <w:szCs w:val="30"/>
        </w:rPr>
        <w:t>. Если после проведения проводника и выполнения аспирационной катетерной тромбэктомии стойкого восстановления коронарного кровотока не получено, то необходимо выполнить предилятацию с использованием коронарного баллона малого диаметра (1,5 или 2,0 мм). Затем необходимо оценить коронарный кровоток, и при его стойком восстановлении (</w:t>
      </w:r>
      <w:r>
        <w:rPr>
          <w:sz w:val="30"/>
          <w:szCs w:val="30"/>
          <w:lang w:val="en-US"/>
        </w:rPr>
        <w:t>TIMI</w:t>
      </w:r>
      <w:r>
        <w:rPr>
          <w:sz w:val="30"/>
          <w:szCs w:val="30"/>
        </w:rPr>
        <w:t xml:space="preserve">≥2), начать процедуру ишемического посткондиционирования с использованием коронарного баллона соответствующего диаметру проксимального отдела инфаркт-связанной артерии. Процедура включает пять последовательных циклов окклюзии (60 секунд)/открытия (30 секунд) просвета коронарной артерии на давлении 4-6 атм. Вмешательство заканчивается прямым стентированием коронарной артерии. Время раздувания и сдувания коронарного баллона и баллона от стента зависит от разведения контраста для их заполнения, диаметра и длины баллона, а также фирмы производителя и должно оцениваться во время первого цикла окклюзии/открытия просвета коронарной артерии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восстановления коронарного кровотока и выполнения процедуры ишемического посткондиционирования необходимо прекратить на 5-10 минут все манипуляции в просвете коронарной артерии (если позволяет состояние пациента) для исключения влияния дополнительных раздуваний баллонов (постдилятация, установка второго стента) на процедуру ишемического посткондици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осле имплантации стента и завершения процедуры пациентам выполняется контрольная коронароангиография для оценки результатов вмешательства (ангиографический успех - отсутствие дистальной эмболизации, окклюзирующей диссекции интимы и др.), адекватности эпикардиального (по шкале </w:t>
      </w:r>
      <w:r>
        <w:rPr>
          <w:sz w:val="30"/>
          <w:szCs w:val="30"/>
          <w:lang w:val="en-US"/>
        </w:rPr>
        <w:t>TIMI</w:t>
      </w:r>
      <w:r>
        <w:rPr>
          <w:sz w:val="30"/>
          <w:szCs w:val="30"/>
        </w:rPr>
        <w:t xml:space="preserve">) и микроциркуляторного кровотока (по шкале </w:t>
      </w:r>
      <w:r>
        <w:rPr>
          <w:sz w:val="30"/>
          <w:szCs w:val="30"/>
          <w:lang w:val="en-US"/>
        </w:rPr>
        <w:t>MBG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Myocardi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lush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rade</w:t>
      </w:r>
      <w:r>
        <w:rPr>
          <w:sz w:val="30"/>
          <w:szCs w:val="30"/>
        </w:rPr>
        <w:t xml:space="preserve">))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ение пациентов в послеоперационном периоде после проведения интервенционного лечения коронарных артерий и на амбулаторном этапе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операционном периоде после выполнения первичного чрезкожного коронарного вмешательства с использованием метода ишемического посткондиционирования назначение лекарственных средств, а также выполнение диагностических исследований выполняется согласно стандартным принципам, регламентированным для случаев чрезкожных коронарных вмешательств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амбулаторном этапе всем пациентам, которым было выполнено чрезкожное коронарное вмешательство (ЧКВ), немедикаментозные и медикаментозные методы профилактики и лечения сердечно-сосудистых заболеваний, выполняются согласно общим принципам, предписанным для лиц после выполнения чрезкожных коронарных вмешательств. В случаях развития симптомов стенокардии/ишемии после выполненного чрезкожного коронарного вмешательства рекомендовано проведение нагрузочных тестов (с целью объективизации ишемии); при верификации ишемии при помощи нагрузочных тестов показано выполнение диагностической коронарографии (КГР). При развитии рестенозирования в месте имплантации стента рекомендовано выполнение лечебных манипуляций согласно общепринятым методам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ЧЕНЬ ВОЗМОЖНЫХ ОСЛОЖНЕНИЙ ПРИ ВЫПОЛНЕНИИ МЕТОДА И ПУТИ ИХ УСТРАНЕНИЯ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Диссекция интимы в зоне вмешательства;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>Острый тромбоз в зоне вмешательства;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Развитие эмболизации дистального русла;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>Развитие феномена no-reflow;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  <w:tab/>
        <w:t>Развитие тахи- и брадиаритмий в ходе проведения вмешательства;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Острая левожелудочковая недостаточность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диссекции интимы требуется дополнительная установка стента в сосудистой зоне, где диссекция была выявлена.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тромбоза в зоне вмешательства является показанием к проведению экстренной повторной ангиопластики. При необходимости выполняют катетерную аспирацию тромба, механическую или реолитическую тромбэктомию.  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ях развития дистальной эмболии в качестве лечебных мероприятий может быть выполнена фрагментация эмболов коронарным проводником (при локализации эмболов в артериях малого диаметра), а также аспирация эмболов при помощи аспирационных устройств (при локализации эмболов в крупных сосудах).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феномена no-reflow требует интракоронарного введения  верапамила в дозировке до 1000 мкг и/или нитроглицерина в дозировке до 2000 мкг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ях развития жизнеугрожающих тахиаритмий (фибрилляция желудочков, пароксизмальная желудочковая тахикардия) требуется проведение неотложной электрической кардиоверсии, при необходимости – дополнительное введение антиаритмических агентов и установка электрода для временной электрокардиостимуляции в правом желудочке. При появлении жизнеугрожающих брадиаритмий показано внутривенное введение 0,1% раствора атропина сульфата 1 мл, при необходимости – налаживание временной эндокардиальной стимуляции правого желудочка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 развитии острой левожелудочковой недостаточности в ходе выполнения </w:t>
      </w:r>
      <w:r>
        <w:rPr>
          <w:rFonts w:cs="Times New Roman" w:ascii="Times New Roman" w:hAnsi="Times New Roman"/>
          <w:sz w:val="30"/>
          <w:szCs w:val="30"/>
          <w:lang w:val="ru-RU"/>
        </w:rPr>
        <w:t>ПЧКВ</w:t>
      </w:r>
      <w:r>
        <w:rPr>
          <w:rFonts w:cs="Times New Roman" w:ascii="Times New Roman" w:hAnsi="Times New Roman"/>
          <w:sz w:val="30"/>
          <w:szCs w:val="30"/>
        </w:rPr>
        <w:t xml:space="preserve"> необходимо налаживание внутриаортальной баллонной контрпульсации с одномоментным проведением медикаментозной терапии, назначаемой согласно регламентирующим протоколам и стандартам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Arial" w:hAnsi="Arial" w:cs="Arial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9">
    <w:name w:val="Знак Знак Знак Знак Знак Знак Знак"/>
    <w:basedOn w:val="Normal"/>
    <w:qFormat/>
    <w:pPr>
      <w:autoSpaceDE w:val="false"/>
      <w:jc w:val="center"/>
    </w:pPr>
    <w:rPr>
      <w:color w:val="000000"/>
      <w:sz w:val="30"/>
      <w:szCs w:val="3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7:00Z</dcterms:created>
  <dc:creator>Admin</dc:creator>
  <dc:description/>
  <cp:keywords/>
  <dc:language>en-US</dc:language>
  <cp:lastModifiedBy>User</cp:lastModifiedBy>
  <cp:lastPrinted>2014-11-24T09:00:00Z</cp:lastPrinted>
  <dcterms:modified xsi:type="dcterms:W3CDTF">2015-05-21T11:14:00Z</dcterms:modified>
  <cp:revision>6</cp:revision>
  <dc:subject/>
  <dc:title>МИНИСТЕРСТВО ЗДРАВООХРАНЕНИЯ РЕСПУБЛИКИ БЕЛАРУСЬ</dc:title>
</cp:coreProperties>
</file>