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65240" cy="873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ая инструкция по применению (далее - инструкция) содержит описание технологии забора аллоперикарда и его подготовки к долгосрочному хранению путем криоконсервации, а также метода выполнения реконструктивных кардиохирургических вмешательств с использованием криоконсервированного аллоперикарда в качестве пластического материала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sz w:val="28"/>
          <w:szCs w:val="28"/>
        </w:rPr>
        <w:t>Инструкция предназначена для врачей-кардиохирургов, врачей-ангиохирургов, врачей-трансплантологов, врачей-торакальных хирургов, врачей-онкологов-хирургов, врачей-анестезиологов-реаниматологов учреждений здравоохранения, занимающихся оказанием специализированной медицинской помощ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360"/>
        <w:ind w:left="0" w:firstLine="72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ЕРЕЧЕНЬ НЕОБХОДИМЫХ МЕДИЦИНСКИХ ИЗДЕЛИЙ, ЛЕКАРСТВЕННЫХ СРЕДСТ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ий программный замораживател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охранилище, сосуд Дьюара, жидкий азо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рильные криопакеты с объемом заполнения не менее 250 мл, термозапаивающее устройств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зно-дыхательный аппарат, </w:t>
      </w:r>
      <w:r>
        <w:rPr>
          <w:rFonts w:eastAsia="Times New Roman CYR"/>
          <w:color w:val="00000A"/>
          <w:sz w:val="28"/>
          <w:szCs w:val="28"/>
        </w:rPr>
        <w:t>с сопутствующим расходным материалом и лекарственными средствами (севофлюран, изофлюран), необходимыми для проведения ингаляционного наркоза и искусственной вентиляции легких у пациентов соответствующей возрастной групп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 CYR"/>
          <w:color w:val="00000A"/>
          <w:sz w:val="28"/>
          <w:szCs w:val="28"/>
        </w:rPr>
        <w:t>Аппарат искусственного кровообращения с сопутствующим расходным материалом, необходимым для проведения искусственного кровообращения у пациентов соответствующей возрастной групп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итательная среда «RPMI 1640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вор человеческого альбумина 10%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6% этиловый спир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Лекарственные средства: ципрофлоксацин, амикацин, метронидазол, ванкомицин, флуконазол, фентанил, нитропруссид натрия, фенилэфрин, дофамин, адреналина гидрохлорид, норадреналин, милринон, диметилсульфоксид, 0,9% физиологический раствор хлорида натр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360"/>
        <w:ind w:left="0"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казания к применению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ирургическая коррекция врожденных и приобретенных пороков сердца (пластика дефекта межпредсердной перегородки, коррекция частичного аномального дренажа легочных вен, реконструкция легочной артерии сердца, реконструкция легочных вен сердца, реконструкция полых вен сердца, реконструкция предсердия), протезирование перикар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360"/>
        <w:ind w:left="0"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ивопоказания для примен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солютных противопоказаний нет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360"/>
        <w:ind w:left="0"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исание метода выполнения реконструктив-ных кардиохирургических вмешательств с использова-нем криоконсервированного аллоперикарда</w:t>
      </w:r>
    </w:p>
    <w:p>
      <w:pPr>
        <w:pStyle w:val="Normal"/>
        <w:keepNext w:val="true"/>
        <w:numPr>
          <w:ilvl w:val="1"/>
          <w:numId w:val="5"/>
        </w:numPr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р и консервация аллоперикарда</w:t>
      </w:r>
    </w:p>
    <w:p>
      <w:pPr>
        <w:pStyle w:val="Normal"/>
        <w:keepNext w:val="true"/>
        <w:numPr>
          <w:ilvl w:val="2"/>
          <w:numId w:val="5"/>
        </w:numPr>
        <w:spacing w:lineRule="auto" w:line="360"/>
        <w:ind w:left="0" w:firstLine="720"/>
        <w:jc w:val="both"/>
        <w:rPr/>
      </w:pPr>
      <w:r>
        <w:rPr>
          <w:b/>
          <w:sz w:val="28"/>
          <w:szCs w:val="28"/>
        </w:rPr>
        <w:t>Изъятие аллоперикарда в ходе проведения мультиорганного забо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ъятие перикардиального аллографта у донора осуществляется бригадой врачей-трансплантологов (врачей-кардиохирургов) при проведении мультиорганного забора. Противопоказаниями к забору аллоперикарда у донора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раст донора старше 55 ле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травмы сердца либо дефектов перикард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врожденной коллагено- или эластопатии (синдром Морфана и пр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ab/>
        <w:t>установленный факт перенесенного ранее перикардита любой формы и этиолог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генерализованной инфекции любой этиологии (в том числе ВИЧ-инфекции, вирусного гепатита, сифилиса и пр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ab/>
        <w:t xml:space="preserve"> наличие злокачественных новообразований, кроме первичных злокачественных новообразований головного мозг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в анамнезе перенесенных операций на органах средостения и сердце в част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бор аллографта производится в стерильных условиях путем резекции участка париетальной пластинки перикарда в грудинно-реберном отделе на протяжении от правого до левого диафрагмальных нервов после предварительного тщательного препарирования перикарда от прилегающих тканей переднего средостения. После проведения в условиях стерильной операционной окончательного препарирования аллоперикарда и формирования лоскута ткани необходимого размера проводится заполнение паспорта аллографта согласно приложению 1 настоящей инструкции в двух экземплярах. Один экземпляр паспорта помещается в банк данных перикардиальных аллографтов, а второй экземпляр вклеивается в медицинскую карту стационарного пациента (реципиента) после выполнения ему трансплантации аллограф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2"/>
          <w:numId w:val="5"/>
        </w:numPr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рилизация перикардиального аллограф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ле завершения препарирования перикардиальный графт вместе с небольшим дополнительным его фрагментом (1-1,5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помещается в стерильный контейнер с питательной средой «RPMI 1640», содержащей ципрофлоксацин (3 мкг/мл), амикацин (12 мкг/мл), метронидазол (12 мкг/мл), ванкомицин (12 мкг/мл) и флуконазол (100 мкг/мл). Стерилизация ткани в данном растворе осуществляется в течение 24 часов при температуре плюс 4°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стерильности криоконсервированного аллоперикарда проводятся стандартные микробиологические исследования (посевы) после окончания процесса стерилизации ткани и после ее разморажи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2"/>
          <w:numId w:val="5"/>
        </w:numPr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перикардиального аллографта к криоконсервац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ерильном ламинарном боксе II класса защиты перикардиальный графт, предварительно подвергшийся процессу стерилизации, помещается в криопакет для заморозки и долгосрочного хранения в условиях сверхнизких температур со специальным раствором для криоконсервации. Раствор состоит из 160 мл питательной среды «RPMI 1640», 20 мл ДМСО (диметилсульфоксид) и 20 мл 10% человеческого альбуми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ле предварительного удаления воздуха криопакет, содержащий перикардиальный графт и раствор для криоконсервации, запаивается двойным швом с помощью специального термозапаивающего устройства. Каждый криопакет маркируется специальным идентификационным номером соответствующим номеру паспорта аллограф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2"/>
          <w:numId w:val="5"/>
        </w:numPr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оконсервация перикардиального аллограф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рикардиальный аллографт предварительно охлаждается в холодильнике при температуре плюс 5°С в течение 40 минут. На начальном этапе заморозки он выдерживаются в криокамере автоматического программного замораживателя при температуре плюс 4°С в течение 10 мину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алее для компенсации выделения латентного тепла при кристаллизации воды температура в камере охлаждения должна быстро снизиться за 10 минут до минус 40°С, с последующим ее поддержанием на данном уровне в течение 15 минут. После этого температура в камере снижается со скоростью минус 1,2°С/мин. до отметки минус 70°С, а затем – со скоростью минус 2°С/мин. до минус 110°С. Данная программа криоконсервации позволяет ткани перикардиального графта устойчиво охлаждаться со скоростью примерно минус 1°С/мин., избегая эффекта колебания температуры, приводящего к повреждению клет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28360" cy="31540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03" t="15368" r="9104" b="8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Cs w:val="28"/>
        </w:rPr>
        <w:t>Рисунок 1 – График изменения температуры в процессе криоконсервации перикардиального аллографта (кривая синего цвета – температура внутри пакета с аллографтом; кривая красного цвета – температура в криокамере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2"/>
          <w:numId w:val="5"/>
        </w:numPr>
        <w:spacing w:lineRule="auto" w:line="360"/>
        <w:ind w:left="0" w:firstLine="720"/>
        <w:jc w:val="both"/>
        <w:rPr/>
      </w:pPr>
      <w:r>
        <w:rPr>
          <w:b/>
          <w:sz w:val="28"/>
          <w:szCs w:val="28"/>
        </w:rPr>
        <w:t>Хранение и транспортировка криоконсервированного перикардиального аллограф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лгосрочное хранение криоконсервированного перикардиального аллографта до момента использования осуществляется в специальном криохранилище, в парах жидкого азота на расстоянии 20 см над уровнем жидкой фазы азота при температуре от минус 140°С до минус 160°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ранспортировка криоконсервированного перикардиального аллографта из криохранилища к месту его использования (операционный блок) осуществляется в сосуде Дьюара с жидким азотом. Предварительно, за 6-8 часов до транспортировки, сосуд Дьюара охлаждается с помощью жидкого азота с целью создания соответствующего температурного режима, необходимого для обеспечения сохранности перикардиального аллограф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2"/>
          <w:numId w:val="5"/>
        </w:numPr>
        <w:spacing w:lineRule="auto" w:line="360"/>
        <w:ind w:left="0" w:firstLine="720"/>
        <w:jc w:val="both"/>
        <w:rPr/>
      </w:pPr>
      <w:r>
        <w:rPr>
          <w:b/>
          <w:sz w:val="28"/>
          <w:szCs w:val="28"/>
        </w:rPr>
        <w:t>Разморозка криоконсервированного перикардиального аллографта и подготовка его к использованию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ле выдерживания замороженного перикардиального аллографта на воздухе при комнатной температуре в течение 7 минут криопакет помещается в наполненную водой емкость с температурой +38°С на 10-15 минут. При достижении момента полного размораживания перикардиального графта, критерием чего являлось визуальное отсутствие льда в пакете, последний в стерильных условиях вскрывается, а перикард извлекается в стерильную емк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цесс удаления криопротектанта (ДМСО) из размороженного перикардиального аллографта проводится в три этапа путем последовательного погружения ткани в отмывающие растворы с экспозицией в каждом из них в течение 5 минут. Раствор №1 содержит 100 мл среды из размороженного криопакета и 33 мл 0,9% физиологического раствора хлорида натрия. Отмывающий раствор №2 готовится из раствора №1 путем добавления в него 66 мл 0,9% физиологического раствора хлорида натрия. В свою очередь раствор №3 готовится из раствора №2 путем добавления в него 200 мл 0,9% физиологического раствора хлорида натрия. После завершения удаления криопротектанта (ДМСО) из размороженного перикардиального аллографта, последний визуально оценивается и помещается в стерильную емкость с 0,9% физиологическим раствором хлорида натрия, в которой находится вплоть до момента имплант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1"/>
          <w:numId w:val="5"/>
        </w:numPr>
        <w:spacing w:lineRule="auto" w:line="360"/>
        <w:ind w:left="0" w:firstLine="720"/>
        <w:jc w:val="both"/>
        <w:rPr/>
      </w:pPr>
      <w:r>
        <w:rPr>
          <w:b/>
          <w:sz w:val="28"/>
          <w:szCs w:val="28"/>
        </w:rPr>
        <w:t>Методика выполнения реконструктивных кардио-хирургических вмешательств с использованием криоконсервированного аллоперикарда</w:t>
      </w:r>
    </w:p>
    <w:p>
      <w:pPr>
        <w:pStyle w:val="Normal"/>
        <w:keepNext w:val="true"/>
        <w:numPr>
          <w:ilvl w:val="2"/>
          <w:numId w:val="5"/>
        </w:numPr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естезиологическое пособие и мониторинг витальных функций пациента при выполнении кардиохирургического вмешательст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дукция в анестезию перед началом хирургического вмешательства осуществляется с применением ингаляционного анестетика севофлюрана в дозе от 0,8 до 3 об. % в кислородно-воздушной смеси. Дальнейшее поддержание анестезии осуществляется путем внутривенного введения фентанила (2-5 мкг/кг/час) и подачей в дыхательный контур изофлюрана в дозе 0,4-1,6 об. % либо севофлюрана в дозе 1,2-2,2 об. %. Искусственная вентиляция легких проводится в режимах с контролем по давлению (PCV) либо по объему (IPPV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протяжении выполнения всего оперативного вмешательства в режиме реального времени осуществляется непрерывный мониторинг основных показателей гемодинамики (ЭКГ, артериальное давление (систолическое, диастолическое и среднее), центральное венозное давление, насыщение капиллярной крови кислородом). Регистрация артериального давления проводится путем инвазивного и неинвазивного измерения. Осуществляется постоянный лабораторный контроль кислотно-основного состояния крови, водно-электролитного баланса, показателей коагуляции и уровня гемоглобина. Проводится почасовой контроль диурез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2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кусственное кровообращение и защита миокарда при выполнении кардиохирургического вмешательст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проведении оперативного вмешательства в условиях искусственного кровообращения объемная скорость перфузии составляет 150 мл/кг/мин. или 3 л/мин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ля пациентов массой тела менее 10 кг и 1,8-2,5 л/мин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ля пациентов массой тела от 10 кг. Адекватность перфузии оценивается по показателям газов и кислотно-основного состояния крови, артериальному и центральному венозному давлению, температурному градиенту (пищеводная и кожная температура) – градиент не более 2,5°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миокарда при работе на остановленном сердце обеспечивается проведением холодовой интегрированной кровяной кардиоплег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ред- и постперфузионный период при наличии соответствующих показаний для поддержания адекватной гемодинамики осуществляется введение препаратов из группы периферических вазодилататоров (нитропруссид натрия в дозировке 0,2-4,0 мкг/кг/мин.), катехоламинов (фенилэфрин, дофамин, адреналина гидрохлорид, норадреналин в соответствующих дозировках) и ингибиторов фосфодиэстеразы (милринон в дозировке 0,5-1,0 мкг/кг/мин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2"/>
          <w:numId w:val="5"/>
        </w:numPr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выполнения реконструктивных кардиохирургических вмешательств с использованием криоконсервированного аллоперикар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диохирургические вмешательства выполняются доступом из срединной стернотомии либо боковой торакотомии. При проведении повторных вмешательств проводится тотальный кардиолиз. Доступ к внутр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рдечным структурам осуществляется через правое предсердие либо через </w:t>
      </w:r>
      <w:r>
        <w:rPr>
          <w:iCs/>
          <w:sz w:val="28"/>
          <w:szCs w:val="28"/>
        </w:rPr>
        <w:t>правый желудочек</w:t>
      </w:r>
      <w:r>
        <w:rPr>
          <w:sz w:val="28"/>
          <w:szCs w:val="28"/>
        </w:rPr>
        <w:t>, в зависимости от особенностей анатомии порока. Для декомпрессии левого желудочка и обеспечения «сухого» операционного поля проводится дренирование левых отделов сердца через межпредсердную перегородку. Профилактика воздушной эмболии проводится по общепринятой методике. После окончания оперативного вмешательства выполняется раздельное дренирование полости перикарда и правой плевральной полости или дренирование обеих плевральных полостей с фенестрацией перикар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3"/>
          <w:numId w:val="5"/>
        </w:numPr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плантация криоконсервированного аллоперикарда в венозную позицию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имплантации криоконсервированного аллоперикарда в позицию межпредсердной перегородки материал ориентируется таким образом, чтобы его более гладкая и блестящая (покрытая мезотелием) поверхность была обращена в сторону левого предсердия, при имплантации в легочную артерию, полые вены либо стенку предсердия – в сторону внутреннего просвета сосуда (предсердия). В зависимости от характера патологии и возраста пациента заплата из криоконсервированного аллоперикарда фиксируется нерассасывающимся атравматичным шовным материалом (проленом) необходимого разме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3"/>
          <w:numId w:val="5"/>
        </w:numPr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плантация криоконсервированного аллоперикарда в артериальную позицию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имплантации криоконсервированного аллоперикарда в артериальную позицию с высоким давлением (аорта, артериальный сосуд) материал предварительно фиксируется в 96% этаноле в течение 20 минут. При этом формирование и имплантация заплаты осуществляются таким образом, чтобы ее более гладкая и блестящая (покрытая мезотелием) поверхность была обращена в сторону внутреннего просвета аорты (артериального сосуда). В зависимости от возраста пациента формирование сосудистого анастомоза с применением криоконсервированного аллоперикарда осуществляется с использованием нерассасывающегося атравматичного шовного материала (пролена) необходимого разме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3"/>
          <w:numId w:val="5"/>
        </w:numPr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плантация криоконсервированного аллоперикарда в перикардиальную позицию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ред завершением кардиохирургического вмешательства с целью профилактики развития послеоперационного спаечного перикардита и восполнения дефицита собственного перикарда выполняется имплантация криоконсервированного аллоперикарда в перикардиальную позицию. Материал одиночными узловыми швами фиксируется к краям оставшегося собственного перикарда таким образом, чтобы его более гладкая и блестящая (покрытая мезотелием) поверхность прилегала непосредственно к сердцу. После осуществления стабилизации грудной клетки выполняется послойное ушивание послеоперационной ра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2"/>
          <w:numId w:val="5"/>
        </w:numPr>
        <w:spacing w:lineRule="auto" w:line="36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пациентов в послеоперационном период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едицинская профилактика инфекционных осложнений в раннем послеоперационном периоде после выполнения кардиохирургического вмешательства с использованием криоконсервированного аллоперикарда осуществляется путем парентерального введения антибиотиков цефалоспоринового ряда в течение 7 дней (по показаниям – дольше). Антиагрегантная либо антикоагулянтная терапии при этом не применяются. Противовоспалительная терапия проводится путем назначения ибупрофена в возрастной дозировке в течение трех месяце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имплантационные контрольные эхокардиографические исследования выполняются в следующие срок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через 3 месяца после хирургической опер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через 6 месяцев после хирургической опер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через 1 год после хирургической опер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1 раз в г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360"/>
        <w:ind w:left="0"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возможных осложнений метод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ложнений, связанных с применением метода, в исследовании не отмече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firstLine="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firstLine="6"/>
        <w:jc w:val="both"/>
        <w:rPr>
          <w:sz w:val="28"/>
          <w:szCs w:val="28"/>
        </w:rPr>
      </w:pPr>
      <w:r>
        <w:rPr>
          <w:sz w:val="28"/>
          <w:szCs w:val="28"/>
        </w:rPr>
        <w:t>к инструкции по применению</w:t>
      </w:r>
    </w:p>
    <w:p>
      <w:pPr>
        <w:pStyle w:val="Normal"/>
        <w:ind w:left="4536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а выполнения реконструктивных кардиохирургических вмешательств с </w:t>
        <w:br/>
        <w:t>использованием криоконсервированного аллоперикард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ерикардиального аллограф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нтификационный номер № 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нформация о донор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11"/>
        <w:gridCol w:w="229"/>
        <w:gridCol w:w="613"/>
        <w:gridCol w:w="513"/>
        <w:gridCol w:w="843"/>
        <w:gridCol w:w="612"/>
        <w:gridCol w:w="841"/>
        <w:gridCol w:w="2337"/>
        <w:gridCol w:w="1107"/>
        <w:gridCol w:w="851"/>
        <w:gridCol w:w="141"/>
      </w:tblGrid>
      <w:tr>
        <w:trPr>
          <w:trHeight w:val="371" w:hRule="atLeast"/>
        </w:trPr>
        <w:tc>
          <w:tcPr>
            <w:tcW w:w="104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озраст: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л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 / время забора ткани: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47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right"/>
              <w:rPr>
                <w:sz w:val="16"/>
                <w:szCs w:val="28"/>
                <w:u w:val="single"/>
                <w:lang w:val="en-US" w:eastAsia="en-US"/>
              </w:rPr>
            </w:pPr>
            <w:r>
              <w:rPr>
                <w:sz w:val="16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42545</wp:posOffset>
                      </wp:positionV>
                      <wp:extent cx="6179820" cy="396240"/>
                      <wp:effectExtent l="6350" t="6350" r="762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9760" cy="396360"/>
                              </a:xfrm>
                              <a:prstGeom prst="roundRect">
                                <a:avLst>
                                  <a:gd name="adj" fmla="val 7407"/>
                                </a:avLst>
                              </a:prstGeom>
                              <a:noFill/>
                              <a:ln w="1260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5pt;margin-top:3.35pt;width:486.55pt;height:31.15pt;mso-wrap-style:none;v-text-anchor:middle">
                      <v:fill o:detectmouseclick="t" on="false"/>
                      <v:stroke color="#c00000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1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уппа крови: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ус-фактор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олщина аллографта, м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нфекционный статус донор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082"/>
        <w:gridCol w:w="2935"/>
        <w:gridCol w:w="982"/>
        <w:gridCol w:w="1121"/>
      </w:tblGrid>
      <w:tr>
        <w:trPr/>
        <w:tc>
          <w:tcPr>
            <w:tcW w:w="262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русный гепатит В (</w:t>
            </w:r>
            <w:r>
              <w:rPr>
                <w:lang w:val="en-US"/>
              </w:rPr>
              <w:t>HBsAg</w:t>
            </w:r>
            <w:r>
              <w:rPr/>
              <w:t>)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Ч</w:t>
              <w:br/>
              <w:t>(</w:t>
            </w:r>
            <w:r>
              <w:rPr>
                <w:lang w:val="en-US"/>
              </w:rPr>
              <w:t>anti</w:t>
            </w:r>
            <w:r>
              <w:rPr/>
              <w:t>-</w:t>
            </w:r>
            <w:r>
              <w:rPr>
                <w:lang w:val="en-US"/>
              </w:rPr>
              <w:t>HIV</w:t>
            </w:r>
            <w:r>
              <w:rPr/>
              <w:t>):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русный гепатит С (</w:t>
            </w:r>
            <w:r>
              <w:rPr>
                <w:lang w:val="en-US"/>
              </w:rPr>
              <w:t>anti</w:t>
            </w:r>
            <w:r>
              <w:rPr/>
              <w:t>-</w:t>
            </w:r>
            <w:r>
              <w:rPr>
                <w:lang w:val="en-US"/>
              </w:rPr>
              <w:t>HCV</w:t>
            </w:r>
            <w:r>
              <w:rPr/>
              <w:t>)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ифилис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ФА</w:t>
            </w:r>
          </w:p>
        </w:tc>
        <w:tc>
          <w:tcPr>
            <w:tcW w:w="11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МП</w:t>
            </w:r>
          </w:p>
        </w:tc>
      </w:tr>
    </w:tbl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нсервация перикардиального аллографт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35"/>
        <w:gridCol w:w="2126"/>
      </w:tblGrid>
      <w:tr>
        <w:trPr>
          <w:trHeight w:val="369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 / время начала стерилизац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 / время криоконсервац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 / время окончания стерилизац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грамма криоконсервац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 / результат посева</w:t>
            </w:r>
          </w:p>
          <w:p>
            <w:pPr>
              <w:pStyle w:val="Normal"/>
              <w:jc w:val="right"/>
              <w:rPr/>
            </w:pPr>
            <w:r>
              <w:rPr/>
              <w:t>на стерильность №1</w:t>
            </w:r>
            <w:r>
              <w:rPr>
                <w:b/>
                <w:vertAlign w:val="superscript"/>
              </w:rPr>
              <w:t>*</w:t>
            </w:r>
            <w:r>
              <w:rPr/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Дополнительная информац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1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</w:t>
        <w:tab/>
        <w:tab/>
        <w:t>________________</w:t>
        <w:tab/>
        <w:tab/>
        <w:t>_______________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олжность</w:t>
        <w:tab/>
        <w:tab/>
        <w:tab/>
        <w:tab/>
        <w:t>подпись</w:t>
        <w:tab/>
        <w:tab/>
        <w:tab/>
        <w:tab/>
        <w:t>ФИО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30"/>
        <w:rFonts w:ascii="Times New Roman CYR" w:hAnsi="Times New Roman CYR" w:eastAsia="Times New Roman CYR" w:cs="Times New Roman CYR"/>
        <w:color w:val="00000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eastAsia="Times New Roman CYR" w:cs="Times New Roman CYR"/>
      <w:color w:val="00000A"/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Style13">
    <w:name w:val="Название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1">
    <w:name w:val="Заголовок 3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eastAsia="Peterburg;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34">
    <w:name w:val="Основной текст с отступом 3"/>
    <w:basedOn w:val="Normal"/>
    <w:qFormat/>
    <w:pPr>
      <w:spacing w:lineRule="auto" w:line="360"/>
      <w:ind w:left="1080" w:hanging="0"/>
      <w:jc w:val="both"/>
    </w:pPr>
    <w:rPr/>
  </w:style>
  <w:style w:type="paragraph" w:styleId="Style23">
    <w:name w:val="???????"/>
    <w:qFormat/>
    <w:pPr>
      <w:widowControl/>
      <w:overflowPunct w:val="false"/>
      <w:autoSpaceDE w:val="false"/>
      <w:bidi w:val="0"/>
      <w:spacing w:lineRule="auto" w:line="360"/>
      <w:ind w:firstLine="1134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/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sz w:val="28"/>
      <w:u w:val="single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/>
      <w:ind w:left="480" w:hanging="0"/>
    </w:pPr>
    <w:rPr>
      <w:sz w:val="28"/>
    </w:rPr>
  </w:style>
  <w:style w:type="paragraph" w:styleId="11">
    <w:name w:val="Стиль1"/>
    <w:basedOn w:val="Heading2"/>
    <w:qFormat/>
    <w:pPr>
      <w:numPr>
        <w:ilvl w:val="0"/>
        <w:numId w:val="0"/>
      </w:numPr>
      <w:spacing w:lineRule="atLeast" w:line="360"/>
      <w:jc w:val="center"/>
      <w:outlineLvl w:val="9"/>
    </w:pPr>
    <w:rPr>
      <w:caps/>
      <w:sz w:val="30"/>
      <w:szCs w:val="30"/>
    </w:rPr>
  </w:style>
  <w:style w:type="paragraph" w:styleId="Style25">
    <w:name w:val="Текст"/>
    <w:basedOn w:val="Normal"/>
    <w:qFormat/>
    <w:pPr/>
    <w:rPr>
      <w:rFonts w:eastAsia="Peterburg;Times New Roman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595"/>
      <w:jc w:val="both"/>
    </w:pPr>
    <w:rPr>
      <w:rFonts w:ascii="Bookman Old Style" w:hAnsi="Bookman Old Style" w:cs="Bookman Old Style"/>
    </w:rPr>
  </w:style>
  <w:style w:type="paragraph" w:styleId="12">
    <w:name w:val="Обычный1"/>
    <w:qFormat/>
    <w:pPr>
      <w:widowControl w:val="false"/>
      <w:bidi w:val="0"/>
      <w:snapToGrid w:val="false"/>
      <w:ind w:left="240" w:hanging="2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аблица ссылок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Style2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20:00Z</dcterms:created>
  <dc:creator>X</dc:creator>
  <dc:description/>
  <dc:language>en-US</dc:language>
  <cp:lastModifiedBy>user</cp:lastModifiedBy>
  <cp:lastPrinted>2016-12-11T15:24:00Z</cp:lastPrinted>
  <dcterms:modified xsi:type="dcterms:W3CDTF">2017-03-01T07:20:00Z</dcterms:modified>
  <cp:revision>2</cp:revision>
  <dc:subject/>
  <dc:title>МИНИСТЕРСТВО ЗДРАВООХРАНЕНИЯ РЕСПУБЛИКИ БЕЛАРУСЬ</dc:title>
</cp:coreProperties>
</file>