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ind w:hanging="0"/>
        <w:rPr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0905</wp:posOffset>
            </wp:positionH>
            <wp:positionV relativeFrom="paragraph">
              <wp:posOffset>3810</wp:posOffset>
            </wp:positionV>
            <wp:extent cx="6728460" cy="952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ru-RU"/>
        </w:rPr>
        <w:t xml:space="preserve"> 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ОЗНАЧЕНИЯ И СОКРАЩЕНИЯ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СО – конечно-систолический объем 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Ж – качество жизни (баллы)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ЛЖ – левый желудочек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ЖП – межпредсердная перегородка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ЖЗ – межжелудочковая задержка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Р – митральная регургитация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rPr/>
      </w:pPr>
      <w:r>
        <w:rPr>
          <w:sz w:val="30"/>
          <w:szCs w:val="30"/>
          <w:lang w:val="ru-RU"/>
        </w:rPr>
        <w:t>ПБЛНПГ – полная блокада левой ножки пучка Гиса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Ж – правый желудочек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ХСН – хроническая сердечная недостаточность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ЭКС – электрокардиостимулятор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ЭхоКГ – эхокардиография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В – фракция выброса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jc w:val="left"/>
        <w:rPr/>
      </w:pPr>
      <w:r>
        <w:rPr>
          <w:sz w:val="30"/>
          <w:szCs w:val="30"/>
          <w:lang w:val="ru-RU"/>
        </w:rPr>
        <w:t>CRT–устройство  – ресинхронизирующее  устройство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ind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ind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ind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ind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ind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ind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ind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ind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120"/>
        <w:ind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настоящей инструкции по применению (далее - инструкция)       изложен метод кардиоресинхронизирующей терапии (CRT) у пациентов с умеренными клиническими проявлениями хронической сердечной               недостаточности. Инструкция предназначена для использования в                 организациях здравоохранения, оказывающих медицинскую помощь               пациентам с кардиохирургической патологией, осложненной хронической сердечной недостаточностью.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ПОКАЗАНИЯ К ПРИМЕНЕНИЮ 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Хроническая сердечная недостаточность с умеренными                  клиническими проявлениями, рефрактерная к оптимальной медикаментозной терапии с нарушением внутрижелудочкового проведения по типу блокады левой ножки пучка Гиса (БЛНПГ) с комплексом QRS от 130 мсек., фракцией выброса левого желудочка &lt; 35%, межжелудочковой задержкой &gt; 40 мсек. 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. ПРОТИВОПОКАЗАНИЯ ДЛЯ ПРИМЕНЕНИЯ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т.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3. ПЕРЕЧЕНЬ НЕОБХОДИМЫХ МЕДИЦИНСКИХ ИЗДЕЛИЙ, МАТЕРИАЛОВ И Т.Д.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30"/>
          <w:szCs w:val="30"/>
          <w:lang w:val="ru-RU"/>
        </w:rPr>
        <w:t xml:space="preserve">- ресинхронизирующий стимулятор CRT или CRT-D; 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электроды для стимуляции сердца;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30"/>
          <w:szCs w:val="30"/>
          <w:lang w:val="ru-RU"/>
        </w:rPr>
        <w:t>- программатор с функцией анализатора CRT или CRT-D.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4. ТЕХНОЛОГИЯ ИСПОЛЬЗОВАНИЯ МЕТОДА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1  При митральной регургитации I-II степени по данным эхокардиографии (ЭхоКГ) проводить CRT эндокардиальным (трансвенозным) доступом  через коронарный синус сердца.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30"/>
          <w:szCs w:val="30"/>
          <w:lang w:val="ru-RU"/>
        </w:rPr>
        <w:t>4.2  При митральной регургитации III-IV степени и конечном систолическом объеме (КСО)&lt;201мл</w:t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проводить CRT эндокардиальным (трансвенозным) доступом  через коронарный синус сердца.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30"/>
          <w:szCs w:val="30"/>
          <w:lang w:val="ru-RU"/>
        </w:rPr>
        <w:t xml:space="preserve">4.3 </w:t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При митральной регургитации III-IV степени и КСО &gt;201мл</w:t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проводить CRT с хирургической коррекцией атриовентрикулярной недостаточности.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30"/>
          <w:szCs w:val="30"/>
          <w:lang w:val="ru-RU"/>
        </w:rPr>
        <w:t xml:space="preserve">Алгоритм выбора метода кардиоресинхронизирующей терапии и    хирургического лечения у пациентов с умеренными проявлениями          хронической  сердечной недостаточности </w:t>
      </w:r>
      <w:r>
        <w:rPr>
          <w:color w:val="FF0000"/>
          <w:sz w:val="30"/>
          <w:szCs w:val="30"/>
          <w:lang w:val="ru-RU"/>
        </w:rPr>
        <w:t>согласно  приложению  к        настоящей инструкции.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5. ПЕРЕЧЕНЬ ВОЗМОЖНЫХ ОСЛОЖНЕНИЙ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30"/>
          <w:szCs w:val="30"/>
          <w:lang w:val="ru-RU"/>
        </w:rPr>
        <w:t>1.</w:t>
        <w:tab/>
        <w:t>Интраоперационные осложнения: перфорация коронарного        синуса, диссекция интимы коронарного синуса.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/>
      </w:pPr>
      <w:r>
        <w:rPr>
          <w:sz w:val="30"/>
          <w:szCs w:val="30"/>
          <w:lang w:val="ru-RU"/>
        </w:rPr>
        <w:t>2.</w:t>
        <w:tab/>
        <w:t>Послеоперационные осложнения: стимуляция диафрагмального нерва, дислокация электрода, увеличение порога стимуляции, нагноение ложа стимулятора.</w: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75" w:leader="none"/>
          <w:tab w:val="left" w:pos="14317" w:leader="none"/>
        </w:tabs>
        <w:ind w:right="395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ложение  к инструкции по применению </w:t>
      </w:r>
    </w:p>
    <w:p>
      <w:pPr>
        <w:pStyle w:val="2"/>
        <w:widowControl w:val="false"/>
        <w:tabs>
          <w:tab w:val="clear" w:pos="720"/>
          <w:tab w:val="left" w:pos="1134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Метод кардиоресинхронизирующей терапии у пациентов с умеренными клиническими проявлениями хронической сердечной недостаточности»</w:t>
      </w:r>
    </w:p>
    <w:p>
      <w:pPr>
        <w:pStyle w:val="Normal"/>
        <w:tabs>
          <w:tab w:val="clear" w:pos="720"/>
          <w:tab w:val="left" w:pos="14175" w:leader="none"/>
          <w:tab w:val="left" w:pos="14317" w:leader="none"/>
        </w:tabs>
        <w:ind w:right="395" w:hanging="0"/>
        <w:jc w:val="right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75" w:leader="none"/>
          <w:tab w:val="left" w:pos="14317" w:leader="none"/>
        </w:tabs>
        <w:ind w:right="395" w:hanging="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1064260</wp:posOffset>
                </wp:positionV>
                <wp:extent cx="457200" cy="2286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0.45pt;margin-top:83.8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065</wp:posOffset>
                </wp:positionH>
                <wp:positionV relativeFrom="paragraph">
                  <wp:posOffset>2563495</wp:posOffset>
                </wp:positionV>
                <wp:extent cx="5321935" cy="4057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405720"/>
                          <a:chOff x="0" y="0"/>
                          <a:chExt cx="5321880" cy="4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25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О ЛЖ &lt;201м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0"/>
                            <a:ext cx="23025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О ЛЖ &gt; 201м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201.85pt;width:419pt;height:31.95pt" coordorigin="5619,4037" coordsize="8380,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19;top:4037;width:362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О ЛЖ &lt;201м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4;top:4037;width:362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О ЛЖ &gt; 201м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6665</wp:posOffset>
                </wp:positionH>
                <wp:positionV relativeFrom="paragraph">
                  <wp:posOffset>2327275</wp:posOffset>
                </wp:positionV>
                <wp:extent cx="0" cy="17208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83.25pt" to="598.95pt,196.7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1765</wp:posOffset>
                </wp:positionH>
                <wp:positionV relativeFrom="paragraph">
                  <wp:posOffset>2366645</wp:posOffset>
                </wp:positionV>
                <wp:extent cx="0" cy="131572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86.35pt" to="111.95pt,289.9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5105</wp:posOffset>
                </wp:positionH>
                <wp:positionV relativeFrom="paragraph">
                  <wp:posOffset>2258060</wp:posOffset>
                </wp:positionV>
                <wp:extent cx="466725" cy="2413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177.8pt" to="452.85pt,196.7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4365</wp:posOffset>
                </wp:positionH>
                <wp:positionV relativeFrom="paragraph">
                  <wp:posOffset>1889760</wp:posOffset>
                </wp:positionV>
                <wp:extent cx="1022350" cy="279400"/>
                <wp:effectExtent l="0" t="508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48.8pt" to="330.4pt,170.7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9565</wp:posOffset>
                </wp:positionH>
                <wp:positionV relativeFrom="paragraph">
                  <wp:posOffset>1779270</wp:posOffset>
                </wp:positionV>
                <wp:extent cx="546100" cy="218440"/>
                <wp:effectExtent l="190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40.1pt" to="468.9pt,157.2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300</wp:posOffset>
                </wp:positionH>
                <wp:positionV relativeFrom="paragraph">
                  <wp:posOffset>3147060</wp:posOffset>
                </wp:positionV>
                <wp:extent cx="635" cy="790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9pt;margin-top:2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40965</wp:posOffset>
                </wp:positionH>
                <wp:positionV relativeFrom="paragraph">
                  <wp:posOffset>3147060</wp:posOffset>
                </wp:positionV>
                <wp:extent cx="207899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2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Алгоритм выбора метода кардиоресинхронизирующей терапии и хирургического лечения у пациентов с умеренными проявлениями хронической сердечной недостаточ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345</wp:posOffset>
                </wp:positionH>
                <wp:positionV relativeFrom="paragraph">
                  <wp:posOffset>450215</wp:posOffset>
                </wp:positionV>
                <wp:extent cx="8203565" cy="618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35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циенты с ХСН с умеренными клиническими проявлениями, ФВ &lt; 35 %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R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130 мс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ханическая диссинхрония: МЖЗ&gt;40 мсек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5.95pt;height:48.7pt;mso-wrap-distance-left:9.05pt;mso-wrap-distance-right:9.05pt;mso-wrap-distance-top:0pt;mso-wrap-distance-bottom:0pt;margin-top:35.4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ациенты с ХСН с умеренными клиническими проявлениями, ФВ &lt; 35 %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QRS</w:t>
                      </w:r>
                      <w:r>
                        <w:rPr>
                          <w:sz w:val="28"/>
                          <w:szCs w:val="28"/>
                        </w:rPr>
                        <w:t xml:space="preserve"> от 130 мс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еханическая диссинхрония: МЖЗ&gt;40 мсек.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3620</wp:posOffset>
                </wp:positionH>
                <wp:positionV relativeFrom="paragraph">
                  <wp:posOffset>1428115</wp:posOffset>
                </wp:positionV>
                <wp:extent cx="1926590" cy="355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хо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28pt;mso-wrap-distance-left:9.05pt;mso-wrap-distance-right:9.05pt;mso-wrap-distance-top:0pt;mso-wrap-distance-bottom:0pt;margin-top:112.4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хо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280</wp:posOffset>
                </wp:positionH>
                <wp:positionV relativeFrom="paragraph">
                  <wp:posOffset>1885315</wp:posOffset>
                </wp:positionV>
                <wp:extent cx="3250565" cy="4464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тральная регургитация I-IIстепени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35.15pt;mso-wrap-distance-left:9.05pt;mso-wrap-distance-right:9.05pt;mso-wrap-distance-top:0pt;mso-wrap-distance-bottom:0pt;margin-top:148.4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тральная регургитация I-IIстепени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220</wp:posOffset>
                </wp:positionH>
                <wp:positionV relativeFrom="paragraph">
                  <wp:posOffset>1885315</wp:posOffset>
                </wp:positionV>
                <wp:extent cx="3128645" cy="446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тральная регургитация III-IVсте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35.15pt;mso-wrap-distance-left:9.05pt;mso-wrap-distance-right:9.05pt;mso-wrap-distance-top:0pt;mso-wrap-distance-bottom:0pt;margin-top:148.45pt;mso-position-vertical-relative:text;margin-left:468.6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тральная регургитация III-IVсте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5180</wp:posOffset>
                </wp:positionH>
                <wp:positionV relativeFrom="paragraph">
                  <wp:posOffset>4178935</wp:posOffset>
                </wp:positionV>
                <wp:extent cx="3351530" cy="8394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CRT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эндокардиальным (трансвенозным) доступом  через коронар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и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66.1pt;mso-wrap-distance-left:9.05pt;mso-wrap-distance-right:9.05pt;mso-wrap-distance-top:0pt;mso-wrap-distance-bottom:0pt;margin-top:329.05pt;mso-position-vertical-relative:text;margin-left:-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CRT</w:t>
                      </w:r>
                      <w:r>
                        <w:rPr>
                          <w:sz w:val="30"/>
                          <w:szCs w:val="30"/>
                        </w:rPr>
                        <w:t xml:space="preserve"> эндокардиальным (трансвенозным) доступом  через коронар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си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1420</wp:posOffset>
                </wp:positionH>
                <wp:positionV relativeFrom="paragraph">
                  <wp:posOffset>4034790</wp:posOffset>
                </wp:positionV>
                <wp:extent cx="2798445" cy="9105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 хирургической коррек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-недостато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71.7pt;mso-wrap-distance-left:9.05pt;mso-wrap-distance-right:9.05pt;mso-wrap-distance-top:0pt;mso-wrap-distance-bottom:0pt;margin-top:317.7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RT</w:t>
                      </w:r>
                      <w:r>
                        <w:rPr>
                          <w:sz w:val="28"/>
                          <w:szCs w:val="28"/>
                        </w:rPr>
                        <w:t xml:space="preserve"> с хирургической коррекци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В-недоста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3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LineNumbering">
    <w:name w:val="Line Number"/>
    <w:basedOn w:val="Style5"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1668" w:leader="none"/>
        <w:tab w:val="left" w:pos="5070" w:leader="none"/>
        <w:tab w:val="left" w:pos="6487" w:leader="none"/>
        <w:tab w:val="left" w:pos="14176" w:leader="none"/>
      </w:tabs>
      <w:spacing w:lineRule="auto" w:line="36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Style10">
    <w:name w:val="Цитата"/>
    <w:basedOn w:val="Normal"/>
    <w:qFormat/>
    <w:pPr>
      <w:ind w:left="-567" w:right="-766" w:hanging="0"/>
      <w:jc w:val="both"/>
    </w:pPr>
    <w:rPr>
      <w:sz w:val="28"/>
    </w:rPr>
  </w:style>
  <w:style w:type="paragraph" w:styleId="Style11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5:00Z</dcterms:created>
  <dc:creator>Ирина Владимировна Корнелюк</dc:creator>
  <dc:description/>
  <cp:keywords/>
  <dc:language>en-US</dc:language>
  <cp:lastModifiedBy>user</cp:lastModifiedBy>
  <cp:lastPrinted>2016-09-30T11:25:00Z</cp:lastPrinted>
  <dcterms:modified xsi:type="dcterms:W3CDTF">2016-11-02T08:14:00Z</dcterms:modified>
  <cp:revision>51</cp:revision>
  <dc:subject/>
  <dc:title>ИНСТРУКЦИЯ</dc:title>
</cp:coreProperties>
</file>