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auto" w:line="360"/>
        <w:ind w:hanging="113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70750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ОЗНАЧЕНИЯ И СОКРАЩ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>АД</w:t>
        <w:tab/>
      </w:r>
      <w:r>
        <w:rPr>
          <w:bCs/>
          <w:sz w:val="30"/>
          <w:szCs w:val="30"/>
        </w:rPr>
        <w:t>– артериальное давлени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БПВ</w:t>
        <w:tab/>
      </w:r>
      <w:r>
        <w:rPr>
          <w:bCs/>
          <w:sz w:val="30"/>
          <w:szCs w:val="30"/>
        </w:rPr>
        <w:t>– большая подкожная вен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ПВ</w:t>
        <w:tab/>
        <w:t>– малая подкожная вен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БВ      </w:t>
        <w:softHyphen/>
        <w:t xml:space="preserve"> – варикозная болезнь вен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МГ</w:t>
        <w:tab/>
        <w:t>– низкомолекулярные гепарины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Ч          – радиочастотный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ЧФА</w:t>
        <w:tab/>
        <w:t>– радиочастотная флебоабляц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ВЛК    – эндовенозная лазерная коагуляц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ПВС    – нестероидные противовоспалительные средств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ЗИ</w:t>
        <w:tab/>
        <w:t>– ультразвуковое исследовани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ХВН       – хроническая венозная недостаточност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Н </w:t>
        <w:tab/>
        <w:t xml:space="preserve">– хроническая артериальная недостаточность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>ЧСС</w:t>
        <w:tab/>
        <w:t xml:space="preserve">– частота сердечных сокращений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ЭКГ</w:t>
        <w:tab/>
      </w:r>
      <w:r>
        <w:rPr>
          <w:sz w:val="30"/>
          <w:szCs w:val="30"/>
        </w:rPr>
        <w:t>– электрокардиограмма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МПП   – дефект межпредсердной перегородк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color w:val="000000"/>
          <w:sz w:val="30"/>
          <w:szCs w:val="30"/>
        </w:rPr>
        <w:t>ДМЖП  – дефект межжелудочковой перегородк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color w:val="000000"/>
          <w:sz w:val="30"/>
          <w:szCs w:val="30"/>
        </w:rPr>
        <w:t xml:space="preserve">СЕАР     – международная классификация ХВН: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– (</w:t>
      </w:r>
      <w:r>
        <w:rPr>
          <w:color w:val="000000"/>
          <w:sz w:val="30"/>
          <w:szCs w:val="30"/>
          <w:lang w:val="en-US"/>
        </w:rPr>
        <w:t>Clinical</w:t>
      </w:r>
      <w:r>
        <w:rPr>
          <w:color w:val="000000"/>
          <w:sz w:val="30"/>
          <w:szCs w:val="30"/>
        </w:rPr>
        <w:t>) клиника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                  </w:t>
      </w:r>
      <w:r>
        <w:rPr>
          <w:color w:val="000000"/>
          <w:sz w:val="30"/>
          <w:szCs w:val="30"/>
          <w:lang w:val="en-US"/>
        </w:rPr>
        <w:t xml:space="preserve">E – (Etiologic) </w:t>
      </w:r>
      <w:r>
        <w:rPr>
          <w:color w:val="000000"/>
          <w:sz w:val="30"/>
          <w:szCs w:val="30"/>
        </w:rPr>
        <w:t>этиология</w:t>
      </w:r>
      <w:r>
        <w:rPr>
          <w:color w:val="000000"/>
          <w:sz w:val="30"/>
          <w:szCs w:val="30"/>
          <w:lang w:val="en-US"/>
        </w:rPr>
        <w:t xml:space="preserve">, A – (Anatomic) </w:t>
      </w:r>
      <w:r>
        <w:rPr>
          <w:color w:val="000000"/>
          <w:sz w:val="30"/>
          <w:szCs w:val="30"/>
        </w:rPr>
        <w:t>анатом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– (</w:t>
      </w:r>
      <w:r>
        <w:rPr>
          <w:color w:val="000000"/>
          <w:sz w:val="30"/>
          <w:szCs w:val="30"/>
          <w:lang w:val="en-US"/>
        </w:rPr>
        <w:t>Pathophysiologic</w:t>
      </w:r>
      <w:r>
        <w:rPr>
          <w:color w:val="000000"/>
          <w:sz w:val="30"/>
          <w:szCs w:val="30"/>
        </w:rPr>
        <w:t>) патофизиолог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right="20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ind w:right="20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настоящей инструкции по применению (далее – инструкция), изложен метод изолированной эндовазальной термической   флебодеструкции большой подкожной вены (БПВ), который может быть использован в комплексе медицинских услуг, направленных на лечение пациентов с варикозной болезнью нижних конечностей. Инструкция предназначена для использования врачами - хирургами, врачами-сосудистыми хирургами. Область применения: сосудистая хирург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1211" w:firstLine="7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КАЗАНИЯ К ПРИМЕНЕНИЮ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rFonts w:eastAsia="Newton-Regular;MS Mincho"/>
          <w:sz w:val="30"/>
          <w:szCs w:val="30"/>
        </w:rPr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Первичная варикозная болезнь вен (ВБВ) нижних конечностей с клиническим классом по </w:t>
      </w:r>
      <w:r>
        <w:rPr>
          <w:bCs/>
          <w:sz w:val="30"/>
          <w:szCs w:val="30"/>
          <w:lang w:val="en-US"/>
        </w:rPr>
        <w:t>CEAP</w:t>
      </w:r>
      <w:r>
        <w:rPr>
          <w:bCs/>
          <w:sz w:val="30"/>
          <w:szCs w:val="30"/>
        </w:rPr>
        <w:t>: от С2</w:t>
      </w:r>
      <w:r>
        <w:rPr>
          <w:bCs/>
          <w:sz w:val="30"/>
          <w:szCs w:val="30"/>
          <w:lang w:val="en-US"/>
        </w:rPr>
        <w:t>A</w:t>
      </w:r>
      <w:r>
        <w:rPr>
          <w:bCs/>
          <w:sz w:val="30"/>
          <w:szCs w:val="30"/>
        </w:rPr>
        <w:t xml:space="preserve"> Ер </w:t>
      </w:r>
      <w:r>
        <w:rPr>
          <w:bCs/>
          <w:sz w:val="30"/>
          <w:szCs w:val="30"/>
          <w:lang w:val="en-US"/>
        </w:rPr>
        <w:t>AS</w:t>
      </w:r>
      <w:r>
        <w:rPr>
          <w:bCs/>
          <w:sz w:val="30"/>
          <w:szCs w:val="30"/>
        </w:rPr>
        <w:t xml:space="preserve">2 </w:t>
      </w:r>
      <w:r>
        <w:rPr>
          <w:bCs/>
          <w:sz w:val="30"/>
          <w:szCs w:val="30"/>
          <w:lang w:val="en-US"/>
        </w:rPr>
        <w:t>Pr</w:t>
      </w:r>
      <w:r>
        <w:rPr>
          <w:bCs/>
          <w:sz w:val="30"/>
          <w:szCs w:val="30"/>
        </w:rPr>
        <w:t>, до С4</w:t>
      </w:r>
      <w:r>
        <w:rPr>
          <w:bCs/>
          <w:sz w:val="30"/>
          <w:szCs w:val="30"/>
          <w:lang w:val="en-US"/>
        </w:rPr>
        <w:t>bS</w:t>
      </w:r>
      <w:r>
        <w:rPr>
          <w:bCs/>
          <w:sz w:val="30"/>
          <w:szCs w:val="30"/>
        </w:rPr>
        <w:t xml:space="preserve"> Ер </w:t>
      </w:r>
      <w:r>
        <w:rPr>
          <w:bCs/>
          <w:sz w:val="30"/>
          <w:szCs w:val="30"/>
          <w:lang w:val="en-US"/>
        </w:rPr>
        <w:t>AS</w:t>
      </w:r>
      <w:r>
        <w:rPr>
          <w:bCs/>
          <w:sz w:val="30"/>
          <w:szCs w:val="30"/>
        </w:rPr>
        <w:t xml:space="preserve">4 </w:t>
      </w:r>
      <w:r>
        <w:rPr>
          <w:bCs/>
          <w:sz w:val="30"/>
          <w:szCs w:val="30"/>
          <w:lang w:val="en-US"/>
        </w:rPr>
        <w:t>Pr</w:t>
      </w:r>
      <w:r>
        <w:rPr>
          <w:bCs/>
          <w:sz w:val="30"/>
          <w:szCs w:val="30"/>
        </w:rPr>
        <w:t>.</w:t>
      </w:r>
      <w:r>
        <w:rPr>
          <w:rFonts w:eastAsia="Newton-Regular;MS Mincho"/>
          <w:sz w:val="30"/>
          <w:szCs w:val="30"/>
        </w:rPr>
        <w:t xml:space="preserve">  Степенью хронической венозной недостаточности (ХВН): от 0 степени, до  </w:t>
      </w:r>
      <w:r>
        <w:rPr>
          <w:rFonts w:eastAsia="Newton-Regular;MS Mincho"/>
          <w:sz w:val="30"/>
          <w:szCs w:val="30"/>
          <w:lang w:val="en-US"/>
        </w:rPr>
        <w:t>II</w:t>
      </w:r>
      <w:r>
        <w:rPr>
          <w:rFonts w:eastAsia="Newton-Regular;MS Mincho"/>
          <w:sz w:val="30"/>
          <w:szCs w:val="30"/>
        </w:rPr>
        <w:t xml:space="preserve"> степени по В.С.Савельеву.  </w:t>
      </w:r>
      <w:r>
        <w:rPr>
          <w:rFonts w:eastAsia="Newton-Regular;MS Mincho"/>
          <w:sz w:val="30"/>
          <w:szCs w:val="30"/>
          <w:u w:val="single"/>
        </w:rPr>
        <w:t>При наличии следующих условий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крупных (Ø более 3 мм) межсистемных венозных анастомоз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сутствие обширной сети (более четырёх визуализируемых вен на площади 10 см²) венозных боковых прито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иаметр венозных притоков не более 6 м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сутствие крупных (</w:t>
      </w:r>
      <w:r>
        <w:rPr>
          <w:sz w:val="30"/>
          <w:szCs w:val="30"/>
        </w:rPr>
        <w:t>Ø</w:t>
      </w:r>
      <w:r>
        <w:rPr>
          <w:bCs/>
          <w:sz w:val="30"/>
          <w:szCs w:val="30"/>
        </w:rPr>
        <w:t xml:space="preserve"> более 3 мм) перфорантных (коммуникантных) вен в непосредственной близости (ближе 15 мм) от расположения боковых венозных прито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сутствие гроздевидной трансформации венозных прито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сутствие атрофии кожно-подкожного лоскута над варикозным узлом венозного прито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тсутствие признаков тромбоза венозных притоков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сутствие в анамнезе тромбофлебита (открытой травмы) венозных притоко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49" w:leader="none"/>
          <w:tab w:val="left" w:pos="993" w:leader="none"/>
        </w:tabs>
        <w:spacing w:lineRule="auto" w:line="360" w:before="115" w:after="0"/>
        <w:ind w:left="0"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К ПРИМЕН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Абсолютные противопоказ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клюзионно-стенотические поражения артерий нижних конечностей с хронической артериальной недостаточностью (ХАН)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697"/>
        <w:rPr>
          <w:sz w:val="30"/>
          <w:szCs w:val="30"/>
          <w:u w:val="single"/>
        </w:rPr>
      </w:pPr>
      <w:r>
        <w:rPr>
          <w:sz w:val="30"/>
          <w:szCs w:val="30"/>
        </w:rPr>
        <w:t>Беременность (вторая половина), период лак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69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Острый тромбофлебит или флеботромбоз вен нижних конеч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697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нкологические заболевани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инической групп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69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Терминальная стадия дисфункции органов (почечная, печеночная, сердечная, дыхательная, полиорганная и др. недостаточность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697"/>
        <w:jc w:val="both"/>
        <w:rPr/>
      </w:pPr>
      <w:r>
        <w:rPr>
          <w:sz w:val="30"/>
          <w:szCs w:val="30"/>
        </w:rPr>
        <w:t xml:space="preserve">Ожирени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еп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697"/>
        <w:jc w:val="both"/>
        <w:rPr>
          <w:sz w:val="30"/>
          <w:szCs w:val="30"/>
        </w:rPr>
      </w:pPr>
      <w:r>
        <w:rPr>
          <w:sz w:val="30"/>
          <w:szCs w:val="30"/>
        </w:rPr>
        <w:t>Лимфостаз нижних конечностей (в стадии фибредемы, «слоновости»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left="567" w:firstLine="70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Относительные противопоказ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>Лекарственная полиаллергия, либо доказанная аллергическая реакция на компоненты тумисцентной анестез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сттравматические рубцовые, (трофические) изменения кожи и подкожной клетчатки в области предполагаемой пункции или в проекции ствола большой подкожной вены (БП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/>
      </w:pPr>
      <w:r>
        <w:rPr>
          <w:sz w:val="30"/>
          <w:szCs w:val="30"/>
        </w:rPr>
        <w:t>Воспалительный процесс кожи или подкожной клетчатки в зоне предполагаемой п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/>
      </w:pPr>
      <w:r>
        <w:rPr>
          <w:sz w:val="30"/>
          <w:szCs w:val="30"/>
        </w:rPr>
        <w:t>Тромбофилия или неоднократные тромбофлебиты либо тромбозы глубоких вен в анамне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ограничение объёма движений в суставах нижних конечностей (тазобедренный – сгибание более 120°, отведение менее 15°, коленный – сгибание более 110°, разгибание менее 160°, голеностопный – сгибание менее 100°, разгибание больше 85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/>
      </w:pPr>
      <w:r>
        <w:rPr>
          <w:sz w:val="30"/>
          <w:szCs w:val="30"/>
        </w:rPr>
        <w:t>Некоторые пороки сердца (дефекты межпредсердной или  межжелудочковой перегоро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/>
      </w:pPr>
      <w:r>
        <w:rPr>
          <w:sz w:val="30"/>
          <w:szCs w:val="30"/>
        </w:rPr>
        <w:t>Расширение просвета стволовых вен более 18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>Утолщение или уплотнение стенки или участка БПВ (следствие перенесенного воспаления, травмы).</w:t>
      </w:r>
    </w:p>
    <w:p>
      <w:pPr>
        <w:pStyle w:val="Style18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ЕЧЕНЬ НЕОБХОДИМЫХ МЕДИЦИНСКИХ ИЗДЕЛИЙ, МАТЕРИАЛОВ, ЛЕКАРСТВЕННЫХ СРЕДСТВ И ОБОРУДОВ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многофункциональный операционный стол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функциональные бестеневые операционные лампы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монитор для непрерывной регистрации </w:t>
      </w:r>
      <w:r>
        <w:rPr>
          <w:sz w:val="30"/>
          <w:szCs w:val="30"/>
        </w:rPr>
        <w:t>частоты сердечных</w:t>
      </w:r>
      <w:r>
        <w:rPr>
          <w:color w:val="000000"/>
          <w:sz w:val="30"/>
          <w:szCs w:val="30"/>
        </w:rPr>
        <w:t xml:space="preserve"> сокращений (ЧСС), артериального давления (АД), электрокардиограммы (ЭКГ), парциального давления кислорода в тканях (Р0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ппарат для выполнения ультразвукового исследования (УЗИ) в операционно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/>
      </w:pPr>
      <w:r>
        <w:rPr>
          <w:sz w:val="30"/>
          <w:szCs w:val="30"/>
          <w:lang w:eastAsia="be-BY"/>
        </w:rPr>
        <w:t xml:space="preserve">– </w:t>
      </w:r>
      <w:r>
        <w:rPr>
          <w:sz w:val="30"/>
          <w:szCs w:val="30"/>
          <w:lang w:eastAsia="be-BY"/>
        </w:rPr>
        <w:t>лазерный генератор или радиочастотный генератор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eastAsia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ерильный гель для интраоперационного УЗИ мониторинг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терильный рукав для ультразвукового (УЗ) датчи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УЗ линейный датчик для исследования сосудов (5–15 </w:t>
      </w:r>
      <w:r>
        <w:rPr>
          <w:color w:val="000000"/>
          <w:sz w:val="30"/>
          <w:szCs w:val="30"/>
          <w:lang w:val="en-US"/>
        </w:rPr>
        <w:t>MHz</w:t>
      </w:r>
      <w:r>
        <w:rPr>
          <w:color w:val="000000"/>
          <w:sz w:val="30"/>
          <w:szCs w:val="30"/>
        </w:rPr>
        <w:t>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набор для катетеризации вены (игла 16-18G (диаметр 1.3 мм,                  длина 45мм) для пункции вены, проводник 0,035, катетер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створ для тумисцентной анестезии (охлажденный до температуры +10°С в составе</w:t>
      </w:r>
      <w:r>
        <w:rPr>
          <w:sz w:val="30"/>
          <w:szCs w:val="30"/>
          <w:shd w:fill="FFFFFF" w:val="clear"/>
        </w:rPr>
        <w:t xml:space="preserve">: </w:t>
      </w:r>
      <w:r>
        <w:rPr>
          <w:sz w:val="30"/>
          <w:szCs w:val="30"/>
        </w:rPr>
        <w:t xml:space="preserve">лидокаина гидрохлорид 1% – 40-50 мл, эпинефрина гидрохлорид 0,01% – 1,0 мл, </w:t>
      </w:r>
      <w:r>
        <w:rPr>
          <w:sz w:val="30"/>
          <w:szCs w:val="30"/>
          <w:shd w:fill="FFFFFF" w:val="clear"/>
        </w:rPr>
        <w:t xml:space="preserve">натрия гидрокарбонат 8,4 % – 10 мл, </w:t>
      </w:r>
      <w:r>
        <w:rPr>
          <w:sz w:val="30"/>
          <w:szCs w:val="30"/>
        </w:rPr>
        <w:t>натрия хлорид 0,9% – до 1000 мл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инфузионная помпа (инсуфлятор) или одноразовый стерильный шприц 50 мл (с пункционной иглой калибром 16-18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ъекционные лекарственные средства</w:t>
      </w:r>
      <w:r>
        <w:rPr>
          <w:color w:val="000000"/>
          <w:sz w:val="30"/>
          <w:szCs w:val="30"/>
        </w:rPr>
        <w:t xml:space="preserve"> низкомолекулярных гепаринов (эноксапарин натрия 0,6-0,8 мл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дноразовый стерильный лазерный световод или радиочастотная (РЧ) антенна (для выполнения эндовазальной  термической флебодеструкции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нтисептик, стерильные салфетки, бинт, пластырь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эластический валик цилиндрической формы (Ø 1,5-2,0 см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softHyphen/>
        <w:t>– силиконовый валик  (размером 2,5×2,5 см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эластичный чулок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степени компре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0" w:firstLine="7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ХНОЛОГИЯ ИСПОЛЬЗОВАНИЯ МЕТ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едоперационная подготовка</w:t>
      </w:r>
      <w:r>
        <w:rPr>
          <w:sz w:val="30"/>
          <w:szCs w:val="30"/>
        </w:rPr>
        <w:t xml:space="preserve"> пациентов к изолированной  эндовазальной термической флебодеструкции выполняется по общепринятой методике, с одним отличием от подготовки пациента к комбинированной эндовазальной термодеструкции: контуры всех значимых боковых венозных притоков помечаются непосредственно перед хирургической операцией перманентным маркером на всем их протяжении, с указанием диаметров, наличия варикозной трансформации или возможного перфорантного сообщения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0"/>
        <w:jc w:val="both"/>
        <w:rPr>
          <w:rFonts w:ascii="Times New Roman" w:hAnsi="Times New Roman" w:cs="Times New Roman"/>
          <w:spacing w:val="38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хника хирургической опера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spacing w:val="25"/>
          <w:sz w:val="30"/>
          <w:szCs w:val="30"/>
        </w:rPr>
        <w:t>У</w:t>
      </w:r>
      <w:r>
        <w:rPr>
          <w:sz w:val="30"/>
          <w:szCs w:val="30"/>
        </w:rPr>
        <w:t>кладка</w:t>
      </w:r>
      <w:r>
        <w:rPr>
          <w:spacing w:val="23"/>
          <w:sz w:val="30"/>
          <w:szCs w:val="30"/>
        </w:rPr>
        <w:t xml:space="preserve"> </w:t>
      </w:r>
      <w:r>
        <w:rPr>
          <w:sz w:val="30"/>
          <w:szCs w:val="30"/>
        </w:rPr>
        <w:t>пациента</w:t>
      </w:r>
      <w:r>
        <w:rPr>
          <w:spacing w:val="19"/>
          <w:sz w:val="30"/>
          <w:szCs w:val="30"/>
        </w:rPr>
        <w:t xml:space="preserve"> </w:t>
      </w:r>
      <w:r>
        <w:rPr>
          <w:sz w:val="30"/>
          <w:szCs w:val="30"/>
        </w:rPr>
        <w:t>на спине. Операционное поле обрабатывается раствором антисептика, обкладывается стерильным</w:t>
      </w:r>
      <w:r>
        <w:rPr>
          <w:spacing w:val="10"/>
          <w:sz w:val="30"/>
          <w:szCs w:val="30"/>
        </w:rPr>
        <w:t xml:space="preserve"> </w:t>
      </w:r>
      <w:r>
        <w:rPr>
          <w:sz w:val="30"/>
          <w:szCs w:val="30"/>
        </w:rPr>
        <w:t>бе</w:t>
      </w:r>
      <w:r>
        <w:rPr>
          <w:spacing w:val="29"/>
          <w:sz w:val="30"/>
          <w:szCs w:val="30"/>
        </w:rPr>
        <w:t>л</w:t>
      </w:r>
      <w:r>
        <w:rPr>
          <w:sz w:val="30"/>
          <w:szCs w:val="30"/>
        </w:rPr>
        <w:t>ьё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тся пункция и катетеризация ствола БПВ в наиболее дистальном неизмененном участке под контролем УЗИ. При постоянном УЗИ контроле, через катетер в вену вводится рабочий инструмент (лазерный световод или радиочастотная (РЧ) антенна). Световод или РЧ антенна продвигаются в ретроградном направлении к устью БПВ и позиционируется на 1-1,5 см дистальнее сафено-феморального соустья или на уровне устья поверхностной надчревной вены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тумисцентная (вариант местной инфильтрационной) анестезия охлажденным до температуры +10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раствором (стандартизованная пропись), посредством введения инфильтрационной  иглы (под контролем УЗИ) в межфасциальное пространство, в котором расположена БПВ (выполняется несколько проколов  в проекции хода БПВ по направлению от места пункции БПВ к устью вены) и нагнетания в указанное анатомическое пространство анестезирующего раствора (вручную или с помощью  механического инсуфлятора (помпы), из расчета 10 – 15 мл на 1 см вены)</w:t>
      </w:r>
      <w:r>
        <w:rPr>
          <w:w w:val="105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ыполняется термическая деструкция стенки вены (под постоянным контролем УЗИ, время и мощность</w:t>
      </w:r>
      <w:r>
        <w:rPr>
          <w:w w:val="104"/>
          <w:sz w:val="30"/>
          <w:szCs w:val="30"/>
        </w:rPr>
        <w:t xml:space="preserve"> </w:t>
      </w:r>
      <w:r>
        <w:rPr>
          <w:sz w:val="30"/>
          <w:szCs w:val="30"/>
        </w:rPr>
        <w:t>воздействия - согласно</w:t>
      </w:r>
      <w:r>
        <w:rPr>
          <w:spacing w:val="49"/>
          <w:sz w:val="30"/>
          <w:szCs w:val="30"/>
        </w:rPr>
        <w:t xml:space="preserve"> </w:t>
      </w:r>
      <w:r>
        <w:rPr>
          <w:sz w:val="30"/>
          <w:szCs w:val="30"/>
        </w:rPr>
        <w:t>рекомендациям</w:t>
      </w:r>
      <w:r>
        <w:rPr>
          <w:spacing w:val="48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одителя используемого генератора). После деструкции ствола БПВ, лазерный световод или РЧ антенна извлекается, место пункции обрабатывается антисептиком, края раны заклеиваются стерильной лейкопластырный полоской. Выполняется эксцентрическая компрессия валиком в проекции БПВ. Такой же валик (округлого сечения) фиксируется в проекции боковых венозных притоков (помеченных маркером до операции) на всем их протяжении с перекрытием контуров последних на 10-15% по ширине. В проекции участка с варикозной трансформацией венозного притока или перфорантной веной, дополнительно фиксируется округлая силиконовая подушечка размером 2,5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2,5 см,  с последующим наложением эластической повязки или эластического трикотажа на всю конечность. Измененные венозные притоки не подвергаются хирургической, либо иного вида деструкции. Хирургическая операция законче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u w:val="single"/>
        </w:rPr>
        <w:t xml:space="preserve"> Наблюдение пациентов в раннем и позднем послеоперационном период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pacing w:val="5"/>
          <w:w w:val="105"/>
          <w:sz w:val="30"/>
          <w:szCs w:val="30"/>
        </w:rPr>
      </w:pPr>
      <w:r>
        <w:rPr>
          <w:spacing w:val="5"/>
          <w:w w:val="105"/>
          <w:sz w:val="30"/>
          <w:szCs w:val="30"/>
        </w:rPr>
        <w:t xml:space="preserve">- ношение эластичного трикотажа </w:t>
      </w:r>
      <w:r>
        <w:rPr>
          <w:spacing w:val="5"/>
          <w:w w:val="105"/>
          <w:sz w:val="30"/>
          <w:szCs w:val="30"/>
          <w:lang w:val="en-US"/>
        </w:rPr>
        <w:t>II</w:t>
      </w:r>
      <w:r>
        <w:rPr>
          <w:spacing w:val="5"/>
          <w:w w:val="105"/>
          <w:sz w:val="30"/>
          <w:szCs w:val="30"/>
        </w:rPr>
        <w:t xml:space="preserve"> степени компрессии от 4-х недель до 1,5 месяцев (первые </w:t>
      </w:r>
      <w:r>
        <w:rPr>
          <w:spacing w:val="5"/>
          <w:w w:val="105"/>
          <w:sz w:val="30"/>
          <w:szCs w:val="30"/>
          <w:lang w:val="en-US"/>
        </w:rPr>
        <w:t>II</w:t>
      </w:r>
      <w:r>
        <w:rPr>
          <w:spacing w:val="5"/>
          <w:w w:val="105"/>
          <w:sz w:val="30"/>
          <w:szCs w:val="30"/>
        </w:rPr>
        <w:t xml:space="preserve"> суток – постоянно, с перерывом 2 раза в сутки по 10-15 минут для выполнения гигиенических процедур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/>
      </w:pPr>
      <w:r>
        <w:rPr>
          <w:spacing w:val="5"/>
          <w:w w:val="105"/>
          <w:sz w:val="30"/>
          <w:szCs w:val="30"/>
        </w:rPr>
        <w:t xml:space="preserve">- посещение любого вида бань (сауна, парилка, и т.д.), а так же водных физиотерапевтических процедур (грязевые ванны или обёртывания, жемчужные ванны, подводный массаж, душ Шарко, контрастные ванны и т.п.) избегать в течение 30 суток после выполнения хирургической операции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pacing w:val="5"/>
          <w:w w:val="105"/>
          <w:sz w:val="30"/>
          <w:szCs w:val="30"/>
        </w:rPr>
      </w:pPr>
      <w:r>
        <w:rPr>
          <w:spacing w:val="5"/>
          <w:w w:val="105"/>
          <w:sz w:val="30"/>
          <w:szCs w:val="30"/>
        </w:rPr>
        <w:t>- профессиональное (интенсивное) занятие спортом, либо выполнение работы, связанной с многократным в течение рабочей смены подъемом, переносом и удержанием тяжестей (более 5 кг для женщин, более 10 кг для мужчин), а также с длительным (более 2 часов подряд) нахождением пациента в положении стоя, ограничить в течение 30 суток и полностью исключить в первые 4-5 дней после проведения хирургической операции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pacing w:val="5"/>
          <w:w w:val="105"/>
          <w:sz w:val="30"/>
          <w:szCs w:val="30"/>
        </w:rPr>
      </w:pPr>
      <w:r>
        <w:rPr>
          <w:spacing w:val="5"/>
          <w:w w:val="105"/>
          <w:sz w:val="30"/>
          <w:szCs w:val="30"/>
        </w:rPr>
        <w:t>- прием инъекционных антикоагулянтов (эноксапарин натрия и др.) или новых оральных антикоагулянтов (ривароксабан, дабигатран и др.) в профилактической дозировке 5-6 дней после хирургического вмешательства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pacing w:val="5"/>
          <w:w w:val="105"/>
          <w:sz w:val="30"/>
          <w:szCs w:val="30"/>
        </w:rPr>
      </w:pPr>
      <w:r>
        <w:rPr>
          <w:spacing w:val="5"/>
          <w:w w:val="105"/>
          <w:sz w:val="30"/>
          <w:szCs w:val="30"/>
        </w:rPr>
        <w:t xml:space="preserve">- прием флеботропных лекарственных средств (диосмин, троксерутин, геспередин, </w:t>
      </w:r>
      <w:r>
        <w:rPr>
          <w:color w:val="222222"/>
          <w:sz w:val="30"/>
          <w:szCs w:val="30"/>
          <w:shd w:fill="FFFFFF" w:val="clear"/>
        </w:rPr>
        <w:t>эскузан и др.) курсом 6 недель, начиная за 14-15 суток до проведения хирургической операции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pacing w:val="5"/>
          <w:w w:val="105"/>
          <w:sz w:val="30"/>
          <w:szCs w:val="30"/>
        </w:rPr>
      </w:pPr>
      <w:r>
        <w:rPr>
          <w:spacing w:val="5"/>
          <w:w w:val="105"/>
          <w:sz w:val="30"/>
          <w:szCs w:val="30"/>
        </w:rPr>
        <w:t xml:space="preserve">- контрольное выполнение УЗИ: в </w:t>
      </w:r>
      <w:r>
        <w:rPr>
          <w:spacing w:val="5"/>
          <w:w w:val="105"/>
          <w:sz w:val="30"/>
          <w:szCs w:val="30"/>
          <w:lang w:val="en-US"/>
        </w:rPr>
        <w:t>I</w:t>
      </w:r>
      <w:r>
        <w:rPr>
          <w:spacing w:val="5"/>
          <w:w w:val="105"/>
          <w:sz w:val="30"/>
          <w:szCs w:val="30"/>
        </w:rPr>
        <w:t xml:space="preserve"> сутки после проведения хирургической операции и в сроках: 7-8 суток, 6 и 12 месяцев после хирургической оп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/>
      </w:pPr>
      <w:r>
        <w:rPr>
          <w:spacing w:val="5"/>
          <w:w w:val="105"/>
          <w:sz w:val="30"/>
          <w:szCs w:val="30"/>
        </w:rPr>
        <w:t>- при неполной редукции боковых венозных притоков в сроке более 6 месяцев после хирургической операции, выполняется их деструкция (склерооблитерация, минифлебэктомия) в амбулаторных услов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spacing w:val="5"/>
          <w:w w:val="105"/>
          <w:sz w:val="30"/>
          <w:szCs w:val="30"/>
        </w:rPr>
      </w:pPr>
      <w:r>
        <w:rPr>
          <w:spacing w:val="5"/>
          <w:w w:val="105"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240"/>
        <w:ind w:left="0" w:firstLine="700"/>
        <w:jc w:val="both"/>
        <w:rPr/>
      </w:pPr>
      <w:r>
        <w:rPr>
          <w:b/>
          <w:bCs/>
          <w:color w:val="000000"/>
          <w:sz w:val="30"/>
          <w:szCs w:val="30"/>
        </w:rPr>
        <w:t>ПЕРЕЧЕНЬ ВОЗМОЖНЫХ ОСЛОЖНЕНИЙ ИЛИ ОШИБОК  И ПУТИ ИХ УСТРАН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оли в оперированной конечности в течение 1-3 суток после вмешательства. Нередко болевой синдром связан не с самой хирургической операцией, а с длительной компрессией конечности, либо сопутствующей суставной патологией. При правильном подборе размера и вида эластического трикотажа и регулярной дозированной двигательной нагрузке на нижние конечности, такие симптомы быстро купируются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Появление кровоподтёков, гематом по ходу коагулированной вены.   Возможные причины их появления – перфорация стенки вены, и особенности проведения тумисцентной анестезии.  Обычно не требуется дополнительное лечение, возможно применение наружных лекарственных средств, содержащих антикоагулянты (гепарин)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ратковременный (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реж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утки после операции) субфебрильный подъем температуры, часто сопровождается локальной гиперемией в проекции БПВ или боковых венозных притоков. Это нормальная пирогенная реакция на коагуляцию белков стенки сосуда. Купируется приемом нестероидных противовоспалительных средств (НПВС), либо наружным применением лекарственных средств с НПВС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firstLine="70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Длительно (более 6 месяцев) не редуцированные боковые венозные притоки. При соблюдении показаний к применению метода изолированной эндовазальной флебодеструкции и выполнении рекомендаций к послеоперационному ведению пациентов, данное осложнение практически не встречается. Обычно, боковой венозный приток перестает функционировать через 4-6 месяцев после хирургического вмешательства. При отсутствии видимой динамики более 6 месяцев после оперативного лечения, выполняется деструкция нередуцированных боковых притоков (склерооблитерация, минифлебэктомия) в амбулаторных условиях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Тромбофлебит - возникает на 2-5 сутки после проведения хирургической операции. Показано постоянное ношение эластического трикотажа, прием антикоагулянтов, НПВС. Регулярный УЗИ контроль. Лечение амбулаторное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360"/>
        <w:ind w:firstLine="7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- Тромбоз глубоких вен - лечение в зависимости от клинического течения и уровня пора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decimal"/>
      <w:lvlText w:val="%3."/>
      <w:lvlJc w:val="left"/>
      <w:pPr>
        <w:tabs>
          <w:tab w:val="num" w:pos="2650"/>
        </w:tabs>
        <w:ind w:left="2650" w:hanging="36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decimal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decimal"/>
      <w:lvlText w:val="%6."/>
      <w:lvlJc w:val="left"/>
      <w:pPr>
        <w:tabs>
          <w:tab w:val="num" w:pos="4810"/>
        </w:tabs>
        <w:ind w:left="4810" w:hanging="36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decimal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decimal"/>
      <w:lvlText w:val="%9."/>
      <w:lvlJc w:val="left"/>
      <w:pPr>
        <w:tabs>
          <w:tab w:val="num" w:pos="6970"/>
        </w:tabs>
        <w:ind w:left="69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44" w:hanging="364"/>
      <w:outlineLvl w:val="4"/>
    </w:pPr>
    <w:rPr>
      <w:rFonts w:eastAsia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7"/>
      <w:w w:val="80"/>
      <w:sz w:val="29"/>
      <w:szCs w:val="29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4"/>
      <w:sz w:val="29"/>
      <w:szCs w:val="29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21"/>
      <w:w w:val="94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207"/>
      <w:sz w:val="29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w w:val="100"/>
      <w:sz w:val="30"/>
    </w:rPr>
  </w:style>
  <w:style w:type="character" w:styleId="WW8Num30z1">
    <w:name w:val="WW8Num30z1"/>
    <w:qFormat/>
    <w:rPr>
      <w:b/>
      <w:w w:val="100"/>
      <w:sz w:val="3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Detailstext">
    <w:name w:val="detail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etext1justify">
    <w:name w:val="usetext1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33:00Z</dcterms:created>
  <dc:creator>Политевич</dc:creator>
  <dc:description/>
  <cp:keywords/>
  <dc:language>en-US</dc:language>
  <cp:lastModifiedBy>user</cp:lastModifiedBy>
  <cp:lastPrinted>2016-08-16T09:02:00Z</cp:lastPrinted>
  <dcterms:modified xsi:type="dcterms:W3CDTF">2016-09-21T09:52:00Z</dcterms:modified>
  <cp:revision>39</cp:revision>
  <dc:subject/>
  <dc:title>Министерство здравоохранения Республики Беларусь</dc:title>
</cp:coreProperties>
</file>