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drawing>
          <wp:inline distT="0" distB="0" distL="0" distR="0">
            <wp:extent cx="6477000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В настоящей инструкции по применению (далее инструкция) изложен метод лечения пациентов, страдающих ишемической болезнью сердца и имеющих развитие </w:t>
      </w:r>
      <w:r>
        <w:rPr>
          <w:color w:val="000000"/>
          <w:sz w:val="30"/>
          <w:szCs w:val="30"/>
        </w:rPr>
        <w:t xml:space="preserve">рестенозирования в зонах ранее выполненного стентирования </w:t>
      </w:r>
      <w:r>
        <w:rPr>
          <w:sz w:val="30"/>
          <w:szCs w:val="30"/>
        </w:rPr>
        <w:t xml:space="preserve">коронарных артерий. </w:t>
      </w:r>
      <w:r>
        <w:rPr>
          <w:bCs/>
          <w:sz w:val="30"/>
          <w:szCs w:val="30"/>
        </w:rPr>
        <w:t xml:space="preserve">Инструкция </w:t>
      </w:r>
      <w:r>
        <w:rPr>
          <w:sz w:val="30"/>
          <w:szCs w:val="30"/>
        </w:rPr>
        <w:t>предназначена</w:t>
      </w:r>
      <w:r>
        <w:rPr>
          <w:bCs/>
          <w:sz w:val="30"/>
          <w:szCs w:val="30"/>
        </w:rPr>
        <w:t xml:space="preserve"> для врачей-рентгенэндоваскулярных хирургов, врачей-кардиохирургов, иных врачей-специалистов ОЗО, оказывающих медицинскую помощь пациентам после ранее выполненного стентирования коронарных артерий. </w:t>
      </w:r>
      <w:r>
        <w:rPr>
          <w:sz w:val="30"/>
          <w:szCs w:val="30"/>
        </w:rPr>
        <w:t>Область применения:</w:t>
      </w:r>
      <w:r>
        <w:rPr>
          <w:bCs/>
          <w:sz w:val="30"/>
          <w:szCs w:val="30"/>
        </w:rPr>
        <w:t xml:space="preserve"> рентгенэндоваскулярная хирургия, кардиология, кардиохирургия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ЕРЕЧЕНЬ НЕОБХОДИМЫХ МЕДИЦИНСКИХ ИЗДЕЛИЙ, ЛЕКАРСТВЕННЫХ СРЕДСТВ, РЕАГЕНТОВ И Т.Д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. Ангиографический аппарат с плоскопанельным детектором и разрешением 1024×1024 пикселей на дюйм, позволяющий получать высококачественное изображение коронарного русла в ходе выполнения коронарографии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2. Медицинские изделия для проведения коронарной ангиопластики в зонах внутристентовых рестенозов коронарных артерий: катетеры коронарные направляющие размером 6-7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(стандартные и с возможностью дополнительной поддержки), коронарные проводники (стандартные и специализированные для реканализации хронических окклюзионных поражений коронарных артерий); катетеры коронарные баллонные малого диаметра (от 1.0 мм до 2.5 мм) для выполнения предилатации; катетеры коронарные баллонные низкокомплаенсные диаметром от 2.5 до 4.5 мм для выполнения постдилатации; катетеры коронарные баллонные с медикаментозным покрытием, выделяющим лекарственное средство с цитотоксическим механизмом действия, диаметром от 2.5 до 4.0 мм; катетеры коронарные баллонные для введения лекарственного средства с цитотоксическим механизмом действия, диаметром от 2.5 до 4.0 мм; лекарственное средство с цитотоксическим механизмом действия (паклитаксел); стенты коронарные с медикаментозным покрытием, выделяющим лекарственное средство с цитостатическим механизмом действия; шприцы высокого давления;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3. Неионное рентгенконтрастное лекарственное средство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. ПОКАЗАНИЯ К ПРИМЕНЕНИЮ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личие а</w:t>
      </w:r>
      <w:r>
        <w:rPr>
          <w:sz w:val="30"/>
          <w:szCs w:val="30"/>
        </w:rPr>
        <w:t>нгиографически верифицированного рестенозирования в зоне ранее выполненного стентирования коронарной артерии, со степенью обструкции, рассчитываемой по диаметру, составляющей ≥50%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spacing w:lineRule="auto" w:line="360"/>
        <w:jc w:val="center"/>
        <w:rPr/>
      </w:pPr>
      <w:r>
        <w:rPr>
          <w:b/>
          <w:sz w:val="30"/>
          <w:szCs w:val="30"/>
        </w:rPr>
        <w:t>3. ПРОТИВОПОКАЗАНИЯ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30"/>
          <w:szCs w:val="30"/>
        </w:rPr>
        <w:t>1. Противопоказания соответствуют таковым для использования медицинских изделий и лекарственных средств, необходимых для реализации метода, изложенного в настоящей инструкции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30"/>
          <w:szCs w:val="30"/>
        </w:rPr>
        <w:t>2. Рецидив внутристентового рестенозирования после ранее многократно выполненных (не менее 4 процедур) интервенционных способов коррекции данного типа поражения коронарного русла.</w:t>
      </w:r>
    </w:p>
    <w:p>
      <w:pPr>
        <w:pStyle w:val="Normal"/>
        <w:spacing w:lineRule="auto" w:line="360"/>
        <w:ind w:left="705" w:hanging="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ТЕХНОЛОГИЯ ИСПОЛЬЗОВАНИЯ МЕТОДА ИНТЕРВЕНЦИОННОГО ЛЕ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ab/>
        <w:t>4.1. Диагностическая коронарография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30"/>
          <w:szCs w:val="30"/>
        </w:rPr>
        <w:t>Диагностическая коронарография выполняется по общепринятому методу. Наличие внутристентового рестенозирования определяется в том случае, когда в зоне ранее имплантированного коронарного стента наблюдается развитие сужения, степень которого, рассчитываемая по диаметру, составляет ≥50%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30"/>
          <w:szCs w:val="30"/>
        </w:rPr>
        <w:t xml:space="preserve">В ходе выполнения диагностической коронарографии оцениваем: анатомические особенности отхождения коронарных артерий, характер поражения коронарного русла, локализацию и протяженность внутристентового рестенозирования, особенности рентгенморфологии в зоне внутристентового рестенозирования, степень обструкции в зоне внутристентового рестенозирования, состояние сосуда проксимальнее и дистальнее зоны внутристентового рестенозирования.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30"/>
          <w:szCs w:val="30"/>
        </w:rPr>
        <w:t>4.2. Технология выполнения метода интервенционного лечения рестенозов в зонах ранее выполненного стентирования коронарных артер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4.2.1. </w:t>
      </w:r>
      <w:r>
        <w:rPr>
          <w:i/>
          <w:iCs/>
          <w:sz w:val="30"/>
          <w:szCs w:val="30"/>
        </w:rPr>
        <w:t>Эндоваскулярная баллонная дилатация (ЭБД) в зоне внутристентового рестенозирования</w:t>
      </w:r>
      <w:r>
        <w:rPr>
          <w:sz w:val="30"/>
          <w:szCs w:val="30"/>
        </w:rPr>
        <w:t xml:space="preserve">. Данная процедура должна осуществляться на всем протяжении внутристентового рестенозирования при помощи низкокомплаенсных коронарных баллонных катетеров. Необходимо выполнять  процедуру ЭБД на высоком давлении, варьирующем диапазоне от 16 до 22 атм., с экспозицией каждого раскрытия баллона на протяжении 15-30 секунд. </w:t>
        <w:tab/>
        <w:t>Следует отметить, что подбор типоразмеров используемых низкокомплаенсных баллонных катетеров должен осуществляться, исходя из данных ангиографии (при необходимости – внутрисосудистого ультразвукового исследования и/или оптической когерентной томографии). Выбор диаметра баллона определяется диаметром ранее установленного стента и/или истинным диаметром нативной артерии по данным текущей ангиографии и/или методик внутрисосудистой визуализации. При наличии протяженных (более 20 мм) участков рестенозирования необходимо отдавать предпочтение использованию баллонных катетеров длиной 30 мм. В тех клинических ситуациях, когда отсутствует возможность проведения в зону внутристентового рестеноза низкокомплаенсного баллонного катетера, следует первоначально выполнять предилатацию в данных зонах при помощи семикомплаенсных баллонов диаметром от 1.0 мм до 2.5 мм с последующим выполнением ЭБД низкокомплаенсными баллонными катете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4.2.2.</w:t>
      </w:r>
      <w:r>
        <w:rPr>
          <w:i/>
          <w:iCs/>
          <w:sz w:val="30"/>
          <w:szCs w:val="30"/>
        </w:rPr>
        <w:t xml:space="preserve"> ЭБД и стентирование в зоне внутристентового рестенозирования.</w:t>
      </w:r>
      <w:r>
        <w:rPr>
          <w:sz w:val="30"/>
          <w:szCs w:val="30"/>
        </w:rPr>
        <w:t xml:space="preserve"> В соответствии с изложенным в п. 4.2.1. протоколом первоначально выполняется процедура ЭБД. По завершению процедуры ЭБД в зоне внутристентового рестеноза осуществляется имплантация стента с медикаментозным покрытием (по типу “стент в стент”) с последующим выполнением серий постдилатаций баллоном из-под имплантированного стента и/или низкокомплаенсными баллонными катетерами на всем протяжении стыка имплантированных “стент в стент”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4.2.3.</w:t>
      </w:r>
      <w:r>
        <w:rPr>
          <w:b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ЭБД баллонами с медикаментозным покрытием</w:t>
      </w:r>
      <w:r>
        <w:rPr>
          <w:bCs/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В соответствии с изложенным в п. 4.2.1. протоколом первоначально выполняется процедура ЭБД.  По завершению процедуры ЭБД в зону внутристентового рестеноза осуществляется доставка баллона с медикаментозным покрытием, выделяющим паклитакс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иаметр баллонов с медикаментозным покрытием подбирается в соответствии с данными ангиографии (при необходимости – внутрисосудистого ультразвукового исследования и/или оптической когерентной томографии). Выбор диаметра баллона определяется диаметром ранее установленного стента и/или истинным диаметром нативной артерии по данным текущей ангиографии и/или методов внутрисосудистой визуализации. При наличии протяженных (более 20 мм) участков рестенозирования необходимо отдавать предпочтение использованию баллонных катетеров длиной 30 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осле завершения позиционирования баллона с медикаментозным покрытием в зоне внутристентового рестеноза выполняется раздутие баллона в течение 30-60 секунд на давлении 14 атмосфер, после чего баллон извлекается из сосуда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4.2.4. </w:t>
      </w:r>
      <w:r>
        <w:rPr>
          <w:i/>
          <w:iCs/>
          <w:sz w:val="30"/>
          <w:szCs w:val="30"/>
        </w:rPr>
        <w:t>ЭБД в сочетании с локальным введением лекарственного средства паклитаксела</w:t>
      </w:r>
      <w:r>
        <w:rPr>
          <w:bCs/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В соответствии с изложенным в п. 4.2.1. протоколом первоначально выполняется процедура ЭБД. По завершению процедуры ЭБД в зону внутристентового рестеноза осуществляется доставка баллонного катетера для локального введения лекарственного средства паклитаксела. Диаметр данного баллонного катетера подбирается в соответствии с данными ангиографии, в сомнительных случаях с целью уточнения диаметра сосудистого просвета выполняется внутрисосудистое ультразвуковое исследование и/или оптическая когерентная томограф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После завершения позиционирования баллонного катетера для локального введения лекарственного средства паклитаксела выполняется его раздутие в течение 60-120 секунд на давлении 2 атмосферы, в ходе которой вводится лекарственное средство паклитаксел в зону внутристентового рестеноза в концентрации 10 мкмоль/л. После завершения введения лекарственного средства паклитаксела осуществляется сдутие баллонного катетера, который затем извлекается из сосуда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3. Контроль эффективности непосредственно после выполнения интервенционного лечения внутристентовых рестенозов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Выполненное интервенционное лечение внутристентовых рестенозов считается эффективным в случае соблюдения следующих условий: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>1. Степень остаточного стенозирования по диаметру (по данным ангиографии) менее 20%, и/или наличие площади сосудистого просвета в зоне выполненного вмешательства (по данным внутрисосудистого ультразвукового исследования или оптической когерентной томографии) более 4 м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для ствола левой коронарной артерии более 6 м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2. Наличие кровотока градации </w:t>
      </w:r>
      <w:r>
        <w:rPr>
          <w:sz w:val="30"/>
          <w:szCs w:val="30"/>
          <w:lang w:val="en-US"/>
        </w:rPr>
        <w:t>TIMI</w:t>
      </w:r>
      <w:r>
        <w:rPr>
          <w:sz w:val="30"/>
          <w:szCs w:val="30"/>
        </w:rPr>
        <w:t xml:space="preserve"> 3 после выполнения рентгеноэндоваскулярной коррекции внутристентовых рестенозов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3. Отсутствие диссекций типа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в зоне выполненного вмешательства, а также проксимальнее и дистальнее зоны вмешательства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Отсутствие остаточного тромбоза в зоне выполненного вмешательства, а также проксимальнее и дистальнее зоны вмешательства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Отсутствие признаков эмболизации дистального русла после выполнения рентгеноэндоваскулярной коррекции внутристентовых рестенозов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 Отсутствие развития постпроцедурной окклюзии крупных боковых ветвей (диаметром более 2 мм) в зоне выполненного вмешательства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ыявлении несоответствия любому из перечисленных выше критериев лечение оценивается как неэффективное. В данных ситуациях требуется устранить имеющееся несоответствие путем использования общепринятых рентгенэндоваскулярных лечебных методов.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4. Тактика в послеоперационном периоде после выполненного интервенционного лечения внутристентовых рестенозов и на амбулаторном этап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ослеоперационном периоде после выполнения интервенционной коррекции внутристентовых рестенозов коронарных артерий, а также на амбулаторном этапе лечение проводится общепринятыми методами, регламентированными для случаев чрескожного коронарного вмешательства (ЧКВ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0"/>
          <w:szCs w:val="30"/>
        </w:rPr>
        <w:tab/>
        <w:t xml:space="preserve">В случаях развития симптомов стенокардии/ишемии после выполненного ЧКВ рекомендовано проведение нагрузочных тестов (с целью объективизации ишемии); при верификации ишемии при помощи нагрузочных тестов показано выполнение диагностической коронарографии. </w:t>
      </w:r>
      <w:r>
        <w:rPr>
          <w:sz w:val="30"/>
          <w:szCs w:val="30"/>
        </w:rPr>
        <w:t>При развитии повторного рестенозирования в месте имплантации стента рекомендовано выполнение лечебных процедур согласно вышеописанным принципам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bCs/>
          <w:sz w:val="30"/>
          <w:szCs w:val="30"/>
        </w:rPr>
        <w:t xml:space="preserve">5.  ВОЗМОЖНЫЕ ОСЛОЖНЕНИЯ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Диссекция интимы в зоне вмешательства.</w:t>
      </w:r>
      <w:r>
        <w:rPr>
          <w:sz w:val="30"/>
          <w:szCs w:val="30"/>
        </w:rPr>
        <w:t xml:space="preserve"> При развитии диссекции интимы тип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требуется дополнительная установка стента в той сосудистой зоне, где данный тип диссекции был выявлен. Диссекции типа A-B требуют динамического наблюдения с последующим принятием решения о целесообразности имплантации коронарного сте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i/>
          <w:iCs/>
          <w:sz w:val="30"/>
          <w:szCs w:val="30"/>
        </w:rPr>
        <w:t>Перфорация стенки артерии.</w:t>
      </w:r>
      <w:r>
        <w:rPr>
          <w:sz w:val="30"/>
          <w:szCs w:val="30"/>
        </w:rPr>
        <w:t xml:space="preserve"> Требуется экстренно рассмотреть вопрос о необходимости проведения пункции перикарда и/или выполнения других кардиохирургических методов лечения. В качестве интервенционных методов может рассматриваться имплантация коронарного стент-графта. С целью временной остановки кровотечения (до прибытия врача-кардиохирурга) может применяться длительное раздутие баллона в зоне повреждения коронарной артерии или проксимальнее данной зо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Острый тромбоз в зоне вмешательства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азвитие тромбоза в области вмешательства является показанием к проведению экстренного повторного ЧКВ в данной зоне. При необходимости проводится тромбоаспирация мануальными аспирационными устройствами или системами реолитической/механической тромбэктом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Развитие эмболизации дистального русла.</w:t>
      </w:r>
      <w:r>
        <w:rPr>
          <w:color w:val="000000"/>
          <w:sz w:val="30"/>
          <w:szCs w:val="30"/>
        </w:rPr>
        <w:t xml:space="preserve"> В данных ситуациях в качестве лечебных мероприятий может быть выполнена фрагментация эмболов коронарным проводником (при локализации эмболов в артериях малого диаметра), а также аспирация эмболов при помощи аспирационных устройств (при локализации эмболов в крупных сосудах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Развитие феномена </w:t>
      </w:r>
      <w:r>
        <w:rPr>
          <w:i/>
          <w:iCs/>
          <w:sz w:val="30"/>
          <w:szCs w:val="30"/>
          <w:lang w:val="en-US"/>
        </w:rPr>
        <w:t>no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reflow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Лечение данного осложнения проводится путем интракоронарного введения (при возможности – селективно в дистальные отделы артерии) верапамила в дозировке до 1000 мкг и/или нитроглицерина в дозировке до 2000 мкг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i/>
          <w:iCs/>
          <w:sz w:val="30"/>
          <w:szCs w:val="30"/>
        </w:rPr>
        <w:t>Развитие тахи- и брадиаритмий в ходе проведения вмешательства.</w:t>
      </w:r>
      <w:r>
        <w:rPr>
          <w:sz w:val="30"/>
          <w:szCs w:val="30"/>
        </w:rPr>
        <w:t xml:space="preserve"> Развитие жизненноугрожающих тахиаритмий (фибрилляции желудочков, пароксизмальной желудочковой тахикардии) является показанием к проведению неотложной электрической кардиоверсии (при наличии клинических показаний дополнительно вводят антиаритмические лекарственные средства и/или устанавливают электрод для временной электрокардиостимуляции в правый желудочек). При появлении жизненноугрожающих брадиаритмий показано внутривенное введение 0,1% раствора атропина сульфата 1 мл, при наличии клинических показаний налаживается временная эндокардиальная электрокардиостимуляция правого желудоч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i/>
          <w:iCs/>
          <w:sz w:val="30"/>
          <w:szCs w:val="30"/>
        </w:rPr>
        <w:t>Острая левожелудочковая недостаточность.</w:t>
      </w:r>
      <w:r>
        <w:rPr>
          <w:sz w:val="30"/>
          <w:szCs w:val="30"/>
        </w:rPr>
        <w:t xml:space="preserve"> </w:t>
        <w:tab/>
        <w:t xml:space="preserve">При развитии острой левожелудочковой недостаточности в ходе </w:t>
      </w:r>
      <w:r>
        <w:rPr>
          <w:bCs/>
          <w:sz w:val="30"/>
          <w:szCs w:val="30"/>
        </w:rPr>
        <w:t>интервенционного лечения внутристентовых рестеноз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ронарных артерий необходимо наладить внутриаортальную баллонную контрпульсацию с одномоментным назначением лекарственных средств, согласно регламентирующим протоколам и стандартам лечения данного осложн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1:00Z</dcterms:created>
  <dc:creator>Адзерихо Игорь</dc:creator>
  <dc:description/>
  <cp:keywords/>
  <dc:language>en-US</dc:language>
  <cp:lastModifiedBy>user</cp:lastModifiedBy>
  <cp:lastPrinted>2013-11-14T15:54:00Z</cp:lastPrinted>
  <dcterms:modified xsi:type="dcterms:W3CDTF">2016-09-21T09:51:00Z</dcterms:modified>
  <cp:revision>40</cp:revision>
  <dc:subject/>
  <dc:title>МИНИСТЕРСТВО ЗДРАВООХРАНЕНИЯ РЕСПУБЛИКИ БЕЛАРУСЬ</dc:title>
</cp:coreProperties>
</file>